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Dino on the Go</w:t>
      </w:r>
      <w:r>
        <w:rPr>
          <w:rFonts w:cs="Comic Sans MS" w:ascii="Comic Sans MS" w:hAnsi="Comic Sans MS"/>
          <w:sz w:val="32"/>
          <w:szCs w:val="32"/>
        </w:rPr>
        <w:t xml:space="preserve">: Book </w:t>
      </w:r>
      <w:r>
        <w:rPr>
          <w:rFonts w:cs="Comic Sans MS" w:ascii="Comic Sans MS" w:hAnsi="Comic Sans MS"/>
          <w:sz w:val="32"/>
          <w:szCs w:val="32"/>
        </w:rPr>
        <w:t>5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Unit </w:t>
      </w:r>
      <w:r>
        <w:rPr>
          <w:rFonts w:cs="Comic Sans MS" w:ascii="Comic Sans MS" w:hAnsi="Comic Sans MS"/>
          <w:sz w:val="32"/>
          <w:szCs w:val="32"/>
        </w:rPr>
        <w:t>1: How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>s the Wea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Reader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>s Thea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rrator: Dino, Danny and Niki are walking on the street in Londo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no: (      ) Wow, i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 xml:space="preserve">s sunny. We can go fishing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ny: (      ) Fishing? He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ki: (      ) Look! Le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 xml:space="preserve">s go the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2) Dino: (      ) Good </w:t>
      </w:r>
      <w:r>
        <w:rPr>
          <w:rFonts w:cs="Comic Sans MS" w:ascii="Comic Sans MS" w:hAnsi="Comic Sans MS"/>
          <w:sz w:val="28"/>
          <w:szCs w:val="28"/>
        </w:rPr>
        <w:t>idea</w:t>
      </w:r>
      <w:r>
        <w:rPr>
          <w:rFonts w:cs="Comic Sans MS" w:ascii="Comic Sans MS" w:hAnsi="Comic Sans MS"/>
          <w:sz w:val="28"/>
          <w:szCs w:val="28"/>
        </w:rPr>
        <w:t>! We can go campin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1) Narrator: Danny calls Ow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) Dino: (      ) Owen, Owen! We can go fishing and campin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5) Owen: (      ) Fishing and camping? How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the weather the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2) Dino: (      ) I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sunny. Come and join u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) Owen: (      ) Hey, Dino. I can see you n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) Narrator: Suddenly, the weather chang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2) Dino: (      ) Uh-oh! I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cloud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3) Danny: (      ) Owen! Irene! Over her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) Narrator: It starts rain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6) Irene: (      ) I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rainy. We can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t go camp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) Niki: (      ) Hooray! We can go shoppin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2) Dino: (      ) Shopping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3) Danny: (      ) Have a good ti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) Owen: (      ) By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umber of students needed: 5 ~ 8</w:t>
        <w:tab/>
      </w:r>
      <w:r>
        <w:rPr>
          <w:rFonts w:cs="Comic Sans MS" w:ascii="Comic Sans MS" w:hAnsi="Comic Sans MS"/>
          <w:sz w:val="20"/>
          <w:szCs w:val="20"/>
        </w:rPr>
        <w:t>Modified by Robert Y. Chao (May 2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20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50" w:hanging="16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6:00Z</dcterms:created>
  <dc:creator>SuperXP</dc:creator>
  <dc:description/>
  <cp:keywords/>
  <dc:language>en-US</dc:language>
  <cp:lastModifiedBy>Rybert</cp:lastModifiedBy>
  <dcterms:modified xsi:type="dcterms:W3CDTF">2013-05-30T00:05:00Z</dcterms:modified>
  <cp:revision>5</cp:revision>
  <dc:subject/>
  <dc:title>Mars: Book 9 Unit 1: Moon Festival   </dc:title>
</cp:coreProperties>
</file>