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20"/>
        <w:gridCol w:w="1220"/>
        <w:gridCol w:w="1220"/>
        <w:gridCol w:w="1220"/>
        <w:gridCol w:w="1220"/>
        <w:gridCol w:w="1220"/>
        <w:gridCol w:w="1220"/>
        <w:gridCol w:w="1340"/>
        <w:gridCol w:w="1220"/>
        <w:gridCol w:w="1060"/>
        <w:gridCol w:w="1080"/>
        <w:gridCol w:w="11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1236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本土語授課教師及學生名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室分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4~1/15</w:t>
              <w:br/>
              <w:t>2/12~6/25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/5~1/16</w:t>
              <w:br/>
              <w:t>2/13~6/26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/30~1/17</w:t>
              <w:br/>
              <w:t>2/14~6/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廖均懋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蘇文玲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廖均懋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邱喜春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王謝瑞香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邱毓珂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胡美華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范國爐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吳淑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海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四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海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印尼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四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阿美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客四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茶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茶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茶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(5F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茶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(4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早自習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5: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7:50-8:35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7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5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6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1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4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6:2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3:1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4: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一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5:1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5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3:2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1:1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5:4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1:1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2: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8:40-9:20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祝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5:1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601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賜煙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二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2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2:3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2:2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2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4:3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2:1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1: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1: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9:30-10:10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秀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秀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5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4:1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2: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4: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育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4: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三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04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5:3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3:1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4:1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6:3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3:1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3: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10:30-11:10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祝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秀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世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6: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7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1:1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6:1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04: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育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四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5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6:3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4:3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5:2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4:1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1: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1: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淑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賜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2: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bookmarkStart w:id="0" w:name="RANGE!J31"/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2:1</w:t>
            </w:r>
            <w:bookmarkEnd w:id="0"/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103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閩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正輝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午休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12:35-13: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五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3: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13:10-13:50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六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06: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正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第七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14:50-15:30</w:t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人數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37:00Z</dcterms:created>
  <dc:creator>User</dc:creator>
  <dc:description/>
  <cp:keywords/>
  <dc:language>en-US</dc:language>
  <cp:lastModifiedBy>耿來祿</cp:lastModifiedBy>
  <cp:lastPrinted>2017-08-27T17:37:00Z</cp:lastPrinted>
  <dcterms:modified xsi:type="dcterms:W3CDTF">2018-09-07T06:21:00Z</dcterms:modified>
  <cp:revision>3</cp:revision>
  <dc:subject/>
  <dc:title/>
</cp:coreProperties>
</file>