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04300" cy="578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課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新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排灣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會談室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廖均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廖均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蘇文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邱毓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胡美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阿美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范國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吳淑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王謝瑞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客語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早自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50-8: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秀姑巒阿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40-9: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3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  <w:r>
                                    <w:rPr/>
                                    <w:t>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秀姑巒阿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: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-10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岸阿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-11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海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八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東排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pt;height:455.85pt;mso-wrap-distance-left:9pt;mso-wrap-distance-right:9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課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新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排灣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會談室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廖均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廖均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蘇文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邱毓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胡美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阿美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范國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吳淑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謝瑞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客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早自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50-8: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秀姑巒阿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40-9: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3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  <w:r>
                              <w:rPr/>
                              <w:t>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秀姑巒阿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: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-10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岸阿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-11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海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八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東排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7:00Z</dcterms:created>
  <dc:creator>User</dc:creator>
  <dc:description/>
  <dc:language>en-US</dc:language>
  <cp:lastModifiedBy>郭蕙文</cp:lastModifiedBy>
  <cp:lastPrinted>2017-08-27T17:37:00Z</cp:lastPrinted>
  <dcterms:modified xsi:type="dcterms:W3CDTF">2017-08-27T09:37:00Z</dcterms:modified>
  <cp:revision>2</cp:revision>
  <dc:subject/>
  <dc:title/>
</cp:coreProperties>
</file>