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南港區胡適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網路閱讀心得比賽辦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目的：培養學生網路及資訊能力，能參考網路資料並以電腦完成閱讀心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對象：本校四～六年級學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報名方式：四、五、六年級各班推選一位學生參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比賽分組：中年級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年級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一組評分，高年級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、六年級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一組評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比賽時間：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級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40~11:10</w:t>
      </w:r>
    </w:p>
    <w:p>
      <w:pPr>
        <w:pStyle w:val="Normal"/>
        <w:snapToGrid w:val="false"/>
        <w:spacing w:lineRule="auto" w:line="360"/>
        <w:ind w:left="144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、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級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:00~15:3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比賽地點：勤樸樓</w:t>
      </w:r>
      <w:r>
        <w:rPr>
          <w:sz w:val="28"/>
          <w:szCs w:val="28"/>
        </w:rPr>
        <w:t>2F</w:t>
      </w:r>
      <w:r>
        <w:rPr>
          <w:sz w:val="28"/>
          <w:szCs w:val="28"/>
        </w:rPr>
        <w:t>電腦教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比賽方式：由資訊組訂定題目，在指定時間內自由使用各種搜尋引擎查詢與主題相關資料，並以電腦完成閱讀後之心得，以電子檔方式回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評選方式：各組請本校二位語文教師評分，高年級組取前五名，中年級組取前三名頒給獎狀、給予榮譽存摺點數（因教育局已停辦市級競賽，故不再參加複賽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-20" w:hanging="360"/>
        <w:rPr>
          <w:sz w:val="28"/>
          <w:szCs w:val="28"/>
        </w:rPr>
      </w:pPr>
      <w:r>
        <w:rPr>
          <w:sz w:val="28"/>
          <w:szCs w:val="28"/>
        </w:rPr>
        <w:t>評分標準：</w:t>
      </w:r>
      <w:r>
        <w:rPr>
          <w:sz w:val="28"/>
          <w:szCs w:val="28"/>
        </w:rPr>
        <w:t>文章架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﹪</w:t>
      </w:r>
      <w:r>
        <w:rPr>
          <w:sz w:val="28"/>
          <w:szCs w:val="28"/>
        </w:rPr>
        <w:t>語彙修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﹪</w:t>
      </w:r>
      <w:r>
        <w:rPr>
          <w:sz w:val="28"/>
          <w:szCs w:val="28"/>
        </w:rPr>
        <w:t>內容充實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﹪</w:t>
      </w:r>
      <w:r>
        <w:rPr>
          <w:sz w:val="28"/>
          <w:szCs w:val="28"/>
        </w:rPr>
        <w:t>搜尋資料來源網址及正確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﹪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辦法由資訊組擬定，經校長核可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2:00Z</dcterms:created>
  <dc:creator>chenyaozu</dc:creator>
  <dc:description/>
  <cp:keywords/>
  <dc:language>en-US</dc:language>
  <cp:lastModifiedBy>陳耀族</cp:lastModifiedBy>
  <cp:lastPrinted>2015-02-24T16:33:00Z</cp:lastPrinted>
  <dcterms:modified xsi:type="dcterms:W3CDTF">2016-04-20T07:01:00Z</dcterms:modified>
  <cp:revision>7</cp:revision>
  <dc:subject/>
  <dc:title>96學年胡適國小網路查資料比賽辦法</dc:title>
</cp:coreProperties>
</file>