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區胡適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網路查資料比賽辦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目的：培養學生利用資訊科技進行資料搜尋、整合及思考能力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參加對象：本校高年級學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名方式：由五、六年級各班老師推選一位學生參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賽分組：五、六年級為同一組評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比賽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8:40~11:1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比賽地點：本校勤樸樓</w:t>
      </w:r>
      <w:r>
        <w:rPr>
          <w:sz w:val="28"/>
          <w:szCs w:val="28"/>
        </w:rPr>
        <w:t>2F</w:t>
      </w:r>
      <w:r>
        <w:rPr>
          <w:sz w:val="28"/>
          <w:szCs w:val="28"/>
        </w:rPr>
        <w:t>電腦教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賽方式：在指定時間內自由使用各種搜尋引擎查詢答案及網址，並以電子檔方式回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評選方式：請本校二位熟悉網路搜尋之教師評分，前五名將頒給獎狀、給予榮譽存摺點數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教育局已停辦市級競賽，故只舉辦校內競賽，不再參加複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417" w:right="85" w:hanging="417"/>
        <w:jc w:val="both"/>
        <w:rPr>
          <w:sz w:val="28"/>
          <w:szCs w:val="28"/>
        </w:rPr>
      </w:pPr>
      <w:r>
        <w:rPr>
          <w:sz w:val="28"/>
          <w:szCs w:val="28"/>
        </w:rPr>
        <w:t>評分標準：</w:t>
      </w:r>
      <w:r>
        <w:rPr>
          <w:sz w:val="28"/>
          <w:szCs w:val="28"/>
        </w:rPr>
        <w:t>內容正確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0% </w:t>
      </w:r>
      <w:r>
        <w:rPr>
          <w:sz w:val="28"/>
          <w:szCs w:val="28"/>
        </w:rPr>
        <w:t>內容完整及條理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搜尋過程及方法並註明資料來源網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辦法由資訊組擬定，經校長核可後實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4:00Z</dcterms:created>
  <dc:creator>chenyaozu</dc:creator>
  <dc:description/>
  <cp:keywords/>
  <dc:language>en-US</dc:language>
  <cp:lastModifiedBy>陳耀族</cp:lastModifiedBy>
  <cp:lastPrinted>2015-02-25T08:08:00Z</cp:lastPrinted>
  <dcterms:modified xsi:type="dcterms:W3CDTF">2016-02-18T02:26:00Z</dcterms:modified>
  <cp:revision>6</cp:revision>
  <dc:subject/>
  <dc:title>96學年胡適國小網路查資料比賽辦法</dc:title>
</cp:coreProperties>
</file>