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臺北市國民小學落實教學正常化實施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時間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民國一百年八月二十五日 訂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政府教育局（以下簡稱本局）為落實國民小學（以下簡稱各校）正常教學，促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五育並重，全人發展，特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教學正常化，指教師能積極維護學生受教之權益，提供豐富多元之學習情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；依據九年一貫課程綱要實施全人發展之課程計畫，安排適性之學習活動，培養其健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格；配合兒童發展並注重個別差異，實施多元化之形成性及總結性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為落實教學正常化，應依下列規定實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各校應實施常態編班，依國民小學及國民中學常態編班及分組學習準則及臺北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民小學常態編班補充規定，以公平、公正、公開之方式辦理編班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各校應妥適規劃學生作息時間，考量師生互動、生活教育及身心健康等原則，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排各項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各校應依九年一貫課程綱要編寫課程計畫，經課程發展委員會審核通過後，送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局備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教師課務編排應配合學校現有之師資結構，考量教師專長、學校需求及發展願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排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課程教學應依九年一貫課程綱要之規定選編教材；不得採用或推銷坊間出版專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應付成績評量之參考書及測驗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學生成績評量應視學生身心發展及個別差異，以多元方式進行評量，評量結果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得公布全班或全校排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各校應進行班級教學視導，積極瞭解教師教學情形及學生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各校辦理學生課後學習活動，應秉多元活潑之原則，不得實施超越學校教學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學科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各校應配合教育法令進行政策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校專任教師除法令另有規定外，不得於校內、外另行收費對學生進行課業及學藝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亦不得在各類型之補習班兼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局針對落實本要點之教學正常化事項加以考核，對正常教學有具體表現或對教學有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殊優良事實之教育人員，依成績考核辦法及教職員獎懲相關法令規定予以敘獎；違反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予以議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8:00Z</dcterms:created>
  <dc:creator>USER</dc:creator>
  <dc:description/>
  <cp:keywords/>
  <dc:language>en-US</dc:language>
  <cp:lastModifiedBy>USER</cp:lastModifiedBy>
  <cp:lastPrinted>2012-10-15T11:28:00Z</cp:lastPrinted>
  <dcterms:modified xsi:type="dcterms:W3CDTF">2012-10-15T09:00:00Z</dcterms:modified>
  <cp:revision>4</cp:revision>
  <dc:subject/>
  <dc:title>法規類號：</dc:title>
</cp:coreProperties>
</file>