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胡適國民小學閱悅生活家獎勵要點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目標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建置胡適國小閱讀寫作教育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台，以利教師有效教學、家長便捷參與、學生學習認證和分享成果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6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、透過閱讀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台，教師可參用閱讀教學導讀</w:t>
      </w:r>
      <w:r>
        <w:rPr>
          <w:rFonts w:eastAsia="標楷體" w:cs="標楷體" w:ascii="標楷體" w:hAnsi="標楷體"/>
          <w:color w:val="000000"/>
          <w:sz w:val="28"/>
          <w:szCs w:val="28"/>
        </w:rPr>
        <w:t>pp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從事共讀書籍引導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60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、透過閱讀認證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台，學生可經由網路作閱讀認證、記點，並藉由系統作學生閱讀排行榜、班級閱讀榮譽榜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、透過小作家專欄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台，學生可經由網路投稿，與全校親師生分享作品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建構胡適國小閱讀教學資源網站：透過教師分工將學年共讀書籍，製作成閱讀教學導讀</w:t>
      </w:r>
      <w:r>
        <w:rPr>
          <w:rFonts w:eastAsia="標楷體" w:cs="標楷體" w:ascii="標楷體" w:hAnsi="標楷體"/>
          <w:color w:val="000000"/>
          <w:sz w:val="28"/>
          <w:szCs w:val="28"/>
        </w:rPr>
        <w:t>pp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透過網站平台供全校教師教學參考，或家長點閱應用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研發製作胡適國小閱讀書籍題庫，以利學生藉由網路認證、記點。將胡適國小班級共讀和學年自學閱讀書籍，逐步完成閱讀題庫出題，使閱讀認證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台，簡化班級教師及行政人員作業程序、精省時間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獎勵方式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閱讀認證獎勵：</w:t>
      </w:r>
    </w:p>
    <w:p>
      <w:pPr>
        <w:pStyle w:val="Normal"/>
        <w:spacing w:lineRule="exact" w:line="60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（一）、所有學生參加閱讀答題認證，通過者低年級一本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、中年級一本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、高年級一本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，以學年為單位，可累積點數，到新學年點數歸零，重新計點。</w:t>
      </w:r>
    </w:p>
    <w:p>
      <w:pPr>
        <w:pStyle w:val="Normal"/>
        <w:spacing w:lineRule="exact" w:line="60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（二）、由於圖書室在每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發下「閱讀小博士」，現已實施一段時間，學生皆已閱讀多本讀物，且考量低年級學生對於閱悅生活家電腦操控之困難度，原有「閱讀小博士」制度實施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開始低年級學生採「閱讀小博士」書面紀錄與閱悅生活家閱讀認證並行，中、高年級則改為閱悅生活家閱讀認證方式累積點數，原有閱讀本數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進行調查，依數量低年級一本書轉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、中年級一本書轉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、高年級一本書轉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6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學生可寫閱讀心得（包含認證書籍或是其他書籍），經由教師推薦，每篇心得最多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、每學年兌換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中兌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、獎勵方式：</w:t>
      </w:r>
    </w:p>
    <w:p>
      <w:pPr>
        <w:pStyle w:val="Normal"/>
        <w:spacing w:lineRule="exact" w:line="600"/>
        <w:ind w:left="808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獎勵：以班級為單位，統計全班學生累積點數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兌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，於學年末發放班級獎勵金，因第一次辦理，考量家長會預算問題，若經費不足，按比例調整之。</w:t>
      </w:r>
    </w:p>
    <w:p>
      <w:pPr>
        <w:pStyle w:val="Normal"/>
        <w:spacing w:lineRule="exact" w:line="600"/>
        <w:ind w:left="755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獎勵：以個人為單位，統計全校學生通過認證書籍數，分別依下列點數給予獎狀及獎品鼓勵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74"/>
        <w:gridCol w:w="1474"/>
        <w:gridCol w:w="1742"/>
        <w:gridCol w:w="1560"/>
        <w:gridCol w:w="170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賢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聖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碩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博士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以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以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以上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閱冠王獎勵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一）、每月統計各班借閱書籍數量，公告於閱悅生活家平臺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以學年為單位，挑選班級閱冠王，頒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獎勵金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以學年為單位，挑選個人閱冠王，頒發獎品及「閱冠王」榮譽背帶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胡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作家獎勵：</w:t>
      </w:r>
    </w:p>
    <w:p>
      <w:pPr>
        <w:pStyle w:val="Normal"/>
        <w:spacing w:lineRule="exact" w:line="60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（一）、學生作品上傳到閱悅生活家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線上投稿，經由教務處以及閱悅生活家作文評選小組評選，分為不入選、入選、佳作、優選及特優五等第。</w:t>
      </w:r>
    </w:p>
    <w:p>
      <w:pPr>
        <w:pStyle w:val="Normal"/>
        <w:spacing w:lineRule="exact" w:line="60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（二）、系統自動給予不入選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點、入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、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、優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及特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60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兌換獎品時間：每月最後一週週五下午到教務處兌換獎品。</w:t>
      </w:r>
    </w:p>
    <w:p>
      <w:pPr>
        <w:pStyle w:val="Normal"/>
        <w:spacing w:lineRule="exact" w:line="60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、獎品將陳列於教務處櫥窗以及教務處網頁，供學生瀏覽觀看。</w:t>
      </w:r>
    </w:p>
    <w:p>
      <w:pPr>
        <w:pStyle w:val="Normal"/>
        <w:spacing w:lineRule="exact" w:line="60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、獎勵方式：以個人為單位，分別以獲得點數，給予以下獎勵。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706"/>
        <w:gridCol w:w="4660"/>
      </w:tblGrid>
      <w:tr>
        <w:trPr>
          <w:trHeight w:val="4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61" w:hanging="6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61" w:hanging="6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61" w:hanging="6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61" w:hanging="6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61" w:hanging="6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等值獎品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學用品、圖書禮卷、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、玩具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61" w:hanging="66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等值獎品兩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胡適小作家」徽章乙枚</w:t>
            </w:r>
          </w:p>
        </w:tc>
      </w:tr>
    </w:tbl>
    <w:p>
      <w:pPr>
        <w:pStyle w:val="Normal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要點所需經費由家長會相關預算項下支應。</w:t>
      </w:r>
    </w:p>
    <w:p>
      <w:pPr>
        <w:pStyle w:val="Normal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要點經  鈞長核可後實施，修正時亦同。</w:t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5:00Z</dcterms:created>
  <dc:creator>lkk</dc:creator>
  <dc:description/>
  <cp:keywords/>
  <dc:language>en-US</dc:language>
  <cp:lastModifiedBy>lkk</cp:lastModifiedBy>
  <dcterms:modified xsi:type="dcterms:W3CDTF">2011-11-04T07:18:00Z</dcterms:modified>
  <cp:revision>8</cp:revision>
  <dc:subject/>
  <dc:title/>
</cp:coreProperties>
</file>