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bookmarkStart w:id="0" w:name="高苑技術學院學生證使用辦法"/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臺北市各級學校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bookmarkStart w:id="1" w:name="高苑技術學院學生證使用辦法"/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數位學生證</w:t>
      </w:r>
      <w:bookmarkEnd w:id="1"/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使用要點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第</w:t>
      </w:r>
      <w:r>
        <w:rPr>
          <w:rFonts w:eastAsia="標楷體" w:cs="新細明體;PMingLiU" w:ascii="標楷體" w:hAnsi="標楷體"/>
          <w:color w:val="000000"/>
          <w:kern w:val="0"/>
        </w:rPr>
        <w:t>9707</w:t>
      </w:r>
      <w:r>
        <w:rPr>
          <w:rFonts w:ascii="標楷體" w:hAnsi="標楷體" w:cs="新細明體;PMingLiU" w:eastAsia="標楷體"/>
          <w:color w:val="000000"/>
          <w:kern w:val="0"/>
        </w:rPr>
        <w:t>次局務會議修正通過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政府教育局（以下簡稱本局）為規範所屬各級學校（以下簡稱學校）學生數位學生證之使用及管理，特訂定本要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校應於新生入學後，將學生資料及照片蒐集完畢，交由本局統一製作新生數位學生證，做為學生身分證明及在學證明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校學生應於每學期完成註冊後，將數位學生證交由學校於該學期欄內加蓋註冊章，國民小學得由各校視實際需要辦理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不得將數位學生證轉借他人或作其他不正當使用，亦不得塗改，違者由學校議處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因休學、輔導轉學、轉出或自動放棄學籍時，數位學生證由學校收回並銷毀作廢，學生復學時得申請重新製作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畢業或修業期滿時，數位學生證得不回收，由學校於背面加蓋「已畢業」或「已修業期滿」字樣，發還學生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應妥善保管及使用數位學生證，在學期間數位學生證遺失，須向學校申請補發，繳納製證工本費，並由學校在新證上加蓋「補發」及「註冊章」，國民小學得由各校視實際需要決定是否加蓋「註冊章」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位學生證如因損毀導致晶片內碼無法讀取時，由學校將數位學生證送交本局資訊室判讀。判讀結果如係人為損壞，由學生比照前點規定辦理補卡，如非人為損壞則由本局重新製卡，不需繳納費用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位學生證製卡期間，學校得出具臨時學生證明供學生使用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未盡事宜，悉依相關規定辦理，學校得依實際狀況，另訂補充規定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4:00Z</dcterms:created>
  <dc:creator>USER</dc:creator>
  <dc:description/>
  <cp:keywords/>
  <dc:language>en-US</dc:language>
  <cp:lastModifiedBy>chenyaozu</cp:lastModifiedBy>
  <cp:lastPrinted>2008-03-04T14:33:00Z</cp:lastPrinted>
  <dcterms:modified xsi:type="dcterms:W3CDTF">2008-03-10T06:24:00Z</dcterms:modified>
  <cp:revision>2</cp:revision>
  <dc:subject/>
  <dc:title>臺北市各級學校 </dc:title>
</cp:coreProperties>
</file>