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胡適國小圖書室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閱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一、為提供教職員進修及教學參考資料並增進學童知識，培養閱讀能力，特定本辦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二、本校教職員工、學生、愛心家長，均得依本規則之規定，借閱本室所藏圖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三、開放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週一至五早上</w:t>
      </w:r>
      <w:r>
        <w:rPr>
          <w:rFonts w:eastAsia="標楷體" w:cs="標楷體" w:ascii="標楷體" w:hAnsi="標楷體"/>
          <w:color w:val="000000"/>
        </w:rPr>
        <w:t>8:00--12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10--15:5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四、每學期按所選定之時間安排閱讀，各班按選定時間至</w:t>
      </w:r>
      <w:r>
        <w:rPr>
          <w:rFonts w:ascii="標楷體" w:hAnsi="標楷體" w:cs="標楷體" w:eastAsia="標楷體"/>
          <w:color w:val="000000"/>
          <w:shd w:fill="FFFFFF" w:val="clear"/>
        </w:rPr>
        <w:t>圖書室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280" w:after="280"/>
        <w:ind w:left="819" w:hanging="461"/>
        <w:rPr/>
      </w:pPr>
      <w:r>
        <w:rPr>
          <w:rFonts w:ascii="標楷體" w:hAnsi="標楷體" w:cs="標楷體" w:eastAsia="標楷體"/>
          <w:color w:val="000000"/>
        </w:rPr>
        <w:t>五、借書人應憑借書證辦理借書，不得轉借或交換，否則本室得停止其借書權利學期終了，如果上述情形致使本館圖書面室遭受損失時，原持證人應負賠償責任。借書證應妥為保存，如遺失應立即向本館掛失，其在掛失前因借書證遺失致使本室圖書遭受損失時，原持證人應負賠償責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六、教職員工及學生離校時須歸還借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spacing w:lineRule="auto" w:line="360"/>
        <w:ind w:left="823" w:hanging="461"/>
        <w:rPr>
          <w:sz w:val="24"/>
        </w:rPr>
      </w:pPr>
      <w:r>
        <w:rPr>
          <w:sz w:val="24"/>
        </w:rPr>
        <w:t>七、本室所藏資料採行開架式，借書人自行選擇所需圖書至圖書館服務人員處辦理借閱手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1080" w:hanging="720"/>
        <w:rPr/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Fonts w:ascii="標楷體" w:hAnsi="標楷體" w:cs="標楷體" w:eastAsia="標楷體"/>
          <w:color w:val="000000"/>
        </w:rPr>
        <w:t>但下列資料限制外借或不外借另行規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60" w:before="280" w:after="280"/>
        <w:ind w:left="1610" w:hanging="7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工具書﹝字典、辭典、百科全書、年鑑等﹞珍善本書，成套特藏書，教師指定參考書。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before="280" w:after="280"/>
        <w:ind w:left="1635" w:hanging="7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非書資料﹝錄音、錄影帶、唱片、光碟、縮影資料等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八、借書冊數及借期如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before="280" w:after="280"/>
        <w:ind w:left="1635" w:hanging="7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職員工借書總數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ascii="標楷體" w:hAnsi="標楷體" w:cs="標楷體" w:eastAsia="標楷體"/>
          <w:color w:val="000000"/>
        </w:rPr>
        <w:t>，借期一個月為限。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before="280" w:after="280"/>
        <w:ind w:left="1635" w:hanging="795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愛心媽媽借</w:t>
      </w:r>
      <w:r>
        <w:rPr>
          <w:rFonts w:ascii="標楷體" w:hAnsi="標楷體" w:cs="標楷體" w:eastAsia="標楷體"/>
          <w:color w:val="000000"/>
        </w:rPr>
        <w:t>書總數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ascii="標楷體" w:hAnsi="標楷體" w:cs="標楷體" w:eastAsia="標楷體"/>
          <w:color w:val="000000"/>
        </w:rPr>
        <w:t xml:space="preserve">，借期二週為限。     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ind w:left="1635" w:hanging="795"/>
        <w:rPr/>
      </w:pPr>
      <w:r>
        <w:rPr>
          <w:rFonts w:ascii="標楷體" w:hAnsi="標楷體" w:cs="標楷體" w:eastAsia="標楷體"/>
          <w:color w:val="000000"/>
        </w:rPr>
        <w:t>（三）學生借書總數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冊，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週為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280" w:after="280"/>
        <w:ind w:left="896" w:hanging="539"/>
        <w:rPr/>
      </w:pPr>
      <w:r>
        <w:rPr>
          <w:rFonts w:ascii="標楷體" w:hAnsi="標楷體" w:cs="標楷體" w:eastAsia="標楷體"/>
          <w:color w:val="000000"/>
        </w:rPr>
        <w:t>九、教職員工、愛心媽媽、學生借閱書籍逾期連續二次，本室得停止借書權利一個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auto" w:line="360"/>
        <w:ind w:left="821" w:hanging="461"/>
        <w:rPr/>
      </w:pPr>
      <w:r>
        <w:rPr>
          <w:rFonts w:ascii="標楷體" w:hAnsi="標楷體" w:cs="標楷體" w:eastAsia="標楷體"/>
          <w:b/>
          <w:bCs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借書人所借之書籍不得有圈點、批註、污漬、折向、撕破等損情形，如有損壞或遺失者，應負賠償之責。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tLeast" w:line="120"/>
        <w:ind w:left="358" w:hanging="0"/>
        <w:rPr/>
      </w:pPr>
      <w:r>
        <w:rPr>
          <w:rFonts w:eastAsia="標楷體"/>
          <w:b/>
          <w:bCs/>
        </w:rPr>
        <w:t>十一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>本</w:t>
      </w:r>
      <w:r>
        <w:rPr>
          <w:rFonts w:eastAsia="標楷體"/>
          <w:color w:val="000000"/>
        </w:rPr>
        <w:t>辦法</w:t>
      </w:r>
      <w:r>
        <w:rPr>
          <w:rFonts w:eastAsia="標楷體"/>
        </w:rPr>
        <w:t>經圖書館委員會通過併陳校長核可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before="280" w:after="280"/>
      <w:ind w:left="900" w:hanging="540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39:00Z</dcterms:created>
  <dc:creator>je7538</dc:creator>
  <dc:description/>
  <cp:keywords/>
  <dc:language>en-US</dc:language>
  <cp:lastModifiedBy>suyu</cp:lastModifiedBy>
  <cp:lastPrinted>2009-11-30T08:13:00Z</cp:lastPrinted>
  <dcterms:modified xsi:type="dcterms:W3CDTF">2009-11-30T00:51:00Z</dcterms:modified>
  <cp:revision>8</cp:revision>
  <dc:subject/>
  <dc:title>台北市胡適國小圖書室閱覽辦法 </dc:title>
</cp:coreProperties>
</file>