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標楷體" w:hAnsi="標楷體" w:eastAsia="標楷體" w:cs="Arial"/>
          <w:b/>
          <w:b/>
          <w:bCs/>
          <w:color w:val="476BA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陽明十四期紀念詩</w:t>
      </w:r>
      <w:r>
        <w:rPr>
          <w:rFonts w:eastAsia="標楷體" w:cs="Arial" w:ascii="標楷體" w:hAnsi="標楷體"/>
          <w:b/>
          <w:bCs/>
          <w:color w:val="CC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草山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草山破曉蘊才俊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陽明初露育精英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師徒相會靈犀點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教學互長孔孟情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標竿立德揚崢嶸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典範夙昔存一心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永結良緣陽十四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縱橫杏壇草山行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Arial"/>
          <w:b/>
          <w:b/>
          <w:bCs/>
          <w:color w:val="476BA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金副市長傅聰頌</w:t>
      </w: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金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玉良言字珠璣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傅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觀宏野無人及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聰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穎率真志向遠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副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座宰輔揚馬蹄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市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政優質拔頭籌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長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空翱翔任我行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真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誠待人菩薩願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讚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美感謝教育心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Arial"/>
          <w:b/>
          <w:b/>
          <w:bCs/>
          <w:color w:val="476BA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吳局長清基頌</w:t>
      </w: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感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動天地傳杏壇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謝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意常存卓越心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清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澈如水為官道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基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石永奠精緻情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局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裏乾坤抱日月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長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空翱翔佾風雲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指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中緊握世界觀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導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引教育迎光明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Arial"/>
          <w:b/>
          <w:b/>
          <w:bCs/>
          <w:color w:val="476BA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廖科長進安頌</w:t>
      </w: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感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恩長官</w:t>
      </w: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體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風行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謝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意常存</w:t>
      </w: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衛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道傳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進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德修業</w:t>
      </w: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工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卓越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安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心行政</w:t>
      </w: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作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典範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科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技展翅</w:t>
      </w: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安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精緻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長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空翼翔</w:t>
      </w: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全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標竿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指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握乾坤</w:t>
      </w: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為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聖賢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教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育百年</w:t>
      </w: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本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如山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Arial"/>
          <w:b/>
          <w:b/>
          <w:bCs/>
          <w:color w:val="476BA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詠興雅</w:t>
      </w: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興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文弄墨</w:t>
      </w: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名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四海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雅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樂絲竹</w:t>
      </w: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揚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八方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豐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功偉業</w:t>
      </w: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教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聖賢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雄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霸天下</w:t>
      </w: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育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中華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！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Arial"/>
          <w:b/>
          <w:b/>
          <w:bCs/>
          <w:color w:val="476BA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詠北投</w:t>
      </w: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北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都標竿風雲揚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投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石點睛冠天下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團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結無間永相護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隊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領風騷源流長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首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推應銘立至善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屈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展如意傳家鄉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一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法聖賢孔孟道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指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握乾坤育中華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Arial"/>
          <w:b/>
          <w:b/>
          <w:bCs/>
          <w:color w:val="476BA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王教授保進頌</w:t>
      </w: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保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國安民教育心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進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智藏慧杏壇行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教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途不懼風雨來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授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業更傳慈悲情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濟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世救人德有鄰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公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平處世道無盡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活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命神仙救世人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佛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心聖氣王保進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Arial"/>
          <w:b/>
          <w:b/>
          <w:bCs/>
          <w:color w:val="476BA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韓校長崑河頌</w:t>
      </w: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崑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崙山頂授絕藝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河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水連天傳師情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主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副學習皆相顧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任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重道遠聖賢心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感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動體貼行政優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謝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意常存座右銘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指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中緊握儒家道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導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引教育杏壇行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Arial"/>
          <w:b/>
          <w:b/>
          <w:bCs/>
          <w:color w:val="476BA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陽十四第二梯次儲訓銘誌</w:t>
      </w: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一四英雄各江山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八方豪傑聚陽明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冠任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勇猛闖草山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木村游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刃有餘地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佳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人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謙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和禮周全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琴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瑟雅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致群山鳴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教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育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英才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健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步飛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健二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冷笑暖日清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傑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出學員勝乾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隆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最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佳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團隊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育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龍庭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深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明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大義己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達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人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美</w:t>
      </w:r>
      <w:r>
        <w:rPr>
          <w:rFonts w:ascii="標楷體" w:hAnsi="標楷體" w:cs="新細明體;PMingLiU" w:eastAsia="標楷體"/>
          <w:b/>
          <w:bCs/>
          <w:color w:val="000066"/>
          <w:kern w:val="0"/>
          <w:sz w:val="32"/>
          <w:szCs w:val="32"/>
        </w:rPr>
        <w:t>麗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遠</w:t>
      </w:r>
      <w:r>
        <w:rPr>
          <w:rFonts w:ascii="標楷體" w:hAnsi="標楷體" w:cs="新細明體;PMingLiU" w:eastAsia="標楷體"/>
          <w:b/>
          <w:bCs/>
          <w:color w:val="000066"/>
          <w:kern w:val="0"/>
          <w:sz w:val="32"/>
          <w:szCs w:val="32"/>
        </w:rPr>
        <w:t>勝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林志玲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明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珠玉盤披彩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霞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恰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如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相思常伴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君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心心相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聯勝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友朋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處處皆有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佩芬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影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艷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麗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似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鳳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顧影憐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來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去留跡爵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祿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生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立心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弘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法師道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偉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祝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念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勤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耕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捷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報聞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沈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潛藏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志強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中手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鈺凌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婉約溫柔生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堅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實練達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鴻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鳥志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秀外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惠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中舞昇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平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詩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情畫意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添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豪氣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志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向遠大綻光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明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得劦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幹才天縱智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慧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質蘭心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娟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秀麗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豪情壯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志榮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耀來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志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氣登天陋室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銘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舒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眉展顏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文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柔美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增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益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字壇聖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賢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名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國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家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興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亡一肩擔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健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康快樂兩相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宜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展望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明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天功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勳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來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世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代皆有豪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傑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立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芳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草遍野光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華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耀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卿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本英雄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祐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天地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本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固道生仰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哲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人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風起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雲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輕賢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淑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情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瑞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氣東來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吉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兆生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壬佑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用心無人比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國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家棟樑四</w:t>
      </w:r>
      <w:r>
        <w:rPr>
          <w:rFonts w:ascii="標楷體" w:hAnsi="標楷體" w:cs="新細明體;PMingLiU" w:eastAsia="標楷體"/>
          <w:b/>
          <w:color w:val="000066"/>
          <w:kern w:val="0"/>
          <w:sz w:val="32"/>
          <w:szCs w:val="32"/>
        </w:rPr>
        <w:t>維</w:t>
      </w:r>
      <w:r>
        <w:rPr>
          <w:rFonts w:ascii="標楷體" w:hAnsi="標楷體" w:cs="新細明體;PMingLiU" w:eastAsia="標楷體"/>
          <w:color w:val="000066"/>
          <w:kern w:val="0"/>
          <w:sz w:val="32"/>
          <w:szCs w:val="32"/>
        </w:rPr>
        <w:t>展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活力創新樂學習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。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Arial"/>
          <w:b/>
          <w:b/>
          <w:bCs/>
          <w:color w:val="476BA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楊校長文森頌</w:t>
      </w:r>
      <w:r>
        <w:rPr>
          <w:rFonts w:ascii="標楷體" w:hAnsi="標楷體" w:cs="標楷體" w:eastAsia="標楷體"/>
          <w:b/>
          <w:bCs/>
          <w:color w:val="476BA3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上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登絕頂拔頭籌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99"/>
          <w:kern w:val="0"/>
          <w:sz w:val="32"/>
          <w:szCs w:val="32"/>
        </w:rPr>
        <w:t>湖</w:t>
      </w:r>
      <w:r>
        <w:rPr>
          <w:rFonts w:ascii="標楷體" w:hAnsi="標楷體" w:cs="Arial" w:eastAsia="標楷體"/>
          <w:color w:val="000099"/>
          <w:kern w:val="0"/>
          <w:sz w:val="32"/>
          <w:szCs w:val="32"/>
        </w:rPr>
        <w:t>光山色揚崢嶸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國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風雅俗本為重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66"/>
          <w:kern w:val="0"/>
          <w:sz w:val="32"/>
          <w:szCs w:val="32"/>
        </w:rPr>
        <w:t>小</w:t>
      </w:r>
      <w:r>
        <w:rPr>
          <w:rFonts w:ascii="標楷體" w:hAnsi="標楷體" w:cs="Arial" w:eastAsia="標楷體"/>
          <w:color w:val="000066"/>
          <w:kern w:val="0"/>
          <w:sz w:val="32"/>
          <w:szCs w:val="32"/>
        </w:rPr>
        <w:t>城有夢樂融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666666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666666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細明體;MingLiU" w:eastAsia="標楷體"/>
          <w:sz w:val="32"/>
          <w:szCs w:val="32"/>
        </w:rPr>
        <w:t>胡適國小第二十五屆</w:t>
      </w:r>
      <w:r>
        <w:rPr>
          <w:rFonts w:ascii="標楷體" w:hAnsi="標楷體" w:cs="標楷體" w:eastAsia="標楷體"/>
          <w:sz w:val="32"/>
          <w:szCs w:val="32"/>
        </w:rPr>
        <w:t>畢業頌</w:t>
      </w:r>
    </w:p>
    <w:p>
      <w:pPr>
        <w:pStyle w:val="Normal"/>
        <w:tabs>
          <w:tab w:val="clear" w:pos="480"/>
          <w:tab w:val="center" w:pos="2520" w:leader="none"/>
          <w:tab w:val="right" w:pos="5040" w:leader="none"/>
        </w:tabs>
        <w:spacing w:lineRule="exact" w:line="500"/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鵬</w:t>
      </w:r>
      <w:r>
        <w:rPr>
          <w:rFonts w:ascii="標楷體" w:hAnsi="標楷體" w:cs="細明體;MingLiU" w:eastAsia="標楷體"/>
          <w:sz w:val="32"/>
          <w:szCs w:val="32"/>
        </w:rPr>
        <w:t>飛九霄志凌雲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程</w:t>
      </w:r>
      <w:r>
        <w:rPr>
          <w:rFonts w:ascii="標楷體" w:hAnsi="標楷體" w:cs="細明體;MingLiU" w:eastAsia="標楷體"/>
          <w:sz w:val="32"/>
          <w:szCs w:val="32"/>
        </w:rPr>
        <w:t>揚八方蓋古今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萬</w:t>
      </w:r>
      <w:r>
        <w:rPr>
          <w:rFonts w:ascii="標楷體" w:hAnsi="標楷體" w:cs="細明體;MingLiU" w:eastAsia="標楷體"/>
          <w:sz w:val="32"/>
          <w:szCs w:val="32"/>
        </w:rPr>
        <w:t>水千山暢意遊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里</w:t>
      </w:r>
      <w:r>
        <w:rPr>
          <w:rFonts w:ascii="標楷體" w:hAnsi="標楷體" w:cs="細明體;MingLiU" w:eastAsia="標楷體"/>
          <w:sz w:val="32"/>
          <w:szCs w:val="32"/>
        </w:rPr>
        <w:t>仁為美長存心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組長訓明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生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活輔導為職志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教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育英才立善心；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組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織學習明潮流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長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幼有序大道行。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訓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練有素揚至理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明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德惟馨耀儒情；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法孔孟歷千秋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訓育組長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林孟琦教師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訓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德修業推法治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育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英培才立人權；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組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織學習明潮流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長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治久安識見遠。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孟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學性善仁義持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琦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玉質純聖心現；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稱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揚教育行政途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雄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途大展一片天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衛生組長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張美玲教師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衛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觀宏遠佾八方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生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生不息源流長；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組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織學習明潮流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長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空展翅耀理想。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美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麗娟秀才氣高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玲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瓏剔透心燈亮；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卓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然自得創意新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絕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頂論藝文武強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體育組長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劉志宏教師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體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能卓越運動勤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育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才不倦聖賢心；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組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織學習明潮流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長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空破浪生豪情。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志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向遠大求精緻，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宏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觀微知樹典型；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優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質教育稱杏壇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異</w:t>
      </w:r>
      <w:r>
        <w:rPr>
          <w:rFonts w:ascii="標楷體" w:hAnsi="標楷體" w:cs="新細明體;PMingLiU" w:eastAsia="標楷體"/>
          <w:color w:val="000099"/>
          <w:kern w:val="0"/>
          <w:sz w:val="32"/>
          <w:szCs w:val="32"/>
        </w:rPr>
        <w:t>秉俊傑展威名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33:00Z</dcterms:created>
  <dc:creator>lkk</dc:creator>
  <dc:description/>
  <cp:keywords/>
  <dc:language>en-US</dc:language>
  <cp:lastModifiedBy>lkk</cp:lastModifiedBy>
  <dcterms:modified xsi:type="dcterms:W3CDTF">2011-08-11T13:42:00Z</dcterms:modified>
  <cp:revision>1</cp:revision>
  <dc:subject/>
  <dc:title/>
</cp:coreProperties>
</file>