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>2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屆中小學及幼稚園</w:t>
      </w:r>
    </w:p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教育專業創新與行動研究徵件暨成果發表會</w:t>
      </w:r>
    </w:p>
    <w:p>
      <w:pPr>
        <w:pStyle w:val="Style16"/>
        <w:widowControl w:val="false"/>
        <w:tabs>
          <w:tab w:val="center" w:pos="4156" w:leader="none"/>
          <w:tab w:val="right" w:pos="8312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/>
      </w:pP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ab/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總實施計畫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ab/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、依據：臺北市政府教育局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color w:val="000000"/>
        </w:rPr>
        <w:t>年度施政計畫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提</w:t>
      </w:r>
      <w:r>
        <w:rPr>
          <w:rFonts w:cs="標楷體" w:eastAsia="標楷體"/>
        </w:rPr>
        <w:t>升</w:t>
      </w:r>
      <w:r>
        <w:rPr>
          <w:rFonts w:cs="標楷體" w:eastAsia="標楷體"/>
          <w:color w:val="000000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主辦單位：臺北市政府教育局（以下簡稱本局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總承辦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永安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高中組：臺北市立</w:t>
      </w:r>
      <w:r>
        <w:rPr>
          <w:rFonts w:cs="標楷體" w:eastAsia="標楷體"/>
          <w:color w:val="000000"/>
        </w:rPr>
        <w:t>大同</w:t>
      </w:r>
      <w:r>
        <w:rPr>
          <w:rFonts w:cs="標楷體" w:eastAsia="標楷體"/>
          <w:color w:val="000000"/>
        </w:rPr>
        <w:t>高級中學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高職組：臺北市立內湖高級工業職業學校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國中組：臺北市立</w:t>
      </w:r>
      <w:r>
        <w:rPr>
          <w:rFonts w:cs="標楷體" w:eastAsia="標楷體"/>
          <w:color w:val="000000"/>
        </w:rPr>
        <w:t>大安</w:t>
      </w:r>
      <w:r>
        <w:rPr>
          <w:rFonts w:cs="標楷體" w:eastAsia="標楷體"/>
          <w:color w:val="000000"/>
        </w:rPr>
        <w:t>國民中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國小組：臺北市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幼稚園組：臺北市南海實驗幼稚園</w:t>
      </w:r>
    </w:p>
    <w:p>
      <w:pPr>
        <w:pStyle w:val="Normal"/>
        <w:widowControl/>
        <w:ind w:firstLine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、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國民小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一、本市公私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國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小學及幼稚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本市各校代理代課教師及實習教師報名參加時，須與該校現職專任教育人員合作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並依照投稿須知進行撰寫，經各組形式審查委員會審查不合格者，經退件後，不得補件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係指實際運用於教學之教材與教具等實物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鼓勵教師發表主題與本局年度重要政策結合，如</w:t>
      </w:r>
      <w:r>
        <w:rPr>
          <w:rFonts w:cs="標楷體" w:eastAsia="標楷體"/>
          <w:color w:val="000000"/>
        </w:rPr>
        <w:t>深耕閱讀</w:t>
      </w:r>
      <w:r>
        <w:rPr>
          <w:rFonts w:cs="標楷體" w:eastAsia="標楷體"/>
          <w:color w:val="000000"/>
        </w:rPr>
        <w:t>、生態教育、品格教育、</w:t>
      </w:r>
      <w:r>
        <w:rPr>
          <w:rFonts w:cs="標楷體" w:eastAsia="標楷體"/>
          <w:color w:val="000000"/>
        </w:rPr>
        <w:t>外配子女教育輔導、弱勢</w:t>
      </w:r>
      <w:r>
        <w:rPr>
          <w:rFonts w:cs="標楷體" w:eastAsia="標楷體"/>
          <w:color w:val="000000"/>
        </w:rPr>
        <w:t>關懷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審查流程</w:t>
      </w:r>
    </w:p>
    <w:tbl>
      <w:tblPr>
        <w:tblW w:w="77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"/>
        <w:gridCol w:w="2115"/>
        <w:gridCol w:w="4860"/>
      </w:tblGrid>
      <w:tr>
        <w:trPr>
          <w:trHeight w:val="311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步驟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流程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各校審查作品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者</w:t>
            </w:r>
            <w:r>
              <w:rPr>
                <w:rFonts w:cs="標楷體" w:eastAsia="標楷體"/>
                <w:sz w:val="20"/>
                <w:szCs w:val="20"/>
              </w:rPr>
              <w:t>上網</w:t>
            </w:r>
            <w:r>
              <w:rPr>
                <w:rFonts w:cs="標楷體" w:eastAsia="標楷體"/>
                <w:sz w:val="20"/>
                <w:szCs w:val="20"/>
              </w:rPr>
              <w:t>報名</w:t>
            </w:r>
            <w:r>
              <w:rPr>
                <w:rFonts w:cs="標楷體" w:eastAsia="標楷體"/>
                <w:sz w:val="20"/>
                <w:szCs w:val="20"/>
              </w:rPr>
              <w:t>送件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</w:rPr>
              <w:t>第一至三類，第四類專人送件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各校依據規範及投稿須知先行審查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依照承辦學校公告時程網路報名及上傳稿件電子檔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形式審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承辦學校依據各組形式審查表所列項目，進行審查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形式審查不通過者，予以退件，不得補件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由各組評審委員會進行初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初審時依評審規準進行審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入選作品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由各承辦學校公告於承辦學校網頁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入選作品</w:t>
            </w:r>
            <w:r>
              <w:rPr>
                <w:rFonts w:cs="標楷體" w:eastAsia="標楷體"/>
                <w:sz w:val="20"/>
              </w:rPr>
              <w:t>紙本稿件</w:t>
            </w:r>
            <w:r>
              <w:rPr>
                <w:rFonts w:cs="標楷體" w:eastAsia="標楷體"/>
                <w:sz w:val="20"/>
              </w:rPr>
              <w:t>送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依據各組實施計畫所列日期及地點送達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收件學校按件編碼，並製發收執聯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各組評審委員會進行複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複審依據評審規準進行細部審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決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各組召開評審委員會，就各類複審結果進行審議，確定得獎名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得獎名冊報局備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得獎名單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告日期詳各組實施計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由本局統一公告於本局、大橋國小行動研究網頁及臺北市益教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獲獎作品以</w:t>
            </w:r>
            <w:r>
              <w:rPr>
                <w:rFonts w:eastAsia="標楷體" w:cs="標楷體"/>
                <w:sz w:val="20"/>
              </w:rPr>
              <w:t>MS-Word 2003</w:t>
            </w:r>
            <w:r>
              <w:rPr>
                <w:rFonts w:cs="標楷體" w:eastAsia="標楷體"/>
                <w:sz w:val="20"/>
              </w:rPr>
              <w:t>以上版本電子檔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內文圖片勿壓縮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送至各組承辦學校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各送件學校將評審結果轉知參加人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由本局函知各送件學校承辦人員轉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得獎作品上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告於大橋國小行動研究網頁及臺北市益教網。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規準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8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評審成績，</w:t>
      </w:r>
      <w:r>
        <w:rPr>
          <w:rFonts w:cs="標楷體" w:eastAsia="標楷體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  <w:color w:val="000000"/>
        </w:rPr>
        <w:t>，獎勵方式如下：</w:t>
      </w:r>
    </w:p>
    <w:tbl>
      <w:tblPr>
        <w:tblW w:w="7929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四</w:t>
            </w:r>
            <w:r>
              <w:rPr>
                <w:rFonts w:cs="標楷體" w:eastAsia="標楷體"/>
                <w:color w:val="000000"/>
                <w:sz w:val="20"/>
              </w:rPr>
              <w:t>～六</w:t>
            </w:r>
            <w:r>
              <w:rPr>
                <w:rFonts w:cs="標楷體" w:eastAsia="標楷體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/>
                <w:color w:val="000000"/>
                <w:sz w:val="20"/>
              </w:rPr>
              <w:t>4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5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得獎作品須授權並提供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字以內之摘要與關鍵字，連同電子檔予本局建置於行動研究相關網頁上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校團體獎</w:t>
      </w:r>
    </w:p>
    <w:p>
      <w:pPr>
        <w:pStyle w:val="Normal"/>
        <w:ind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計分標準，如下表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1800"/>
        <w:gridCol w:w="1117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ind w:left="480" w:firstLine="10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錄取額度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高中組、高職組、幼稚園組：各組錄取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國中組：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國小組依據學校班級數，分甲乙兩組。甲組為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學校，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；乙組為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下學校，錄取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同分增額錄取。</w:t>
      </w:r>
    </w:p>
    <w:p>
      <w:pPr>
        <w:pStyle w:val="TextBodyIndent"/>
        <w:ind w:left="480"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獎勵方式與額度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8"/>
        <w:gridCol w:w="308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（含）以上，國小及幼稚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以下，國小及幼稚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組、高職組、國中組、國小組、南海實驗幼稚園、育航幼稚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公立國小附設幼稚園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、私立幼稚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成果發表會</w:t>
      </w:r>
    </w:p>
    <w:p>
      <w:pPr>
        <w:pStyle w:val="Normal"/>
        <w:ind w:left="2338" w:hanging="16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參加對象：本市公私立中小學及幼稚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幼稚園組：公私立幼稚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發表會日期及時間：請詳閱各組實施計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經費：由本局及各承辦學校年度預算支應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肆、承辦本活動有功人員，由本局從優敘獎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、本計畫奉核定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0:00Z</dcterms:created>
  <dc:creator>USER</dc:creator>
  <dc:description/>
  <cp:keywords/>
  <dc:language>en-US</dc:language>
  <cp:lastModifiedBy>Carole</cp:lastModifiedBy>
  <dcterms:modified xsi:type="dcterms:W3CDTF">2011-04-02T03:30:00Z</dcterms:modified>
  <cp:revision>2</cp:revision>
  <dc:subject/>
  <dc:title>臺北市第11屆中小學及幼稚園</dc:title>
</cp:coreProperties>
</file>