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國民小學組織規程</w:t>
      </w:r>
    </w:p>
    <w:p>
      <w:pPr>
        <w:pStyle w:val="Normal"/>
        <w:jc w:val="center"/>
        <w:rPr/>
      </w:pPr>
      <w:r>
        <w:rPr/>
        <w:t>（修正時間：中華民國九十八年七月三十日修正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　一　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本規程依臺北市政府教育局組織規程第九條規定訂定之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/>
        <w:t>第　二　條</w:t>
      </w:r>
      <w:r>
        <w:rPr>
          <w:rFonts w:eastAsia="Times New Roman"/>
        </w:rPr>
        <w:t xml:space="preserve">    </w:t>
      </w:r>
      <w:r>
        <w:rPr/>
        <w:t>本規程所稱國民小學（以下簡稱各校），指臺北市各行政區市立國民小學、國語實驗國民小學及臺北市師資培育機構附設實驗國民小學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臺北市各行政區市立國民小學之校名統稱為「臺北市某某區某某國民小學」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/>
        <w:t>第　三　條</w:t>
      </w:r>
      <w:r>
        <w:rPr>
          <w:rFonts w:eastAsia="Times New Roman"/>
        </w:rPr>
        <w:t xml:space="preserve">    </w:t>
      </w:r>
      <w:r>
        <w:rPr/>
        <w:t>各校置校長一人，承臺北市政府教育局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教育局</w:t>
      </w:r>
      <w:r>
        <w:rPr/>
        <w:t xml:space="preserve">) </w:t>
      </w:r>
      <w:r>
        <w:rPr/>
        <w:t>局長之命，綜理校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　四　條</w:t>
      </w:r>
      <w:r>
        <w:rPr>
          <w:rFonts w:eastAsia="Times New Roman"/>
        </w:rPr>
        <w:t xml:space="preserve">    </w:t>
      </w:r>
      <w:r>
        <w:rPr/>
        <w:t>各校設教務處、訓導處、總務處及輔導室，分別掌理下列事項：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教務處：課程發展、課程編排、教學實施、學籍管理、成績評量、教學設備、資訊與網路設備、教具圖書資料供應、教學研究及教學評鑑，並與輔導單位配合實施教育輔導等事項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訓導處：公民教育、民主法治教育、道德教育、生活教育、體育衛生保健、學生團體活動及生活管理，並與輔導單位配合實施生活輔導等事項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總務處：學校文書、事務及出納等事項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輔導室：學生資料蒐集與分析、學生智力、性向、人格等測驗之實施，學生興趣、學習成就與志願之調查，並辦理特殊教育及親職教育等事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十二班以下者設教導處，職掌第一項教務處及訓導處業務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臺北市師資培育機構附設實驗國民小學及國語實驗國民小學，為辦理各項教育實驗與研究及推廣工作，得增設研究處及相關工作組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各校得視學校規模大小及校務發展需要，於處</w:t>
      </w:r>
      <w:r>
        <w:rPr/>
        <w:t>(</w:t>
      </w:r>
      <w:r>
        <w:rPr/>
        <w:t>室</w:t>
      </w:r>
      <w:r>
        <w:rPr/>
        <w:t>)</w:t>
      </w:r>
      <w:r>
        <w:rPr/>
        <w:t>之下分設各組辦事：教學組、註冊組、設備組、資訊組、訓育組、生活教育組、體育組、衛生組、文書組、事務組、出納組、輔導組、資料組、教導組、教務組及訓導組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設有特殊教育班級者，得增設特教組或其他特殊教育組別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各校基於學校自主管理，得依照下列基準分設各處</w:t>
      </w:r>
      <w:r>
        <w:rPr>
          <w:rFonts w:eastAsia="Times New Roman"/>
        </w:rPr>
        <w:t xml:space="preserve"> </w:t>
      </w:r>
      <w:r>
        <w:rPr/>
        <w:t>(</w:t>
      </w:r>
      <w:r>
        <w:rPr/>
        <w:t>室</w:t>
      </w:r>
      <w:r>
        <w:rPr/>
        <w:t xml:space="preserve">) </w:t>
      </w:r>
      <w:r>
        <w:rPr/>
        <w:t>組辦事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十二班以下者設教導處、總務處及輔導室。下設三組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十三班至二十四班者設教務處、訓導處、總務處及輔導室。下設八組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二十五班以上者設教務處、訓導處、總務處及輔導室。下設十三組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設有特殊教育班級之學校，得增設特殊教育組，另設有資優教育（含藝術才能）班三班以上者，得增設資優教育組，未達三班以上者，得置資優教育召集人一人，由教師兼任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各校因實際狀況確有增設組數之需要者，得在不增加該校總體人事費預算及總額原則下，報教育局核定調整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各校置主任、組長、教師、輔導教師、運動教練、幹事、助理員、管理員、書記、護理師或護士及營養師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各校設會計室或會計機構，置會計主任或會計員、佐理員，依法辦理歲計、會計及統計事項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九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各校設人事室或人事機構，置主任或人事管理員、書記，依法辦理人事管理事項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各校得依補習及進修教育法附設國民補習學校，辦理國民補習教育業務，置校務主任一人，由校長就專任教師中聘兼之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各校得附設幼稚園，辦理幼稚教育業務，置園長一人，由校長就幼稚園專任教師中聘兼之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各校因實際需要得報經臺北市政府核准後設分校或分班。分校置主任一人，由教師兼任，承校長之命，綜理分校校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各校教職員員額編制基準由教育局另定之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設有特殊教育班級者，並得按特殊教育設施及人員設置標準等規定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各校設校務會議，議決校務重大事項，由校長召集主持。</w:t>
      </w:r>
    </w:p>
    <w:p>
      <w:pPr>
        <w:pStyle w:val="Normal"/>
        <w:ind w:left="1680" w:hanging="1680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校務會議以校長、全體專任教師或教師代表、家長會代表、職工代表組成之；其成員比例由教育局另定之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各校應分別舉行教務、訓導、總務及輔導會議，由各相關處室主任召集主持，研討有關事項；並得視實際需要設置各項委員會，辦理有關事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各校分層負責明細表由教育局定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規程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7:00Z</dcterms:created>
  <dc:creator>USER</dc:creator>
  <dc:description/>
  <cp:keywords/>
  <dc:language>en-US</dc:language>
  <cp:lastModifiedBy>USER</cp:lastModifiedBy>
  <dcterms:modified xsi:type="dcterms:W3CDTF">2009-10-07T06:03:00Z</dcterms:modified>
  <cp:revision>2</cp:revision>
  <dc:subject/>
  <dc:title>法規類號： 北市０五-０一-一００四 </dc:title>
</cp:coreProperties>
</file>