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採訪題目的方向</w:t>
      </w:r>
      <w:r>
        <w:rPr>
          <w:rFonts w:ascii="新細明體;PMingLiU" w:hAnsi="新細明體;PMingLiU" w:cs="新細明體;PMingLiU"/>
          <w:kern w:val="0"/>
        </w:rPr>
        <w:t>：思考為何採訪，動機或目標為何，才是決定你題目的方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EX:</w:t>
      </w:r>
      <w:r>
        <w:rPr>
          <w:rFonts w:ascii="新細明體;PMingLiU" w:hAnsi="新細明體;PMingLiU" w:cs="新細明體;PMingLiU"/>
          <w:kern w:val="0"/>
        </w:rPr>
        <w:t>校長經驗談（動機），則題目則以校長任職校長其職的經驗、遇到的瓶頸、如何成為校長，或有何愉快或難過的往事或經驗、如何照顧我們這些號棟的學生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等。因採訪動機不同，而訂立不同類型的問題，因為要達到某種效果或目標，必須要做出能適切試題的問題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事前準備：</w:t>
      </w:r>
      <w:r>
        <w:rPr>
          <w:rFonts w:ascii="新細明體;PMingLiU" w:hAnsi="新細明體;PMingLiU" w:cs="新細明體;PMingLiU"/>
          <w:kern w:val="0"/>
        </w:rPr>
        <w:t>在採訪前，最好先得到校長同意，或彼此能約好共同的採訪時間，也能給校長先看過問題，做好問題答案的準備等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須舉例，這樣做事給予雙方一種尊重，也是一種禮貌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採訪的基本態度及禁忌</w:t>
      </w:r>
      <w:r>
        <w:rPr/>
        <w:t>：採訪問題的種類及應用，採訪技巧及注意事項，採訪稿的撰寫技巧，精選新聞稿導讀採訪、記錄實習．</w:t>
      </w:r>
      <w:r>
        <w:rPr/>
        <w:b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事後整理：</w:t>
      </w:r>
      <w:r>
        <w:rPr>
          <w:rFonts w:ascii="新細明體;PMingLiU" w:hAnsi="新細明體;PMingLiU" w:cs="新細明體;PMingLiU"/>
          <w:kern w:val="0"/>
        </w:rPr>
        <w:t>在採訪後，</w:t>
      </w:r>
      <w:r>
        <w:rPr/>
        <w:t>文字稿件整理、校稿練習，</w:t>
      </w:r>
      <w:r>
        <w:rPr>
          <w:rFonts w:ascii="新細明體;PMingLiU" w:hAnsi="新細明體;PMingLiU" w:cs="新細明體;PMingLiU"/>
          <w:kern w:val="0"/>
        </w:rPr>
        <w:t>經過整理好的稿件或報導等，最好是能給被採訪的當事人過目，一來做資料的正確性也是一種尊重的行為，是必然的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4.</w:t>
      </w:r>
      <w:r>
        <w:rPr>
          <w:rFonts w:ascii="新細明體;PMingLiU" w:hAnsi="新細明體;PMingLiU" w:cs="新細明體;PMingLiU"/>
          <w:b/>
          <w:bCs/>
          <w:kern w:val="0"/>
        </w:rPr>
        <w:t>資料來源：</w:t>
      </w:r>
      <w:r>
        <w:rPr>
          <w:rFonts w:ascii="新細明體;PMingLiU" w:hAnsi="新細明體;PMingLiU" w:cs="新細明體;PMingLiU"/>
          <w:kern w:val="0"/>
        </w:rPr>
        <w:t>不可憑空捏造，所有的資料或說法，都以當事人所說為準，不因當事人說個大概，就加以形容誇大，這樣或許不無不妥，不過，卻違背當事人的說法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其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刊物編輯簡介：刊物編輯程序，內容編排原則，美術設計基礎</w:t>
      </w:r>
    </w:p>
    <w:p>
      <w:pPr>
        <w:pStyle w:val="Normal"/>
        <w:rPr/>
      </w:pPr>
      <w:r>
        <w:rPr/>
        <w:t>＊編輯工具基礎：傳統刊物</w:t>
      </w:r>
      <w:r>
        <w:rPr/>
        <w:t>(</w:t>
      </w:r>
      <w:r>
        <w:rPr/>
        <w:t>雜誌、報紙、平面刊物</w:t>
      </w:r>
      <w:r>
        <w:rPr/>
        <w:t>)</w:t>
      </w:r>
      <w:r>
        <w:rPr/>
        <w:t>和電子刊物</w:t>
      </w:r>
      <w:r>
        <w:rPr/>
        <w:t>(</w:t>
      </w:r>
      <w:r>
        <w:rPr/>
        <w:t>電子報、網站的比較，</w:t>
      </w:r>
      <w:r>
        <w:rPr/>
        <w:t>Microsoft FrontPage</w:t>
      </w:r>
      <w:r>
        <w:rPr/>
        <w:t>基本使用教學，網頁文字編輯排版練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文字稿件整理：文字校稿練習，利用</w:t>
      </w:r>
      <w:r>
        <w:rPr/>
        <w:t>FrontPage</w:t>
      </w:r>
      <w:r>
        <w:rPr/>
        <w:t>將雜亂的投稿整理成乾淨的稿件，利用</w:t>
      </w:r>
      <w:r>
        <w:rPr/>
        <w:t>FrontPage</w:t>
      </w:r>
      <w:r>
        <w:rPr/>
        <w:t>套用各類「樣式表」，編輯排版程式介紹</w:t>
      </w:r>
      <w:r>
        <w:rPr/>
        <w:t>(PageMaker</w:t>
      </w:r>
      <w:r>
        <w:rPr/>
        <w:t>、</w:t>
      </w:r>
      <w:r>
        <w:rPr/>
        <w:t>QuarkExpress</w:t>
      </w:r>
      <w:r>
        <w:rPr/>
        <w:t>、</w:t>
      </w:r>
      <w:r>
        <w:rPr/>
        <w:t>Microsoft Word</w:t>
      </w:r>
      <w:r>
        <w:rPr/>
        <w:t>、</w:t>
      </w:r>
      <w:r>
        <w:rPr/>
        <w:t xml:space="preserve">Adobe InDesign) </w:t>
      </w:r>
    </w:p>
    <w:p>
      <w:pPr>
        <w:pStyle w:val="Normal"/>
        <w:rPr/>
      </w:pPr>
      <w:r>
        <w:rPr/>
        <w:t>＊攝影工具簡介：數位相機基本使用方法，取景、構圖之觀念與運用，如何利用影像來記錄、報導；採訪分工與準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採訪、記錄實習：實際採訪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圖片挑選與圖片管理採訪稿件與圖片彙整，管理圖片程式介紹</w:t>
      </w:r>
      <w:r>
        <w:rPr/>
        <w:t>(ACDSee)</w:t>
      </w:r>
      <w:r>
        <w:rPr/>
        <w:t>，選圖的概念與要領</w:t>
      </w:r>
    </w:p>
    <w:p>
      <w:pPr>
        <w:pStyle w:val="Normal"/>
        <w:rPr/>
      </w:pPr>
      <w:r>
        <w:rPr/>
        <w:t>＊影像處理工具簡介：電腦影像處理的基本概念，影像處理工具</w:t>
      </w:r>
      <w:r>
        <w:rPr/>
        <w:t>Photoshop</w:t>
      </w:r>
      <w:r>
        <w:rPr/>
        <w:t>簡介，掃描器的使用教學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2:00Z</dcterms:created>
  <dc:creator>六孝</dc:creator>
  <dc:description/>
  <cp:keywords/>
  <dc:language>en-US</dc:language>
  <cp:lastModifiedBy>六孝</cp:lastModifiedBy>
  <dcterms:modified xsi:type="dcterms:W3CDTF">2010-04-19T04:26:00Z</dcterms:modified>
  <cp:revision>1</cp:revision>
  <dc:subject/>
  <dc:title>1</dc:title>
</cp:coreProperties>
</file>