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2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紹網址（從這些網站，可以觀摩到其他推動閱讀的方法喔！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罐頭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hildren.cca.gov.tw/garden/animation.php?id=200301A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蛇散步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ienwei.com.tw/product/goods_detail.php?goods_id=1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被人送的禮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012book.com.tw/hot/gift/index.html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警官與狗莉亞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center.com.tw/reading/database-102.asp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蠟筆盒的故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log.roodo.com/Vernilla/archives/8541399.html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普的新房子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hildren.cca.gov.tw/search/book_detail.php?id=95730826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醜八怪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ienwei.com.tw/product/goods_detail.php?goods_id=3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親親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ymedia.yam.com/m/22618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闖黃金城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com.tw/exep/prod/booksfile.php?item=00103687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甜圈池塘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com.tw/exep/prod/booksfile.php?item=00102799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皺紋男孩與說謊女孩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ntra.tpml.edu.tw/gb/200751AA/a414700.ht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伴同行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com.tw/exep/prod/booksfile.php?item=00103057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！畫在說話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log.udn.com/yuehin6648/5236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鵝的喇叭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com.tw/exep/prod/booksfile.php?item=00100782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事的那一天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hs.edu.tw/search_view_over.php?work_id=1902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ascii="Comic Sans MS" w:hAnsi="Comic Sans MS" w:cs="Comic Sans MS"/>
                <w:b w:val="false"/>
              </w:rPr>
              <w:t>翻著筋斗，一天又過了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pts.nttu.edu.tw/breeze/contents/menu/menu_view.asp?menuID=3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StrongEmphasis"/>
                <w:rFonts w:ascii="Comic Sans MS" w:hAnsi="Comic Sans MS" w:cs="Comic Sans MS"/>
                <w:b w:val="false"/>
              </w:rPr>
              <w:t>那一年在奶奶家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hildren.cca.gov.tw/search/book_detail.php?id=95757066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Comic Sans MS" w:hAnsi="Comic Sans MS" w:cs="Comic Sans MS"/>
                <w:b w:val="false"/>
              </w:rPr>
              <w:t>十二歲的天空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retch.cc/blog/kids580/129205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StrongEmphasis"/>
                <w:rFonts w:ascii="Comic Sans MS" w:hAnsi="Comic Sans MS" w:cs="Comic Sans MS"/>
                <w:b w:val="false"/>
              </w:rPr>
              <w:t>李家同叢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rva.nl/thinking-life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5:00Z</dcterms:created>
  <dc:creator>user</dc:creator>
  <dc:description/>
  <cp:keywords/>
  <dc:language>en-US</dc:language>
  <cp:lastModifiedBy>user</cp:lastModifiedBy>
  <dcterms:modified xsi:type="dcterms:W3CDTF">2010-03-18T02:43:00Z</dcterms:modified>
  <cp:revision>3</cp:revision>
  <dc:subject/>
  <dc:title>書名</dc:title>
</cp:coreProperties>
</file>