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推廣活動（一）九月：新書推銷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源起與目的</w:t>
      </w:r>
    </w:p>
    <w:p>
      <w:pPr>
        <w:pStyle w:val="Normal"/>
        <w:spacing w:lineRule="auto" w:line="360"/>
        <w:ind w:left="72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末，商請各學年老師推薦優良讀物，另外再選取和校本課程主題～鳥語花香在華江～有關的新書，大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款，期盼藉由添購新書讓師生便於進行班級共讀活動，也希望能讓師生更了解校本主題課程的相關概念，以豐富師生的閱讀視野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三）兒童朝會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限及地點：</w:t>
      </w:r>
      <w:r>
        <w:rPr>
          <w:rFonts w:eastAsia="標楷體" w:cs="標楷體" w:ascii="標楷體" w:hAnsi="標楷體"/>
          <w:sz w:val="28"/>
          <w:szCs w:val="28"/>
        </w:rPr>
        <w:t>99.09.0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.09.2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圖書室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閱讀課程進行方式</w:t>
      </w:r>
    </w:p>
    <w:p>
      <w:pPr>
        <w:pStyle w:val="Normal"/>
        <w:spacing w:lineRule="auto" w:line="36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生閱讀新書，養成閱讀的好習慣，所以建議老師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的時間帶學生至圖書館；第一節讓學生翻閱所有的新書，並預告下一節課要請學生推薦自己最愛的一本書，而介紹的方式可以用朗讀、戲劇表演、歌唱等，讓其他同學也愛上這本書，最後再讓學生填寫「新書推薦單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新書推薦單」的填寫方式</w:t>
      </w:r>
    </w:p>
    <w:p>
      <w:pPr>
        <w:pStyle w:val="Normal"/>
        <w:spacing w:lineRule="auto" w:line="36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生限定填寫一張「新書推薦單」，其內容分別有：書名、介紹方式及推薦的原因。如推薦原因內容豐富可繼續撰寫於表單背面，填寫完畢請交給圖書館幹事張貼於排行榜上。而最下方的虛線處，需讓學生再次填寫基本資料，但不得自行剪下，需由評審小組決定。</w:t>
      </w:r>
    </w:p>
    <w:p>
      <w:pPr>
        <w:pStyle w:val="Normal"/>
        <w:spacing w:lineRule="auto" w:line="36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「新書推薦單」的抽獎方式</w:t>
      </w:r>
    </w:p>
    <w:p>
      <w:pPr>
        <w:pStyle w:val="Normal"/>
        <w:spacing w:lineRule="auto" w:line="36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將會每天公布新書推薦單，以進行「最愛的一本新書」排行活動，讓學生看到彼此推薦的原因以利心得分享。在活動截止時，若學生所推薦的新書為排行榜第一名者，這些學生將可以參加第一類的抽獎活動。另外，亦將邀請本校老師評選出推薦原因撰寫良好的同學，做為第二類的抽獎之用。</w:t>
      </w:r>
    </w:p>
    <w:p>
      <w:pPr>
        <w:pStyle w:val="Normal"/>
        <w:spacing w:lineRule="auto" w:line="360"/>
        <w:ind w:left="72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新書簡介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5467"/>
        <w:gridCol w:w="720"/>
        <w:gridCol w:w="1740"/>
      </w:tblGrid>
      <w:tr>
        <w:trPr>
          <w:tblHeader w:val="true"/>
          <w:trHeight w:val="2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書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昆蟲不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昆蟲大變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大追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索羅門的指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遠的信天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鳥皮諾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類大追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池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誰的羽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樹的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布爾爺爺教我的事（全套三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鳥巢大追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湍河流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之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面琵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老師沒教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濕地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地球綠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地球動物會議套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鳥放大鏡【食衣篇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兵有絕招【全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漢字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用量詞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慮媽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憂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鼠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龍週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魔法師莎士比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推薦</w:t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光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推薦</w:t>
            </w:r>
          </w:p>
        </w:tc>
      </w:tr>
    </w:tbl>
    <w:p>
      <w:pPr>
        <w:pStyle w:val="Normal"/>
        <w:snapToGrid w:val="false"/>
        <w:spacing w:lineRule="auto" w:line="360"/>
        <w:ind w:left="426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  <w:r>
      <w:rPr>
        <w:rFonts w:eastAsia="標楷體" w:cs="標楷體" w:ascii="標楷體" w:hAnsi="標楷體"/>
      </w:rPr>
      <w:t xml:space="preserve">99  </w:t>
    </w:r>
    <w:r>
      <w:rPr>
        <w:rFonts w:ascii="標楷體" w:hAnsi="標楷體" w:cs="標楷體" w:eastAsia="標楷體"/>
      </w:rPr>
      <w:t>圖研組淑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萬華區華江國小</w:t>
    </w:r>
    <w:r>
      <w:rPr/>
      <w:t>99</w:t>
    </w:r>
    <w:r>
      <w:rPr/>
      <w:t>學年度第</w:t>
    </w:r>
    <w:r>
      <w:rPr/>
      <w:t>1</w:t>
    </w:r>
    <w:r>
      <w:rPr/>
      <w:t>學期閱讀推廣活動（一）</w:t>
    </w:r>
  </w:p>
  <w:p>
    <w:pPr>
      <w:pStyle w:val="Header"/>
      <w:jc w:val="right"/>
      <w:rPr/>
    </w:pPr>
    <w:r>
      <w:rPr/>
      <w:t>99</w:t>
    </w:r>
    <w:r>
      <w:rPr/>
      <w:t>年</w:t>
    </w:r>
    <w:r>
      <w:rPr/>
      <w:t>9</w:t>
    </w:r>
    <w:r>
      <w:rPr/>
      <w:t>月　新書推銷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extBodyIndent">
    <w:name w:val="Body Text Indent"/>
    <w:basedOn w:val="Normal"/>
    <w:pPr>
      <w:snapToGrid w:val="false"/>
      <w:ind w:firstLine="288"/>
    </w:pPr>
    <w:rPr>
      <w:rFonts w:ascii="新細明體;PMingLiU" w:hAnsi="新細明體;PMingLiU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6:00Z</dcterms:created>
  <dc:creator>huiyao</dc:creator>
  <dc:description/>
  <cp:keywords/>
  <dc:language>en-US</dc:language>
  <cp:lastModifiedBy>hcwsj</cp:lastModifiedBy>
  <cp:lastPrinted>2010-02-04T11:52:00Z</cp:lastPrinted>
  <dcterms:modified xsi:type="dcterms:W3CDTF">2010-08-23T09:30:00Z</dcterms:modified>
  <cp:revision>29</cp:revision>
  <dc:subject/>
  <dc:title> 我太小，我不要上學</dc:title>
</cp:coreProperties>
</file>