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662"/>
        <w:gridCol w:w="2149"/>
        <w:gridCol w:w="851"/>
        <w:gridCol w:w="565"/>
        <w:gridCol w:w="994"/>
        <w:gridCol w:w="684"/>
        <w:gridCol w:w="2293"/>
        <w:gridCol w:w="1559"/>
      </w:tblGrid>
      <w:tr>
        <w:trPr>
          <w:tblHeader w:val="true"/>
          <w:trHeight w:val="675" w:hRule="atLeast"/>
        </w:trPr>
        <w:tc>
          <w:tcPr>
            <w:tcW w:w="1016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健體─健康】領域課程教學計畫表</w:t>
            </w:r>
          </w:p>
        </w:tc>
      </w:tr>
      <w:tr>
        <w:trPr>
          <w:tblHeader w:val="true"/>
          <w:trHeight w:val="72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明版本或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</w:tr>
      <w:tr>
        <w:trPr>
          <w:tblHeader w:val="true"/>
          <w:trHeight w:val="72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教師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教老師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娟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準備</w:t>
            </w:r>
          </w:p>
        </w:tc>
      </w:tr>
      <w:tr>
        <w:trPr>
          <w:trHeight w:val="92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入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成長的身體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bdr w:val="single" w:sz="4" w:space="0" w:color="000000"/>
              </w:rPr>
              <w:t>性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不一樣的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身體狀況的改變，了解人在不同時期的發育速度不同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記錄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記錄表。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開始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鳥語花香在華江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博議題融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校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影響成長發育的因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影響人生長發育的因素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片或衣物。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18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生長發育加油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維持健康的方法，並願意在生活中實行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紀錄表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2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小考─成長因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貼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分享─生活紀錄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貼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奇妙的身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  <w:bdr w:val="single" w:sz="4" w:space="0" w:color="000000"/>
              </w:rPr>
              <w:t>性別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2-1</w:t>
              <w:br/>
              <w:t>1-2-2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sz w:val="20"/>
                <w:szCs w:val="25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活動一：人體像工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了解各系統的組成及功能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教師：</w:t>
            </w:r>
            <w:r>
              <w:rPr>
                <w:rFonts w:eastAsia="細明體;MingLiU" w:ascii="細明體;MingLiU" w:hAnsi="細明體;MingLiU"/>
                <w:sz w:val="20"/>
                <w:szCs w:val="25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5"/>
              </w:rPr>
              <w:t>呼吸、循環、骨骼、肌肉、神經、消化系統圖</w:t>
            </w:r>
            <w:r>
              <w:rPr>
                <w:rFonts w:ascii="細明體;MingLiU" w:hAnsi="細明體;MingLiU" w:eastAsia="細明體;MingLiU"/>
                <w:sz w:val="20"/>
                <w:szCs w:val="25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5"/>
              </w:rPr>
              <w:br/>
              <w:t>2.</w:t>
            </w:r>
            <w:r>
              <w:rPr>
                <w:rFonts w:eastAsia="細明體;MingLiU" w:ascii="細明體;MingLiU" w:hAnsi="細明體;MingLiU"/>
                <w:sz w:val="20"/>
                <w:szCs w:val="25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5"/>
              </w:rPr>
              <w:t>人體立牌。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/>
                <w:sz w:val="20"/>
                <w:szCs w:val="25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活動二：從事適當的身體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5"/>
              </w:rPr>
              <w:t>了解身體活動與系統合作的關係，並運用身體做出各種不同的活動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小考─人體系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貼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9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報告─拿手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貼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2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安全又健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-2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5-2-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5"/>
              </w:rPr>
              <w:t>活動一：安全真重要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能評估危險情境的可能處理方法及其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能了解個人行為，會影響自己和他人的安全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蒐集運動傷害處理的相關資訊、圖片，並做布置。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</w:rPr>
              <w:t>11/4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活動二：運重傷害的處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能說明運動傷害的處理步驟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活動三：健康真重要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認識運動傷害的預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  <w:p>
            <w:pPr>
              <w:pStyle w:val="Normal"/>
              <w:spacing w:lineRule="exact" w:line="240"/>
              <w:ind w:hanging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親子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家庭教育課程實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5"/>
              </w:rPr>
            </w:pPr>
            <w:r>
              <w:rPr>
                <w:rFonts w:ascii="新細明體;PMingLiU" w:hAnsi="新細明體;PMingLiU"/>
                <w:sz w:val="20"/>
                <w:szCs w:val="25"/>
              </w:rPr>
              <w:t>活動四：動得健康，動得安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了解運動傷害發生的原因與影響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會補假一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小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傷害處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貼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3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小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防運動傷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貼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4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健康齊步走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性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家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2-1 </w:t>
              <w:br/>
              <w:t xml:space="preserve">1-2-3 </w:t>
              <w:br/>
              <w:t xml:space="preserve">2-2-1 </w:t>
              <w:br/>
              <w:t>2-2-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  <w:szCs w:val="25"/>
              </w:rPr>
            </w:pPr>
            <w:r>
              <w:rPr>
                <w:rFonts w:ascii="新細明體;PMingLiU" w:hAnsi="新細明體;PMingLiU"/>
                <w:sz w:val="20"/>
                <w:szCs w:val="25"/>
              </w:rPr>
              <w:t>活動一：認識食物的營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/>
                <w:sz w:val="20"/>
                <w:szCs w:val="20"/>
              </w:rPr>
              <w:t>六大類食物</w:t>
            </w:r>
            <w:r>
              <w:rPr>
                <w:rFonts w:ascii="新細明體;PMingLiU" w:hAnsi="新細明體;PMingLiU"/>
                <w:sz w:val="20"/>
                <w:szCs w:val="20"/>
              </w:rPr>
              <w:t>對人體的</w:t>
            </w:r>
            <w:r>
              <w:rPr>
                <w:rFonts w:ascii="新細明體;PMingLiU" w:hAnsi="新細明體;PMingLiU"/>
                <w:sz w:val="20"/>
                <w:szCs w:val="20"/>
              </w:rPr>
              <w:t>功能</w:t>
            </w:r>
            <w:r>
              <w:rPr>
                <w:rFonts w:ascii="新細明體;PMingLiU" w:hAnsi="新細明體;PMingLiU"/>
                <w:sz w:val="20"/>
                <w:szCs w:val="20"/>
              </w:rPr>
              <w:t>，並建立均衡飲食的習慣</w:t>
            </w:r>
            <w:r>
              <w:rPr>
                <w:rFonts w:ascii="新細明體;PMingLiU" w:hAnsi="新細明體;PMingLiU"/>
                <w:sz w:val="20"/>
                <w:szCs w:val="20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8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" w:firstLine="26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活動二：健康的飲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能依照飲食金字塔的原則，及依年齡、性別和身體活動決定，以攝取適量且均衡的食物</w:t>
            </w:r>
            <w:r>
              <w:rPr>
                <w:rFonts w:ascii="新細明體;PMingLiU" w:hAnsi="新細明體;PMingLiU"/>
                <w:sz w:val="20"/>
                <w:szCs w:val="20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健康齊步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性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2-1 </w:t>
              <w:br/>
              <w:t xml:space="preserve">1-2-3 </w:t>
              <w:br/>
              <w:t xml:space="preserve">2-2-1 </w:t>
              <w:br/>
              <w:t>2-2-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三：我的飲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運用每日飲食指南的食物類別及分量來選擇食物，檢視並改進自己的飲食習慣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教師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/>
                <w:sz w:val="20"/>
              </w:rPr>
              <w:t>每日飲食指南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簡易食物代換量卡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活動四：吃什麼，吃多少有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了解偏食及攝取量過剩或不足所造成的健康問題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8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時小考─營養素及飲食金字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貼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7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分享─三餐飲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P72-7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</w:rPr>
              <w:t>1/11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小學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2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寒假開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0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、操作評量、觀察檢核、行為檢核、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定期評量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0%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平時作業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0%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平時小考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0%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學習態度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%</w:t>
            </w:r>
          </w:p>
        </w:tc>
      </w:tr>
      <w:tr>
        <w:trPr>
          <w:trHeight w:val="821" w:hRule="atLeast"/>
          <w:cantSplit w:val="true"/>
        </w:trPr>
        <w:tc>
          <w:tcPr>
            <w:tcW w:w="406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所列及的能力指標內容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辨識影響個人成長與行為的因素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2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認健康行為的重要性，並運用做決定的技巧來促進健康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瞭解不同的食物組合能提供均衡的飲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瞭解營養的需要量是由年齡﹑性別及身體活動所決定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-2-3 </w:t>
            </w:r>
            <w:r>
              <w:rPr>
                <w:rFonts w:ascii="新細明體;PMingLiU" w:hAnsi="新細明體;PMingLiU"/>
                <w:sz w:val="20"/>
              </w:rPr>
              <w:t>評估危險情境的可能處理方法及其結果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-2-5 </w:t>
            </w:r>
            <w:r>
              <w:rPr>
                <w:rFonts w:ascii="新細明體;PMingLiU" w:hAnsi="新細明體;PMingLiU"/>
                <w:sz w:val="20"/>
              </w:rPr>
              <w:t>探討不同運動情境中的傷害預防及其處理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預防疾病的正向行為與活動，以增進身體的安適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一、請各領域配合學群主題設計領域課程（轉化教科書，擷取合用校本課程實作）</w:t>
      </w:r>
    </w:p>
    <w:p>
      <w:pPr>
        <w:pStyle w:val="Normal"/>
        <w:spacing w:lineRule="exact" w:line="240"/>
        <w:ind w:left="1400" w:hanging="1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b/>
          <w:sz w:val="20"/>
          <w:szCs w:val="20"/>
        </w:rPr>
        <w:t>二、特殊符號說明：校本課程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單元名稱之前加註「＊」，銜接課程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單元名稱之前加註「◎」；六大議題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單元名稱之後以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方框（兩字）</w:t>
      </w:r>
      <w:r>
        <w:rPr>
          <w:rFonts w:ascii="標楷體" w:hAnsi="標楷體" w:cs="標楷體" w:eastAsia="標楷體"/>
          <w:b/>
          <w:sz w:val="20"/>
          <w:szCs w:val="20"/>
        </w:rPr>
        <w:t>表示，ㄧ到四年級國語文加課重點請用☆表示。</w:t>
      </w:r>
    </w:p>
    <w:p>
      <w:pPr>
        <w:pStyle w:val="Normal"/>
        <w:spacing w:lineRule="exact" w:line="240"/>
        <w:ind w:left="1401" w:hanging="140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b/>
          <w:sz w:val="20"/>
          <w:szCs w:val="20"/>
        </w:rPr>
        <w:t>三、藝文領域應分音樂、美勞；健體領域應分健康、體育，分開撰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18"/>
      </w:rPr>
    </w:pPr>
    <w:r>
      <w:rPr>
        <w:rFonts w:eastAsia="標楷體"/>
        <w:sz w:val="18"/>
      </w:rPr>
      <w:t>【表四】領域課程教學計畫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7:00Z</dcterms:created>
  <dc:creator>wayne</dc:creator>
  <dc:description/>
  <cp:keywords/>
  <dc:language>en-US</dc:language>
  <cp:lastModifiedBy>hcwsj</cp:lastModifiedBy>
  <dcterms:modified xsi:type="dcterms:W3CDTF">2010-06-28T04:42:00Z</dcterms:modified>
  <cp:revision>10</cp:revision>
  <dc:subject/>
  <dc:title>華江國小九十一學年度第一學期課程教學計畫表</dc:title>
</cp:coreProperties>
</file>