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62"/>
        <w:gridCol w:w="1692"/>
        <w:gridCol w:w="600"/>
        <w:gridCol w:w="560"/>
        <w:gridCol w:w="1000"/>
        <w:gridCol w:w="678"/>
        <w:gridCol w:w="2848"/>
        <w:gridCol w:w="1874"/>
      </w:tblGrid>
      <w:tr>
        <w:trPr>
          <w:tblHeader w:val="true"/>
          <w:trHeight w:val="675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娟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主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變奏曲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明白想法及情緒對自我的影響，並學習理性紓發情緒。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明瞭壓力對自我的正負面影響，並做建設性處理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課程：愛在華江，感謝有您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建立遇家暴等危險之自我保護觀念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了解置身於家暴等危險情境的可能處理方法及其結果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集家暴新聞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在面對自己或朋友的家庭問題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能明瞭家庭成員間的責任與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建立正確的家庭觀念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能利用有效溝通來增進家庭和諧。</w:t>
            </w:r>
          </w:p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認識家庭的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了解家庭成員間互相尊重、體諒、稱讚與感謝，並明瞭責任與義務對他人的影響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飛躍的青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青春期的到來並認識兩性生殖器官的發育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面對並處理青春期經痛、夢遺的生理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準備男、女生生殖器官圖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在青春期被異性吸引是常有的現象。與家人或師長共同商討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對自己性別角色的認同與調適，建立兩性平等與尊重的互動關係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到圖書館借閱「男女之間、畫說性、我長大了」等書籍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思考人們身體外觀的改造，對個人身體意象與健康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學習認同與悅納自我，建立充滿自信的自我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營養加油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夠敘述六大營養素的功能</w:t>
            </w:r>
            <w:r>
              <w:rPr/>
              <w:t>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大營養素的功能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夠辨識各種營養素的主要來源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組蒐集六大營養素主要來源的資料。</w:t>
            </w:r>
          </w:p>
        </w:tc>
      </w:tr>
      <w:tr>
        <w:trPr>
          <w:trHeight w:val="86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廣吃各種食物的重要性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10~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歲兒童每日飲食指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認識食物包裝與貯存容器的適當性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各種容器的使用時機與限制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成癮物質要人命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成癮物質的意義及其種類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食用毒品對個人、家庭及社會的影響並拒絕食用毒品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各種成癮物質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菸對人體的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能知道政府禁菸的規範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菸影響人體的部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拒絕菸害的技巧及爭取無菸生活空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能學會做決定的技巧，分析、評估吸菸的影響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窗外有藍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空氣汙染源有哪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調查分析社區空氣汙染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蒐集空氣汙染圖片或資料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了解空氣汙染對環境與健康的影響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空氣汙染與健康的相關照片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養成良好環保習慣，在日常生活中就能徹底執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共推減碳生活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家中實施減碳活動前後水電帳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減碳計畫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評量方式：紙筆評量、觀察檢核、行為檢核、口語評量、態度評量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各項比例：作業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平時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期中期末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821" w:hRule="atLeast"/>
          <w:cantSplit w:val="true"/>
        </w:trPr>
        <w:tc>
          <w:tcPr>
            <w:tcW w:w="3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指標內容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eastAsia="新細明體;PMingLiU"/>
                <w:sz w:val="20"/>
              </w:rPr>
              <w:t>探討各年齡層的生理變化，並有能力處理個體成長過程中的  重要轉變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eastAsia="新細明體;PMingLiU"/>
                <w:sz w:val="20"/>
              </w:rPr>
              <w:t>檢視兩性固有的印象及其對兩性發展的影響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eastAsia="新細明體;PMingLiU"/>
                <w:sz w:val="20"/>
              </w:rPr>
              <w:t>了解不同的食物組合能提供均衡的飲食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eastAsia="新細明體;PMingLiU"/>
                <w:sz w:val="20"/>
              </w:rPr>
              <w:t>了解營養的需要量是由年齡、性別及身體活動所決定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eastAsia="新細明體;PMingLiU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-2-3 </w:t>
            </w:r>
            <w:r>
              <w:rPr>
                <w:rFonts w:ascii="新細明體;PMingLiU" w:hAnsi="新細明體;PMingLiU" w:eastAsia="新細明體;PMingLiU"/>
                <w:sz w:val="20"/>
              </w:rPr>
              <w:t>評估危險情境的可能處理方法及其結果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2-4</w:t>
            </w:r>
            <w:r>
              <w:rPr>
                <w:rFonts w:ascii="新細明體;PMingLiU" w:hAnsi="新細明體;PMingLiU" w:eastAsia="新細明體;PMingLiU"/>
                <w:sz w:val="20"/>
              </w:rPr>
              <w:t>評估菸、酒、檳榔及成癮藥物對個人及他人的影響並能拒絕其危害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eastAsia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/>
                <w:sz w:val="20"/>
              </w:rPr>
              <w:t>學習有效的溝通技巧與理性的情緒表達，認識壓力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-2-5</w:t>
            </w:r>
            <w:r>
              <w:rPr>
                <w:rFonts w:ascii="新細明體;PMingLiU" w:hAnsi="新細明體;PMingLiU" w:eastAsia="新細明體;PMingLiU"/>
                <w:sz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7-2-6</w:t>
            </w:r>
            <w:r>
              <w:rPr>
                <w:rFonts w:ascii="新細明體;PMingLiU" w:hAnsi="新細明體;PMingLiU"/>
                <w:sz w:val="20"/>
              </w:rPr>
              <w:t>參與社區中環保活動或環保計畫，並分享其獲致的成果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8:00Z</dcterms:created>
  <dc:creator>wayne</dc:creator>
  <dc:description/>
  <cp:keywords/>
  <dc:language>en-US</dc:language>
  <cp:lastModifiedBy>hcwsj</cp:lastModifiedBy>
  <dcterms:modified xsi:type="dcterms:W3CDTF">2010-01-25T03:21:00Z</dcterms:modified>
  <cp:revision>8</cp:revision>
  <dc:subject/>
  <dc:title>華江國小九十一學年度第一學期課程教學計畫表</dc:title>
</cp:coreProperties>
</file>