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62"/>
        <w:gridCol w:w="1692"/>
        <w:gridCol w:w="600"/>
        <w:gridCol w:w="560"/>
        <w:gridCol w:w="1000"/>
        <w:gridCol w:w="678"/>
        <w:gridCol w:w="2848"/>
        <w:gridCol w:w="1874"/>
      </w:tblGrid>
      <w:tr>
        <w:trPr>
          <w:tblHeader w:val="true"/>
          <w:trHeight w:val="675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健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】領域課程教學計畫表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版本或自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</w:tr>
      <w:tr>
        <w:trPr>
          <w:tblHeader w:val="true"/>
          <w:trHeight w:val="7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娟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主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或準備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成長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生物需要兩性的結合，才能產生新生命。</w:t>
            </w:r>
          </w:p>
          <w:p>
            <w:pPr>
              <w:pStyle w:val="Style15"/>
              <w:ind w:left="252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個體從母體懷孕到出生、成長的過程。</w:t>
            </w:r>
          </w:p>
          <w:p>
            <w:pPr>
              <w:pStyle w:val="Style15"/>
              <w:ind w:left="2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夠體會母親懷胎九月的辛苦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命的喜悅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童小時候的照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剛出生、在媽媽的肚子中的超音波照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課程：愛在華江，感謝有您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52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知道身體發展在特殊時期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會趨於成熟。</w:t>
            </w:r>
          </w:p>
          <w:p>
            <w:pPr>
              <w:pStyle w:val="Style15"/>
              <w:ind w:left="252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比較小孩與大人的體型差異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童先蒐集個人的身高、體重紀錄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52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描述自己的特質和察覺與他人的異同。</w:t>
            </w:r>
          </w:p>
          <w:p>
            <w:pPr>
              <w:pStyle w:val="Style15"/>
              <w:ind w:left="252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能接受身體殘障的同學，並學習欣賞他們的優點。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能學會尊重自己、欣賞別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童蒐集有關表現優異的身體殘障者的圖片與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共場所之無障礙空間設置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用藥安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認識藥物對身體的影響，並學習如何正確因應藥物對生活的影響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卡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藥紀錄卡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正確使用藥物，以避免對身體產生傷害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飲食與生活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飲食與生活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認人對誘人的味道、外表、氣味、聲音或質地的食物產生吃的動機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察覺影響食慾的因素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了解因時代環境的改變，我們的食物和飲食習慣也有了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讓學童了解食物的選擇，受到社會、宗教、文化、經濟、自然環境及政策等因素的影響，因而產生不同之飲食文化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請學童蒐集不同國家或地區的飲食文化的基本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卡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異國食物和本土食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減少攝取零食、速食與休閒飲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能在食用速食時，注意健康飲食的小技巧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零食、速食與休閒飲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體認人與其他生物皆為自然環境中的一部分，有相互依存的密切關係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與學童於課前蒐集有關有機農業</w:t>
            </w:r>
            <w:r>
              <w:rPr>
                <w:rFonts w:cs="Arial Unicode MS"/>
                <w:sz w:val="20"/>
                <w:szCs w:val="20"/>
              </w:rPr>
              <w:t>與自然體驗相關資料與圖片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能主動親近自然，利用周邊合適空間栽種植物，體驗農耕的甘與苦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美好社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社區中能促進健康的相關機關、單位和場所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準備社區簡易地圖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自己社區中促進健康的地方之正確位置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察覺居民互動親密的社區環境，對居民的身心健康有相對的影響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了解社區發展協的功能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蒐集社區發展協會的相關資料，如網址、成立宗旨、協會名稱、位置、人口數、主要族群、發展重點、活動成果。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健康生活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資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性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社區中提供我們服務的單位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知道社區中服務單位的聯絡方法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社區通訊錄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體會並感念清潔隊員的辛勞付出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認識清潔隊員的工作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社區環境衛生影響著居民的健康，是需要大家共同維護的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知道合格的醫療院所應具備的條件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知道不同的醫療院所能提供的服務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電話、親臨等訪問社區中提供健康照護的單位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期末評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認識社區診所與大型醫院的分別，並讓學童了解轉診制度與家庭醫師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sz w:val="20"/>
              </w:rPr>
              <w:t>不同的醫療院所能提供的服務也有所不同，應視身體狀況及需求選擇合適的醫療院所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</w:rPr>
              <w:t>教學卡</w:t>
            </w:r>
            <w:r>
              <w:rPr>
                <w:rFonts w:eastAsia="細明體;MingLiU" w:cs="Arial Unicode MS" w:ascii="細明體;MingLiU" w:hAnsi="細明體;MingLiU"/>
              </w:rPr>
              <w:t>(</w:t>
            </w:r>
            <w:r>
              <w:rPr>
                <w:rFonts w:ascii="細明體;MingLiU" w:hAnsi="細明體;MingLiU" w:cs="Arial Unicode MS" w:eastAsia="細明體;MingLiU"/>
              </w:rPr>
              <w:t>轉診制度</w:t>
            </w:r>
            <w:r>
              <w:rPr>
                <w:rFonts w:eastAsia="細明體;MingLiU" w:cs="Arial Unicode MS" w:ascii="細明體;MingLiU" w:hAnsi="細明體;MingLiU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3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評量方式：紙筆評量、觀察檢核、行為檢核、口語評量、態度評量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各項比例：作業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平時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期中期末評量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0%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821" w:hRule="atLeast"/>
          <w:cantSplit w:val="true"/>
        </w:trPr>
        <w:tc>
          <w:tcPr>
            <w:tcW w:w="33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指標內容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/>
                <w:sz w:val="20"/>
                <w:szCs w:val="20"/>
              </w:rPr>
              <w:t>辨識食物的安全性，並選擇健康的營養餐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/>
                <w:sz w:val="20"/>
                <w:szCs w:val="20"/>
              </w:rPr>
              <w:t>認識藥物及其對身體的影響，並能正確使用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sz w:val="20"/>
                <w:szCs w:val="20"/>
              </w:rPr>
              <w:t>描述人們在選擇健康與運動的服務及產品之過程與責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/>
                <w:sz w:val="20"/>
                <w:szCs w:val="20"/>
              </w:rPr>
              <w:t>察覺不同親疏感的社區生活環境，與健康互動的情形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一、請各領域配合學群主題設計領域課程（轉化教科書，擷取合用校本課程實作）</w:t>
      </w:r>
    </w:p>
    <w:p>
      <w:pPr>
        <w:pStyle w:val="Normal"/>
        <w:spacing w:lineRule="exact" w:line="240"/>
        <w:ind w:left="1400" w:hanging="1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二、特殊符號說明：校本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＊」，銜接課程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前加註「◎」；六大議題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單元名稱之後以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b/>
          <w:sz w:val="20"/>
          <w:szCs w:val="20"/>
        </w:rPr>
        <w:t>表示，ㄧ到四年級國語文加課重點請用☆表示。</w:t>
      </w:r>
    </w:p>
    <w:p>
      <w:pPr>
        <w:pStyle w:val="Normal"/>
        <w:spacing w:lineRule="exact" w:line="240"/>
        <w:ind w:left="1401" w:hanging="14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/>
          <w:sz w:val="20"/>
          <w:szCs w:val="20"/>
        </w:rPr>
        <w:t>三、藝文領域應分音樂、美勞；健體領域應分健康、體育，分開撰寫。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四、本領域計畫以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頁以內為宜，超過頁數太多，請適度排版以減少資源浪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  <w:t>【表四】領域課程教學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7:00Z</dcterms:created>
  <dc:creator>wayne</dc:creator>
  <dc:description/>
  <cp:keywords/>
  <dc:language>en-US</dc:language>
  <cp:lastModifiedBy>hcwsj</cp:lastModifiedBy>
  <dcterms:modified xsi:type="dcterms:W3CDTF">2010-02-01T03:58:00Z</dcterms:modified>
  <cp:revision>24</cp:revision>
  <dc:subject/>
  <dc:title>華江國小九十一學年度第一學期課程教學計畫表</dc:title>
</cp:coreProperties>
</file>