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62"/>
        <w:gridCol w:w="1436"/>
        <w:gridCol w:w="720"/>
        <w:gridCol w:w="696"/>
        <w:gridCol w:w="671"/>
        <w:gridCol w:w="1007"/>
        <w:gridCol w:w="2848"/>
        <w:gridCol w:w="1874"/>
      </w:tblGrid>
      <w:tr>
        <w:trPr>
          <w:tblHeader w:val="true"/>
          <w:trHeight w:val="675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】領域課程教學計畫表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版本或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娟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主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準備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入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智慧</w:t>
            </w: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  <w:t>資訊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了解地震的災害及防範的方法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熟練地震發生時之逃生路線及應變措施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了解颱風的危害及防範方法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分析週遭環境隱藏性的危機並探討解決的方法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熟練颱風發生時之處理措施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利用科技設備蒐集資料及發出求救的訊息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防震、地震、颱風災情之資料及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輔助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開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地球</w:t>
            </w: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6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</w:t>
            </w:r>
            <w:r>
              <w:rPr>
                <w:rFonts w:ascii="新細明體;PMingLiU" w:hAnsi="新細明體;PMingLiU" w:eastAsia="新細明體;PMingLiU"/>
                <w:sz w:val="20"/>
              </w:rPr>
              <w:t>、分析垃圾汙染對人體健康和環境有何危害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了</w:t>
            </w:r>
            <w:r>
              <w:rPr>
                <w:rFonts w:ascii="新細明體;PMingLiU" w:hAnsi="新細明體;PMingLiU"/>
                <w:sz w:val="20"/>
              </w:rPr>
              <w:t>解居住社區中</w:t>
            </w:r>
            <w:r>
              <w:rPr>
                <w:rFonts w:ascii="新細明體;PMingLiU" w:hAnsi="新細明體;PMingLiU"/>
                <w:sz w:val="20"/>
              </w:rPr>
              <w:t>垃圾汙染</w:t>
            </w:r>
            <w:r>
              <w:rPr>
                <w:rFonts w:ascii="新細明體;PMingLiU" w:hAnsi="新細明體;PMingLiU"/>
                <w:sz w:val="20"/>
              </w:rPr>
              <w:t>的</w:t>
            </w:r>
            <w:r>
              <w:rPr>
                <w:rFonts w:ascii="新細明體;PMingLiU" w:hAnsi="新細明體;PMingLiU"/>
                <w:sz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問題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分析社區中</w:t>
            </w:r>
            <w:r>
              <w:rPr>
                <w:rFonts w:ascii="新細明體;PMingLiU" w:hAnsi="新細明體;PMingLiU"/>
                <w:sz w:val="20"/>
              </w:rPr>
              <w:t>垃圾汙</w:t>
            </w:r>
            <w:r>
              <w:rPr>
                <w:rFonts w:ascii="新細明體;PMingLiU" w:hAnsi="新細明體;PMingLiU"/>
                <w:sz w:val="20"/>
              </w:rPr>
              <w:t>染對居民健康與安適</w:t>
            </w:r>
            <w:r>
              <w:rPr>
                <w:rFonts w:ascii="新細明體;PMingLiU" w:hAnsi="新細明體;PMingLiU"/>
                <w:sz w:val="20"/>
              </w:rPr>
              <w:t>的</w:t>
            </w:r>
            <w:r>
              <w:rPr>
                <w:rFonts w:ascii="新細明體;PMingLiU" w:hAnsi="新細明體;PMingLiU"/>
                <w:sz w:val="20"/>
              </w:rPr>
              <w:t>影響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擬定策略，參與環保活動，改善環境問題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知道資源回收、垃圾減量、廢物利用、使用再生紙、廚餘再利用等行為可以改善垃圾問題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蒐集垃圾汙染事件的相關資料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情境圖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環保行動日誌、垃圾汙染土地、垃圾分類、資源再生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垃圾桶數個、鐵夾子數個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喜悅</w:t>
            </w: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  <w:t>性別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認識青春期及其意義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認識青春期的「第二性徵」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以健康的心態面對青春期的生理變化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認識月經、夢遺形成及其意義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了解生理期保健及夢遺的處理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做好青春期的衛生保健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了解青春期生理及心理的變化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培養對異性的尊重，男、女生愉快相處，以愉快的心情一起迎接青春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情境圖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男女生第二性徵、月經的形成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輔助</w:t>
            </w:r>
            <w:r>
              <w:rPr>
                <w:rFonts w:ascii="新細明體;PMingLiU" w:hAnsi="新細明體;PMingLiU"/>
                <w:sz w:val="20"/>
                <w:szCs w:val="20"/>
              </w:rPr>
              <w:t>VCD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人格特質卡。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到底怎麼了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套書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你我他</w:t>
            </w: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知道情緒和想法、身體健康的關係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利用轉念轉換不好的情緒，學習理性紓解情緒的方式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了解情緒、壓力和身體健康之間的關係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知道自己的壓力來源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知道壓力的影響，並能建設性的處理問題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善用溝通技巧進行有效的雙向溝通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</w:rPr>
              <w:t>（六）社區親子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家庭教育課程實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運動會補假一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元氣生活</w:t>
            </w: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解釋營養素在生長、活動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了解人生各階段所需營養素的不同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正確有效的使用冰箱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明瞭食品包裝上的營養標示內容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確認自己應對食物選擇負責任的重要性</w:t>
            </w:r>
            <w:r>
              <w:rPr>
                <w:rFonts w:ascii="新細明體;PMingLiU" w:hAnsi="新細明體;PMingLiU"/>
                <w:sz w:val="20"/>
              </w:rPr>
              <w:t>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依營養衛生條件選擇在外飲食的食物和環境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情境圖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認識營養標示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蒐集含有營養標示的食品包裝盒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海鷗步道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公園進行環境打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除用具</w:t>
            </w:r>
          </w:p>
        </w:tc>
      </w:tr>
      <w:tr>
        <w:trPr>
          <w:trHeight w:val="83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單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單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評量方式：紙筆評量、觀察檢核、行為檢核、口語評量、態度評量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各項比例：作業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平時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期中期末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821" w:hRule="atLeast"/>
          <w:cantSplit w:val="true"/>
        </w:trPr>
        <w:tc>
          <w:tcPr>
            <w:tcW w:w="322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709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/>
                <w:sz w:val="20"/>
                <w:szCs w:val="20"/>
              </w:rPr>
              <w:t>解營養的需要量是由年齡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/>
                <w:sz w:val="20"/>
                <w:szCs w:val="20"/>
              </w:rPr>
              <w:t>評估危險情境的可能處理方法及其結果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有效的溝通技巧與理性的情緒表達，認識壓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/>
                <w:sz w:val="20"/>
                <w:szCs w:val="20"/>
              </w:rPr>
              <w:t>調查分析生活週遭環境問題與人體健康的關係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7-2-6</w:t>
            </w:r>
            <w:r>
              <w:rPr>
                <w:rFonts w:ascii="新細明體;PMingLiU" w:hAnsi="新細明體;PMingLiU"/>
                <w:sz w:val="20"/>
                <w:szCs w:val="20"/>
              </w:rPr>
              <w:t>參與社區中環保活動或環保計劃，並分享其獲致的成果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各領域配合學群主題設計領域課程（轉化教科書，擷取合用校本課程實作）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特殊符號說明：校本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＊」，銜接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◎」；六大議題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後以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b/>
          <w:sz w:val="20"/>
          <w:szCs w:val="20"/>
        </w:rPr>
        <w:t>表示，ㄧ到四年級國語文加課重點請用☆表示。</w:t>
      </w:r>
    </w:p>
    <w:p>
      <w:pPr>
        <w:pStyle w:val="Normal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藝文領域應分音樂、美勞；健體領域應分健康、體育，分開撰寫。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四、本領域計畫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四】領域課程教學計畫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3:00Z</dcterms:created>
  <dc:creator>wayne</dc:creator>
  <dc:description/>
  <cp:keywords/>
  <dc:language>en-US</dc:language>
  <cp:lastModifiedBy>　</cp:lastModifiedBy>
  <dcterms:modified xsi:type="dcterms:W3CDTF">2009-08-08T01:14:00Z</dcterms:modified>
  <cp:revision>12</cp:revision>
  <dc:subject/>
  <dc:title>華江國小九十一學年度第一學期課程教學計畫表</dc:title>
</cp:coreProperties>
</file>