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華江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【好書美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樂</w:t>
      </w:r>
      <w:r>
        <w:rPr>
          <w:rFonts w:ascii="標楷體" w:hAnsi="標楷體" w:cs="標楷體" w:eastAsia="標楷體"/>
          <w:b/>
          <w:sz w:val="32"/>
          <w:szCs w:val="32"/>
        </w:rPr>
        <w:t>任遨遊】活動計畫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一、活動目的：此活動為「華江悅讀四月天」活動系列之一，希望透過閱讀各洲作家對「愛」相關之作品，拓展學生閱讀視野；並營造舒適、優美的閱讀環境，提升其閱讀興趣，讓華江的孩子感受閱讀的美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點：華江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活動中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華江國小全體師生暨家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說明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894"/>
        <w:gridCol w:w="2835"/>
        <w:gridCol w:w="1276"/>
        <w:gridCol w:w="2992"/>
      </w:tblGrid>
      <w:tr>
        <w:trPr>
          <w:trHeight w:val="5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事項說明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取邀請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邀請家人到校參加「好書美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遨遊」者，皆可以至教務處索取邀請卡來填寫、發送。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、電腦、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3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椅擺放、茶水準備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搬移</w:t>
            </w:r>
          </w:p>
        </w:tc>
      </w:tr>
      <w:tr>
        <w:trPr>
          <w:trHeight w:val="3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先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擺放</w:t>
            </w:r>
          </w:p>
        </w:tc>
      </w:tr>
      <w:tr>
        <w:trPr>
          <w:trHeight w:val="78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樂演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望春風、南都之夜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瑞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及指導老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活動中心準備表演事宜</w:t>
            </w:r>
          </w:p>
        </w:tc>
      </w:tr>
      <w:tr>
        <w:trPr>
          <w:trHeight w:val="7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好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好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好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95" w:hanging="3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書展：市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好書展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便宜賣（羅先生）</w:t>
            </w:r>
          </w:p>
          <w:p>
            <w:pPr>
              <w:pStyle w:val="Normal"/>
              <w:spacing w:lineRule="exact" w:line="48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音樂欣賞。</w:t>
            </w:r>
          </w:p>
          <w:p>
            <w:pPr>
              <w:pStyle w:val="Normal"/>
              <w:spacing w:lineRule="exact" w:line="48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，共品「華江牌紅茶」。</w:t>
            </w:r>
          </w:p>
          <w:p>
            <w:pPr>
              <w:pStyle w:val="Normal"/>
              <w:spacing w:lineRule="exact" w:line="48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回饋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參加活動者自由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收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先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：由學校相關經費支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148705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"/>
                              <w:gridCol w:w="1894"/>
                              <w:gridCol w:w="2835"/>
                              <w:gridCol w:w="1276"/>
                              <w:gridCol w:w="2992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合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準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、音樂、燈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羅先生、小魯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本擺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小小說書人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片欣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好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好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好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由參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95" w:hanging="395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的書展：市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好書展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86" w:hanging="38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好書大家看（羅先生及小魯出版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97" w:hanging="29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古典音樂欣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86" w:hanging="38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自備環保杯，共品「華江牌紅茶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86" w:hanging="38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回饋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參加活動者自由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收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有事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羅先生、小魯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本收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椅及茶水收回、圖書搬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366.25pt;mso-wrap-distance-left:9pt;mso-wrap-distance-right:9pt;mso-wrap-distance-top:0pt;mso-wrap-distance-bottom:0pt;margin-top:9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6"/>
                        <w:gridCol w:w="1894"/>
                        <w:gridCol w:w="2835"/>
                        <w:gridCol w:w="1276"/>
                        <w:gridCol w:w="2992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事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準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、音樂、燈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羅先生、小魯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本擺放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小小說書人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片欣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好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好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好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參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95" w:hanging="395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的書展：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好書展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86" w:hanging="38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書大家看（羅先生及小魯出版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97" w:hanging="29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典音樂欣賞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86" w:hanging="38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自備環保杯，共品「華江牌紅茶」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86" w:hanging="38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回饋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參加活動者自由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收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事務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羅先生、小魯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本收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椅及茶水收回、圖書搬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實施計畫陳 校長核准後實施，修正時亦同。</w:t>
      </w:r>
    </w:p>
    <w:p>
      <w:pPr>
        <w:pStyle w:val="Normal"/>
        <w:spacing w:lineRule="exact" w:line="48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教務處圖研組 吳淑娟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9:00Z</dcterms:created>
  <dc:creator>wheres</dc:creator>
  <dc:description/>
  <cp:keywords/>
  <dc:language>en-US</dc:language>
  <cp:lastModifiedBy>hcwsj</cp:lastModifiedBy>
  <cp:lastPrinted>2009-09-21T13:00:00Z</cp:lastPrinted>
  <dcterms:modified xsi:type="dcterms:W3CDTF">2010-04-16T08:52:00Z</dcterms:modified>
  <cp:revision>13</cp:revision>
  <dc:subject/>
  <dc:title>臺北市萬華區華江國民小學九十四年度教師節慶祝大會</dc:title>
</cp:coreProperties>
</file>