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推廣活動（一）三月：發現新書發現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活動源起與目的</w:t>
      </w:r>
    </w:p>
    <w:p>
      <w:pPr>
        <w:pStyle w:val="Normal"/>
        <w:spacing w:lineRule="exact" w:line="56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本校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申請精進教學方案通過後，約有二萬元的購書經費，除了有數學領域老師們所推薦的圖書之外，亦有和校本課程主題有關的新書，共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款，期盼從添購新書，充實校本主題課程意涵，以豐富學生的閱讀視野。</w:t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兒童朝會</w:t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限及地點：</w:t>
      </w:r>
      <w:r>
        <w:rPr>
          <w:rFonts w:eastAsia="標楷體" w:cs="標楷體" w:ascii="標楷體" w:hAnsi="標楷體"/>
          <w:sz w:val="28"/>
          <w:szCs w:val="28"/>
        </w:rPr>
        <w:t>99.03.1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.03.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圖書室</w:t>
      </w:r>
    </w:p>
    <w:p>
      <w:pPr>
        <w:pStyle w:val="TextBodyIndent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活動內容簡介</w:t>
      </w:r>
    </w:p>
    <w:p>
      <w:pPr>
        <w:pStyle w:val="Normal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一為「新書推薦」：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生閱讀新書，養成閱讀的好習慣，所以老師可以帶學生至圖書館閱讀圖書，希望學生能從中選一本自己喜愛的書，填寫「新書推薦單」，填寫內容分別有：新書的書名、推薦閱讀的年級，以及推薦的原因。每位學生限定只能填寫一張，推薦原因需達到各年段字數要求（低年級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，中年級＞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字，高年級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）。</w:t>
      </w:r>
    </w:p>
    <w:p>
      <w:pPr>
        <w:pStyle w:val="Normal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二為「新書藏愛」：</w:t>
      </w:r>
    </w:p>
    <w:p>
      <w:pPr>
        <w:pStyle w:val="Normal"/>
        <w:spacing w:lineRule="atLeast" w:line="240"/>
        <w:ind w:left="144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搭配本學期全校的統整主題─愛在華江，感謝有你，充實對愛的認知與體認，所以設計了「發現新書發現愛」的活動。老師可以讓學生填寫「新書藏愛單」，從和愛有關的主題書目中，選出一本自己喜愛的書，寫下：新書書名、愛的主題類型（例如：父母愛子女？老師愛學生？），以及寫出令自己感動的原因。每位學生填寫張數不予限定，而感動原因需達到各年段字數要求（低年級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，中年級＞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字，高年級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書簡介</w:t>
      </w:r>
    </w:p>
    <w:p>
      <w:pPr>
        <w:pStyle w:val="TextBodyIndent"/>
        <w:spacing w:lineRule="exact" w:line="56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4860"/>
        <w:gridCol w:w="682"/>
        <w:gridCol w:w="1838"/>
        <w:gridCol w:w="1260"/>
        <w:gridCol w:w="1313"/>
      </w:tblGrid>
      <w:tr>
        <w:trPr>
          <w:tblHeader w:val="true"/>
          <w:trHeight w:val="2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閱讀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主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學生觀念數學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數學入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孩子數學腦的遊戲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大騷動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在意想不到的地方發現數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就愛上數學</w:t>
            </w:r>
            <w:r>
              <w:rPr>
                <w:rFonts w:cs="新細明體;PMingLiU" w:ascii="新細明體;PMingLiU" w:hAnsi="新細明體;PMingLiU"/>
                <w:kern w:val="0"/>
              </w:rPr>
              <w:t>-1-9</w:t>
            </w:r>
            <w:r>
              <w:rPr>
                <w:rFonts w:ascii="新細明體;PMingLiU" w:hAnsi="新細明體;PMingLiU" w:cs="新細明體;PMingLiU"/>
                <w:kern w:val="0"/>
              </w:rPr>
              <w:t>年級最佳數學入門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萬里長城算數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戰爭與數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字謎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魔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邏輯，您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玩邏輯遊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謝你，邏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數學大贏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數學大贏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數學大贏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年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甜甜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棒棒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抱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親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摩天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任意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高手特訓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為什麼有九條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鵝腳為什麼不結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快宅急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祖孫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低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我愛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低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媽與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低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最最要好的朋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學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低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爹地愛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低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永遠是我的寶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媽，我要把世界送給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你，好幸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妳嫁給我爸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尋找無名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中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哥哥，我想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兄弟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中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謝您，福柯老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師生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銅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級阿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祖孫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高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爺爺泡的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祖孫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高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的願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學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高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傻媽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高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背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幫青蛙找新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上的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池上池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遠的信天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紅樓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典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水滸全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典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三國演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典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西遊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典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飛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講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蘭德理校園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叫它粉靈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frind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錢大計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美替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橡皮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小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運煙鏡─遇見高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魔幻藍屋─遇見卡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穿越時空的訪客─遇見達文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禮畫密碼─遇見凡艾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文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小蓮一起遊莫內花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彈琴吧，莫札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!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560"/>
        <w:ind w:left="426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表「電子媒材」</w:t>
      </w:r>
    </w:p>
    <w:p>
      <w:pPr>
        <w:pStyle w:val="Normal"/>
        <w:snapToGrid w:val="false"/>
        <w:spacing w:lineRule="exact" w:line="560"/>
        <w:ind w:left="426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路徑：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Z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教務處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公告事項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圖研組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主題書展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98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發現好書發現愛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98  </w:t>
    </w:r>
    <w:r>
      <w:rPr>
        <w:rFonts w:ascii="標楷體" w:hAnsi="標楷體" w:cs="標楷體" w:eastAsia="標楷體"/>
      </w:rPr>
      <w:t>圖研組淑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萬華區華江國小</w:t>
    </w:r>
    <w:r>
      <w:rPr/>
      <w:t>98</w:t>
    </w:r>
    <w:r>
      <w:rPr/>
      <w:t>學年度第</w:t>
    </w:r>
    <w:r>
      <w:rPr/>
      <w:t>2</w:t>
    </w:r>
    <w:r>
      <w:rPr/>
      <w:t>學期閱讀推廣活動（一）</w:t>
    </w:r>
  </w:p>
  <w:p>
    <w:pPr>
      <w:pStyle w:val="Header"/>
      <w:jc w:val="right"/>
      <w:rPr/>
    </w:pPr>
    <w:r>
      <w:rPr/>
      <w:t>99</w:t>
    </w:r>
    <w:r>
      <w:rPr/>
      <w:t>年</w:t>
    </w:r>
    <w:r>
      <w:rPr/>
      <w:t>3</w:t>
    </w:r>
    <w:r>
      <w:rPr/>
      <w:t>月　發現新書發現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extBodyIndent">
    <w:name w:val="Body Text Indent"/>
    <w:basedOn w:val="Normal"/>
    <w:pPr>
      <w:snapToGrid w:val="false"/>
      <w:ind w:firstLine="288"/>
    </w:pPr>
    <w:rPr>
      <w:rFonts w:ascii="新細明體;PMingLiU" w:hAnsi="新細明體;PMingLiU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36:00Z</dcterms:created>
  <dc:creator>huiyao</dc:creator>
  <dc:description/>
  <cp:keywords/>
  <dc:language>en-US</dc:language>
  <cp:lastModifiedBy>hcwsj</cp:lastModifiedBy>
  <cp:lastPrinted>2010-02-04T11:52:00Z</cp:lastPrinted>
  <dcterms:modified xsi:type="dcterms:W3CDTF">2010-02-05T06:17:00Z</dcterms:modified>
  <cp:revision>14</cp:revision>
  <dc:subject/>
  <dc:title> 我太小，我不要上學</dc:title>
</cp:coreProperties>
</file>