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閱讀推廣活動（三）十二月：鳥類剪影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於本校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起連續兩年申請到讀報實驗班的相關經費，故本校三至六年級每班至少有一份國語日報供師生運用；為了讓全校學生共同參與讀報學習活動，除上一年度推廣的「主題式剪報」活動，本年度再次進行「閱讀策略」的整合，進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傾聽能力</w:t>
      </w:r>
      <w:r>
        <w:rPr>
          <w:rFonts w:ascii="標楷體" w:hAnsi="標楷體" w:cs="標楷體" w:eastAsia="標楷體"/>
          <w:sz w:val="28"/>
          <w:szCs w:val="28"/>
        </w:rPr>
        <w:t>（低年級）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重組段落</w:t>
      </w:r>
      <w:r>
        <w:rPr>
          <w:rFonts w:ascii="標楷體" w:hAnsi="標楷體" w:cs="標楷體" w:eastAsia="標楷體"/>
          <w:sz w:val="28"/>
          <w:szCs w:val="28"/>
        </w:rPr>
        <w:t>（中年級）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大意撰寫</w:t>
      </w:r>
      <w:r>
        <w:rPr>
          <w:rFonts w:ascii="標楷體" w:hAnsi="標楷體" w:cs="標楷體" w:eastAsia="標楷體"/>
          <w:sz w:val="28"/>
          <w:szCs w:val="28"/>
        </w:rPr>
        <w:t>（高年級）的能力訓練，希望能從行政規劃的角度為教師準備媒材以提昇學生的語文力。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語日報的文章可分為自然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鳥類相關的科學報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語文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各種動物有關的文章寫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期待讓學生從多元的角度來看動物，學習不同的寫作風格，激勵自己成為自然科學或語文領域的小達人。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時間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三）兒童朝會</w:t>
      </w:r>
    </w:p>
    <w:p>
      <w:pPr>
        <w:pStyle w:val="TextBodyIndent"/>
        <w:spacing w:lineRule="exact" w:line="56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限及地點：</w:t>
      </w:r>
      <w:r>
        <w:rPr>
          <w:rFonts w:eastAsia="標楷體" w:cs="標楷體" w:ascii="標楷體" w:hAnsi="標楷體"/>
          <w:sz w:val="28"/>
          <w:szCs w:val="28"/>
        </w:rPr>
        <w:t>98.12.0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.01.0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各班教室或圖書室</w:t>
      </w:r>
    </w:p>
    <w:p>
      <w:pPr>
        <w:pStyle w:val="TextBodyIndent"/>
        <w:spacing w:lineRule="exact" w:line="56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級活動內容介紹</w:t>
      </w:r>
    </w:p>
    <w:p>
      <w:pPr>
        <w:pStyle w:val="TextBodyIndent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「票選焦點新聞」：</w:t>
      </w:r>
    </w:p>
    <w:p>
      <w:pPr>
        <w:pStyle w:val="TextBodyIndent"/>
        <w:spacing w:lineRule="exact" w:line="560"/>
        <w:ind w:left="127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華江國小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讀報實驗班學生所組的「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新聞台」節目加以錄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共有三部影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製作每部影片的焦點新聞票選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張票選單約有五則新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低年級的學生透過看新聞、聽新聞，選出自己最有興趣的焦點新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活動共有三張選單，每張選單選一則，所以最後會選出三則低年級學生最愛的焦點新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培養自己從新聞關心他人的習慣。</w:t>
      </w:r>
      <w:r>
        <w:br w:type="page"/>
      </w:r>
    </w:p>
    <w:p>
      <w:pPr>
        <w:pStyle w:val="TextBodyIndent"/>
        <w:spacing w:lineRule="exact" w:line="560"/>
        <w:ind w:left="127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7597"/>
      </w:tblGrid>
      <w:tr>
        <w:trPr>
          <w:trHeight w:val="7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影片名稱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點新聞票選單內容</w:t>
            </w:r>
          </w:p>
        </w:tc>
      </w:tr>
      <w:tr>
        <w:trPr>
          <w:trHeight w:val="7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1022</w:t>
            </w:r>
            <w:r>
              <w:rPr>
                <w:rFonts w:ascii="標楷體" w:hAnsi="標楷體" w:cs="標楷體" w:eastAsia="標楷體"/>
                <w:sz w:val="28"/>
              </w:rPr>
              <w:t>首播※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華江國小健康操、基本動作觀摩賽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運動使人聰明，體育課應正常化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乳酸飲料禁入校園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日本人租朋友來參加節日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給地球抗暖的四大奇招。</w:t>
            </w:r>
          </w:p>
        </w:tc>
      </w:tr>
      <w:tr>
        <w:trPr>
          <w:trHeight w:val="7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1105</w:t>
            </w:r>
            <w:r>
              <w:rPr>
                <w:rFonts w:ascii="標楷體" w:hAnsi="標楷體" w:cs="標楷體" w:eastAsia="標楷體"/>
                <w:sz w:val="28"/>
              </w:rPr>
              <w:t>二播※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華江國小社區運動會會前賽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美國牛肉開放來臺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全國祖孫週─寶貝我們一家老小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巴基斯坦動物園的仿冒斑馬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原子小金鋼動畫版上映了。</w:t>
            </w:r>
          </w:p>
        </w:tc>
      </w:tr>
      <w:tr>
        <w:trPr>
          <w:trHeight w:val="7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1119</w:t>
            </w:r>
            <w:r>
              <w:rPr>
                <w:rFonts w:ascii="標楷體" w:hAnsi="標楷體" w:cs="標楷體" w:eastAsia="標楷體"/>
                <w:sz w:val="28"/>
              </w:rPr>
              <w:t>三播※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華江國小期中評量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華江國小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份品德之星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維護健康，國中小禁手機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南投規模六地震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</w:rPr>
              <w:t>小丑開會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</w:rPr>
              <w:t>自閉症天才藝術家畫紐約市。</w:t>
            </w:r>
          </w:p>
        </w:tc>
      </w:tr>
    </w:tbl>
    <w:p>
      <w:pPr>
        <w:pStyle w:val="Normal"/>
        <w:snapToGrid w:val="false"/>
        <w:spacing w:lineRule="exact" w:line="560"/>
        <w:ind w:left="426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表「電子媒材」</w:t>
      </w:r>
    </w:p>
    <w:p>
      <w:pPr>
        <w:pStyle w:val="Normal"/>
        <w:snapToGrid w:val="false"/>
        <w:spacing w:lineRule="exact" w:line="560"/>
        <w:ind w:left="426" w:hanging="0"/>
        <w:rPr>
          <w:rFonts w:ascii="標楷體" w:hAnsi="標楷體" w:eastAsia="標楷體" w:cs="Arial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路徑：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Z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教務處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公告事項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圖研組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主題書展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98\ok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新聞台</w:t>
      </w:r>
    </w:p>
    <w:p>
      <w:pPr>
        <w:pStyle w:val="Normal"/>
        <w:spacing w:lineRule="exact" w:line="560"/>
        <w:ind w:left="566" w:hanging="0"/>
        <w:rPr>
          <w:rFonts w:ascii="標楷體" w:hAnsi="標楷體" w:eastAsia="標楷體" w:cs="Arial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60"/>
        <w:ind w:left="566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中年級讀報「有獎徵答」；「語文小達人」、「自然小達人」徵選：</w:t>
      </w:r>
    </w:p>
    <w:p>
      <w:pPr>
        <w:pStyle w:val="Normal"/>
        <w:spacing w:lineRule="exact" w:line="560"/>
        <w:ind w:left="1133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集國語日報的文章，將其分為語文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各種動物有關的文章寫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自然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鳥類相關的科學報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語文類的文章先將其段落劃分、標號後，再將其段落打散、護貝，讓學生透過操作，重組段落。而自然類的文章則提出和鳥類外形特徵、鳥名有關的問題，讓學生對鳥的基本概念有所認識。</w:t>
      </w:r>
    </w:p>
    <w:p>
      <w:pPr>
        <w:pStyle w:val="Normal"/>
        <w:spacing w:lineRule="exact" w:line="560"/>
        <w:ind w:left="1133" w:firstLine="566"/>
        <w:rPr/>
      </w:pPr>
      <w:r>
        <w:rPr/>
        <w:t>中年級全部文章共有</w:t>
      </w:r>
      <w:r>
        <w:rPr/>
        <w:t>13</w:t>
      </w:r>
      <w:r>
        <w:rPr/>
        <w:t>篇，學生可以自由選題閱讀，參加一般的有獎徵答活動，或是可以分別針對語文（</w:t>
      </w:r>
      <w:r>
        <w:rPr/>
        <w:t>6</w:t>
      </w:r>
      <w:r>
        <w:rPr/>
        <w:t>題）、自然（</w:t>
      </w:r>
      <w:r>
        <w:rPr/>
        <w:t>7</w:t>
      </w:r>
      <w:r>
        <w:rPr/>
        <w:t>題）進行答題，若語文類全部答對者，可獲得「語文小達人」証書，而「自然小達人」得獎方式亦同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語文小達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題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問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答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小朋友，「田蛙和我」這篇文章有</w:t>
            </w:r>
            <w:r>
              <w:rPr>
                <w:rFonts w:eastAsia="標楷體" w:cs="標楷體" w:ascii="標楷體" w:hAnsi="標楷體"/>
                <w:b/>
                <w:i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個段落</w:t>
            </w:r>
            <w:r>
              <w:rPr>
                <w:rFonts w:ascii="標楷體" w:hAnsi="標楷體" w:cs="標楷體" w:eastAsia="標楷體"/>
                <w:sz w:val="28"/>
              </w:rPr>
              <w:t>順序弄亂了！請你動手將段落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重新排列</w:t>
            </w:r>
            <w:r>
              <w:rPr>
                <w:rFonts w:ascii="標楷體" w:hAnsi="標楷體" w:cs="標楷體" w:eastAsia="標楷體"/>
                <w:sz w:val="28"/>
              </w:rPr>
              <w:t>後讀一讀文章，並將正確段落的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sz w:val="28"/>
              </w:rPr>
              <w:t>寫在有獎徵答紙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小朋友，「可愛小倉鼠」這篇文章有</w:t>
            </w:r>
            <w:r>
              <w:rPr>
                <w:rFonts w:eastAsia="標楷體" w:cs="標楷體" w:ascii="標楷體" w:hAnsi="標楷體"/>
                <w:b/>
                <w:i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個段落</w:t>
            </w:r>
            <w:r>
              <w:rPr>
                <w:rFonts w:ascii="標楷體" w:hAnsi="標楷體" w:cs="標楷體" w:eastAsia="標楷體"/>
                <w:sz w:val="28"/>
              </w:rPr>
              <w:t>順序弄亂了！請你動手將段落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重新排列</w:t>
            </w:r>
            <w:r>
              <w:rPr>
                <w:rFonts w:ascii="標楷體" w:hAnsi="標楷體" w:cs="標楷體" w:eastAsia="標楷體"/>
                <w:sz w:val="28"/>
              </w:rPr>
              <w:t>後讀一讀文章，並將正確段落的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sz w:val="28"/>
              </w:rPr>
              <w:t>寫在有獎徵答紙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案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小朋友，「小黑與我」這篇文章有</w:t>
            </w:r>
            <w:r>
              <w:rPr>
                <w:rFonts w:eastAsia="標楷體" w:cs="標楷體" w:ascii="標楷體" w:hAnsi="標楷體"/>
                <w:b/>
                <w:i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個段落</w:t>
            </w:r>
            <w:r>
              <w:rPr>
                <w:rFonts w:ascii="標楷體" w:hAnsi="標楷體" w:cs="標楷體" w:eastAsia="標楷體"/>
                <w:sz w:val="28"/>
              </w:rPr>
              <w:t>順序弄亂了！請你動手將段落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重新排列</w:t>
            </w:r>
            <w:r>
              <w:rPr>
                <w:rFonts w:ascii="標楷體" w:hAnsi="標楷體" w:cs="標楷體" w:eastAsia="標楷體"/>
                <w:sz w:val="28"/>
              </w:rPr>
              <w:t>後讀一讀文章，並將正確段落的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sz w:val="28"/>
              </w:rPr>
              <w:t>寫在有獎徵答紙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小朋友，「狗狗世界」這篇文章有</w:t>
            </w:r>
            <w:r>
              <w:rPr>
                <w:rFonts w:eastAsia="標楷體" w:cs="標楷體" w:ascii="標楷體" w:hAnsi="標楷體"/>
                <w:b/>
                <w:i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個段落</w:t>
            </w:r>
            <w:r>
              <w:rPr>
                <w:rFonts w:ascii="標楷體" w:hAnsi="標楷體" w:cs="標楷體" w:eastAsia="標楷體"/>
                <w:sz w:val="28"/>
              </w:rPr>
              <w:t>順序弄亂了！請你動手將段落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重新排列</w:t>
            </w:r>
            <w:r>
              <w:rPr>
                <w:rFonts w:ascii="標楷體" w:hAnsi="標楷體" w:cs="標楷體" w:eastAsia="標楷體"/>
                <w:sz w:val="28"/>
              </w:rPr>
              <w:t>後讀一讀文章，並將正確段落的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sz w:val="28"/>
              </w:rPr>
              <w:t>寫在有獎徵答紙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小朋友，「奶茶與我」這篇文章有</w:t>
            </w:r>
            <w:r>
              <w:rPr>
                <w:rFonts w:eastAsia="標楷體" w:cs="標楷體" w:ascii="標楷體" w:hAnsi="標楷體"/>
                <w:b/>
                <w:i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個段落</w:t>
            </w:r>
            <w:r>
              <w:rPr>
                <w:rFonts w:ascii="標楷體" w:hAnsi="標楷體" w:cs="標楷體" w:eastAsia="標楷體"/>
                <w:sz w:val="28"/>
              </w:rPr>
              <w:t>順序弄亂了！請你動手將段落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重新排列</w:t>
            </w:r>
            <w:r>
              <w:rPr>
                <w:rFonts w:ascii="標楷體" w:hAnsi="標楷體" w:cs="標楷體" w:eastAsia="標楷體"/>
                <w:sz w:val="28"/>
              </w:rPr>
              <w:t>後讀一讀文章，並將正確段落的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sz w:val="28"/>
              </w:rPr>
              <w:t>寫在有獎徵答紙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小朋友，「討厭的蟑螂」這篇文章有</w:t>
            </w:r>
            <w:r>
              <w:rPr>
                <w:rFonts w:eastAsia="標楷體" w:cs="標楷體" w:ascii="標楷體" w:hAnsi="標楷體"/>
                <w:b/>
                <w:i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個段落</w:t>
            </w:r>
            <w:r>
              <w:rPr>
                <w:rFonts w:ascii="標楷體" w:hAnsi="標楷體" w:cs="標楷體" w:eastAsia="標楷體"/>
                <w:sz w:val="28"/>
              </w:rPr>
              <w:t>順序弄亂了！請你動手將段落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重新排列</w:t>
            </w:r>
            <w:r>
              <w:rPr>
                <w:rFonts w:ascii="標楷體" w:hAnsi="標楷體" w:cs="標楷體" w:eastAsia="標楷體"/>
                <w:sz w:val="28"/>
              </w:rPr>
              <w:t>後讀一讀文章，並將正確段落的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sz w:val="28"/>
              </w:rPr>
              <w:t>寫在有獎徵答紙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六題全對者，可獲「語文小達人」証書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自然小達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題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問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答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看完「農地上的羽衣客」這篇文章後，請問為什麼鷺鷥又叫牛背鷺？</w:t>
            </w:r>
          </w:p>
          <w:p>
            <w:pPr>
              <w:pStyle w:val="Normal"/>
              <w:spacing w:lineRule="exact" w:line="560"/>
              <w:ind w:left="904" w:hanging="9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因為鷺鷥喜歡站在牛背上等牛翻土後吃昆蟲大餐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看完「水塘湖泊的迷你快艇」這篇文章後，請問小鸊鷉的親鳥如何保護幼鳥的？</w:t>
            </w:r>
          </w:p>
          <w:p>
            <w:pPr>
              <w:pStyle w:val="Normal"/>
              <w:spacing w:lineRule="exact" w:line="560"/>
              <w:ind w:left="904" w:hanging="9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讓幼鳥爬到親鳥的背上，載牠們快速游向草叢避難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看完「迷途的雁鴨」這篇文章後，請問天鵝的三個招牌形象是什麼？</w:t>
            </w:r>
          </w:p>
          <w:p>
            <w:pPr>
              <w:pStyle w:val="Normal"/>
              <w:spacing w:lineRule="exact" w:line="560"/>
              <w:ind w:left="904" w:hanging="9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全身雪白；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脖子細長；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黑黃相間的嘴喙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看完「戴黃冠的雁鴨」這篇文章後，請問赤頸鴨和其他雁鴨在外形上最大的不同是什麼？</w:t>
            </w:r>
          </w:p>
          <w:p>
            <w:pPr>
              <w:pStyle w:val="Normal"/>
              <w:spacing w:lineRule="exact" w:line="560"/>
              <w:ind w:left="904" w:hanging="9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赤頸鴨的嘴為鉛灰色，尖端有黑點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看完「山溪最美麗的鳥　鴛鴦」這篇文章後，請問鴛鴦最獨特的地方是什麼？</w:t>
            </w:r>
          </w:p>
          <w:p>
            <w:pPr>
              <w:pStyle w:val="Normal"/>
              <w:spacing w:lineRule="exact" w:line="560"/>
              <w:ind w:left="904" w:hanging="9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鴛鴦有帆羽（或稱為直立的三級飛羽）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看完「大家一起來練鳥功」這篇文章後，請問繁殖期的雄鳥叫聲有哪二項特色？</w:t>
            </w:r>
          </w:p>
          <w:p>
            <w:pPr>
              <w:pStyle w:val="Normal"/>
              <w:spacing w:lineRule="exact" w:line="560"/>
              <w:ind w:left="904" w:hanging="9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牠的叫聲長且複雜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看完「動物界的好爸爸」這篇文章後，請問鳥類中的好爸爸有哪二種是最佳的代表？</w:t>
            </w:r>
          </w:p>
          <w:p>
            <w:pPr>
              <w:pStyle w:val="Normal"/>
              <w:spacing w:lineRule="exact" w:line="560"/>
              <w:ind w:left="904" w:hanging="904"/>
              <w:rPr/>
            </w:pPr>
            <w:r>
              <w:rPr>
                <w:rFonts w:ascii="標楷體" w:hAnsi="標楷體" w:cs="標楷體" w:eastAsia="標楷體"/>
                <w:sz w:val="28"/>
              </w:rPr>
              <w:t>答案：食火雞、鴯鶓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七題全對者，可獲「自然小達人」証書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讀報「有獎徵答」；「語文小達人」、「自然小達人」徵選：</w:t>
      </w:r>
    </w:p>
    <w:p>
      <w:pPr>
        <w:pStyle w:val="Normal"/>
        <w:spacing w:lineRule="exact" w:line="560"/>
        <w:ind w:left="1133" w:firstLine="566"/>
        <w:rPr/>
      </w:pPr>
      <w:r>
        <w:rPr>
          <w:rFonts w:ascii="標楷體" w:hAnsi="標楷體" w:cs="標楷體" w:eastAsia="標楷體"/>
          <w:sz w:val="28"/>
          <w:szCs w:val="28"/>
        </w:rPr>
        <w:t>收集國語日報的文章，將其分為語文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各種動物有關的文章寫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自然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鳥類相關的科學報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語文類的文章先提出</w:t>
      </w:r>
      <w:r>
        <w:rPr>
          <w:rFonts w:eastAsia="標楷體" w:cs="標楷體" w:ascii="標楷體" w:hAnsi="標楷體"/>
          <w:sz w:val="28"/>
          <w:szCs w:val="28"/>
        </w:rPr>
        <w:t>5W1H</w:t>
      </w:r>
      <w:r>
        <w:rPr>
          <w:rFonts w:ascii="標楷體" w:hAnsi="標楷體" w:cs="標楷體" w:eastAsia="標楷體"/>
          <w:sz w:val="28"/>
          <w:szCs w:val="28"/>
        </w:rPr>
        <w:t>的引導，再請學生寫出全文大意；而自然類的文章則提出和鳥類構造特色、候鳥遷移等有關的問題，讓學生對鳥與環境的關係有較深入的認識。</w:t>
      </w:r>
    </w:p>
    <w:p>
      <w:pPr>
        <w:pStyle w:val="Normal"/>
        <w:spacing w:lineRule="exact" w:line="560"/>
        <w:ind w:left="1133" w:firstLine="5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高年級全部文章共有</w:t>
      </w:r>
      <w:r>
        <w:rPr>
          <w:rFonts w:eastAsia="標楷體" w:cs="Arial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</w:rPr>
        <w:t>篇，學生可以自由選題閱讀，參加一般的有獎徵答活動，或是可以分別針對語文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題）、自然（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題）進行答題，若語文類全部答對者，可獲得「語文小達人」証書，而「自然小達人」得獎方式亦同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語文小達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題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問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答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看完「養甲蟲」這篇文章後，請你依照以下提示：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（誰）去（哪裡）買了（什麼東西），結果發生（什麼事情），而作者決定長大後要（做什麼）</w:t>
            </w:r>
            <w:r>
              <w:rPr>
                <w:rFonts w:ascii="標楷體" w:hAnsi="標楷體" w:cs="標楷體" w:eastAsia="標楷體"/>
                <w:sz w:val="28"/>
              </w:rPr>
              <w:t>。通順、完整的寫出本篇短文的大意。</w:t>
            </w:r>
          </w:p>
          <w:p>
            <w:pPr>
              <w:pStyle w:val="Normal"/>
              <w:spacing w:lineRule="exact" w:line="560"/>
              <w:ind w:left="90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（全家人）去（寵物店）買了（甲蟲的幼蟲），結果發生（飼養幼蟲羽化失敗），而作者決定長大後要（成為一位昆蟲專家或開甲蟲專賣店）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看完「去看螢火蟲」這篇文章後，請你依照以下提示：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（誰）在（什麼時候），去（什麼地方）（做什麼事），結果發現（是什麼）</w:t>
            </w:r>
            <w:r>
              <w:rPr>
                <w:rFonts w:ascii="標楷體" w:hAnsi="標楷體" w:cs="標楷體" w:eastAsia="標楷體"/>
                <w:sz w:val="28"/>
              </w:rPr>
              <w:t>。通順、完整的寫出本篇短文的大意。</w:t>
            </w:r>
          </w:p>
          <w:p>
            <w:pPr>
              <w:pStyle w:val="Normal"/>
              <w:spacing w:lineRule="exact" w:line="560"/>
              <w:ind w:left="90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（我們全家）在（星期五晚上），去（九如鄉玉泉村的某條路）（看螢火蟲），結果發現（螢火蟲分雙管雄的、單管母的）或（隨手一抓就有螢火蟲）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看完「我愛蠶寶寶」這篇文章後，請你依照以下提示：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我在（什麼時候）之後開始養（什麼東西），我為牠（做了哪些事），牠就像我的（什麼）</w:t>
            </w:r>
            <w:r>
              <w:rPr>
                <w:rFonts w:ascii="標楷體" w:hAnsi="標楷體" w:cs="標楷體" w:eastAsia="標楷體"/>
                <w:sz w:val="28"/>
              </w:rPr>
              <w:t>。通順、完整的寫出本篇短文的大意。</w:t>
            </w:r>
          </w:p>
          <w:p>
            <w:pPr>
              <w:pStyle w:val="Normal"/>
              <w:spacing w:lineRule="exact" w:line="560"/>
              <w:ind w:left="90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我在（上自然課）之後開始養（蠶寶寶），我為牠（摘桑葉），牠就像我的（朋友）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看完「難忘的養蝶經驗」這篇文章後，請你依照以下提示：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我在（什麼時候）加入科研社，於是開始養（什麼東西），我會為牠（做什麼事情），直到牠破蛹而出</w:t>
            </w:r>
            <w:r>
              <w:rPr>
                <w:rFonts w:ascii="標楷體" w:hAnsi="標楷體" w:cs="標楷體" w:eastAsia="標楷體"/>
                <w:sz w:val="28"/>
              </w:rPr>
              <w:t>。通順、完整的寫出本篇短文的大意。</w:t>
            </w:r>
          </w:p>
          <w:p>
            <w:pPr>
              <w:pStyle w:val="Normal"/>
              <w:spacing w:lineRule="exact" w:line="560"/>
              <w:ind w:left="90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我在（去年秋天）加入科研社，於是開始養（無尾鳳蝶的幼蟲），我會為牠（找過山香的葉子、清排泄物），直到牠破蛹而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看完「倉鼠小不點」這篇文章後，請你依照以下提示：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（誰）去（哪裡）買了（什麼東西），結果發現牠會（做什麼事情）</w:t>
            </w:r>
            <w:r>
              <w:rPr>
                <w:rFonts w:ascii="標楷體" w:hAnsi="標楷體" w:cs="標楷體" w:eastAsia="標楷體"/>
                <w:sz w:val="28"/>
              </w:rPr>
              <w:t>。通順、完整的寫出本篇短文的大意。</w:t>
            </w:r>
          </w:p>
          <w:p>
            <w:pPr>
              <w:pStyle w:val="Normal"/>
              <w:spacing w:lineRule="exact" w:line="560"/>
              <w:ind w:left="90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（我和媽媽）去（寵物店）買了（小倉鼠），結果發現牠會（看人、咬人、轉輪子、睡覺）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看完「一隻老狗的告白」這篇文章後，請你依照以下提示：</w:t>
            </w:r>
            <w:r>
              <w:rPr>
                <w:rFonts w:ascii="標楷體" w:hAnsi="標楷體" w:cs="標楷體" w:eastAsia="標楷體"/>
                <w:b/>
                <w:i/>
                <w:sz w:val="28"/>
                <w:u w:val="single"/>
              </w:rPr>
              <w:t>（誰）在（什麼時候）是一隻時髦又討人喜愛的動物，但在（什麼事情發生）之後就開始流落街頭，他最大的遺憾是（什麼事）</w:t>
            </w:r>
            <w:r>
              <w:rPr>
                <w:rFonts w:ascii="標楷體" w:hAnsi="標楷體" w:cs="標楷體" w:eastAsia="標楷體"/>
                <w:sz w:val="28"/>
              </w:rPr>
              <w:t>。通順、完整的寫出本篇短文的大意。</w:t>
            </w:r>
          </w:p>
          <w:p>
            <w:pPr>
              <w:pStyle w:val="Normal"/>
              <w:spacing w:lineRule="exact" w:line="560"/>
              <w:ind w:left="90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（流浪狗）在（小時候）是一隻時髦又討人喜愛的動物，但在（被陌生人抱走牠）之後就開始落街頭，他最大的遺憾是（再也見不到小主人了）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六題全對者，可獲「語文小達人」証書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自然小達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題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問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答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看完「黑壓壓的捕魚高手」這篇文章後，請問鸕鷀的捕魚技巧高超是哪三個原因造成的？</w:t>
            </w:r>
          </w:p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有強而有力的蹼足；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有強健的上下鶚肌力；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嘴呈彎勾且有鋸齒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看完「喜歡排路隊的黑色大鳥　鸕鷀」這篇文章後，請問鸕鷀是利用哪二種方式來進行集體覓食的？</w:t>
            </w:r>
          </w:p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圍旋式；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履帶式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看完「秋冬的可愛野鴨　小水鴨」這篇文章後，請問當小水鴨潛入水中覓食時，我們可以看到雄鳥什麼外形特徵？</w:t>
            </w:r>
          </w:p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尾部的黃色三角斑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看完「水塘裡的大嘴巴」這篇文章後，請問琶嘴鴨的寬嘴會帶來哪二項好處？</w:t>
            </w:r>
          </w:p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可以容納更多的水；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提高覓食效率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看完「雌雄難辨的花嘴鴨」這篇文章後，請問花嘴鴨有哪三項重要的外形特徵？</w:t>
            </w:r>
          </w:p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嘴喙尖端的黃色斑；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橙紅色的腳；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過眼線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</w:rPr>
              <w:t>看完「溼地的翹嘴怪客」這篇文章後，請問為什麼反嘴鴴的嘴會向上翹？</w:t>
            </w:r>
          </w:p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因為牠想吃水面上的小昆蟲，所以就演化出向上翹的嘴尖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>看完「踩高蹺的水鳥　高蹺鴴」這篇文章後，請問為什麼高蹺鴴是台灣鳥類觀察者覺得最美的水鳥？</w:t>
            </w:r>
          </w:p>
          <w:p>
            <w:pPr>
              <w:pStyle w:val="Normal"/>
              <w:spacing w:lineRule="exact" w:line="560"/>
              <w:ind w:left="904" w:hanging="9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因為牠的身體白色、背翅黑色、紅長腳，與藍色水域形成對比色，相當的搶眼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</w:rPr>
              <w:t>看完「藍天中的游牧民族」這篇文章後，請問影響侯鳥遷移的二個關鍵因素是什麼？</w:t>
            </w:r>
          </w:p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食物；</w:t>
            </w:r>
            <w:r>
              <w:rPr>
                <w:rFonts w:ascii="Wingdings" w:hAnsi="Wingdings" w:cs="Wingdings" w:eastAsia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氣候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</w:rPr>
              <w:t>看完「來度冬和避暑的鳥」這篇文章後，請分別寫出一種來台灣過冬及避暑的候鳥名稱。</w:t>
            </w:r>
          </w:p>
          <w:p>
            <w:pPr>
              <w:pStyle w:val="Normal"/>
              <w:spacing w:lineRule="exact" w:line="560"/>
              <w:ind w:left="904" w:hanging="9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冬候鳥有雁鴨</w:t>
            </w:r>
            <w:r>
              <w:rPr>
                <w:rFonts w:eastAsia="標楷體" w:cs="標楷體" w:ascii="標楷體" w:hAnsi="標楷體"/>
                <w:sz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</w:rPr>
              <w:t>鷸</w:t>
            </w:r>
            <w:r>
              <w:rPr>
                <w:rFonts w:eastAsia="標楷體" w:cs="標楷體" w:ascii="標楷體" w:hAnsi="標楷體"/>
                <w:sz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</w:rPr>
              <w:t>鴴。夏候鳥有牛背鷺</w:t>
            </w:r>
            <w:r>
              <w:rPr>
                <w:rFonts w:eastAsia="標楷體" w:cs="標楷體" w:ascii="標楷體" w:hAnsi="標楷體"/>
                <w:sz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</w:rPr>
              <w:t>家燕</w:t>
            </w:r>
            <w:r>
              <w:rPr>
                <w:rFonts w:eastAsia="標楷體" w:cs="標楷體" w:ascii="標楷體" w:hAnsi="標楷體"/>
                <w:sz w:val="28"/>
              </w:rPr>
              <w:t>or</w:t>
            </w:r>
            <w:r>
              <w:rPr>
                <w:rFonts w:ascii="標楷體" w:hAnsi="標楷體" w:cs="標楷體" w:eastAsia="標楷體"/>
                <w:sz w:val="28"/>
              </w:rPr>
              <w:t>蒼燕鷗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</w:rPr>
              <w:t>看完「和人類最親近的野鳥」這篇文章後，請問為什麼雁鴨科野鳥的羽毛能防水、保暖？</w:t>
            </w:r>
          </w:p>
          <w:p>
            <w:pPr>
              <w:pStyle w:val="Normal"/>
              <w:spacing w:lineRule="exact" w:line="560"/>
              <w:ind w:left="364" w:hanging="36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案：因為他們有尾脂腺，這能在羽毛表面塗上油脂防水保暖。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自然十題全對者，可獲「自然小達人」証書</w:t>
            </w:r>
          </w:p>
        </w:tc>
      </w:tr>
    </w:tbl>
    <w:p>
      <w:pPr>
        <w:pStyle w:val="Normal"/>
        <w:spacing w:lineRule="exact" w:line="5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eastAsia="標楷體" w:cs="標楷體" w:ascii="標楷體" w:hAnsi="標楷體"/>
      </w:rPr>
      <w:t xml:space="preserve">98  </w:t>
    </w:r>
    <w:r>
      <w:rPr>
        <w:rFonts w:ascii="標楷體" w:hAnsi="標楷體" w:cs="標楷體" w:eastAsia="標楷體"/>
      </w:rPr>
      <w:t>圖研組淑娟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萬華區華江國小</w:t>
    </w:r>
    <w:r>
      <w:rPr/>
      <w:t>98</w:t>
    </w:r>
    <w:r>
      <w:rPr/>
      <w:t>學年度第</w:t>
    </w:r>
    <w:r>
      <w:rPr/>
      <w:t>1</w:t>
    </w:r>
    <w:r>
      <w:rPr/>
      <w:t>學期閱讀推廣活動（三）</w:t>
    </w:r>
  </w:p>
  <w:p>
    <w:pPr>
      <w:pStyle w:val="Header"/>
      <w:jc w:val="right"/>
      <w:rPr/>
    </w:pPr>
    <w:r>
      <w:rPr/>
      <w:t>98</w:t>
    </w:r>
    <w:r>
      <w:rPr/>
      <w:t>年</w:t>
    </w:r>
    <w:r>
      <w:rPr/>
      <w:t>12</w:t>
    </w:r>
    <w:r>
      <w:rPr/>
      <w:t>月　鳥類剪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extBodyIndent">
    <w:name w:val="Body Text Indent"/>
    <w:basedOn w:val="Normal"/>
    <w:pPr>
      <w:snapToGrid w:val="false"/>
      <w:ind w:firstLine="288"/>
    </w:pPr>
    <w:rPr>
      <w:rFonts w:ascii="新細明體;PMingLiU" w:hAnsi="新細明體;PMingLiU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1:00Z</dcterms:created>
  <dc:creator>huiyao</dc:creator>
  <dc:description/>
  <cp:keywords/>
  <dc:language>en-US</dc:language>
  <cp:lastModifiedBy>hcwsj</cp:lastModifiedBy>
  <cp:lastPrinted>2009-10-13T10:42:00Z</cp:lastPrinted>
  <dcterms:modified xsi:type="dcterms:W3CDTF">2009-11-25T00:29:00Z</dcterms:modified>
  <cp:revision>34</cp:revision>
  <dc:subject/>
  <dc:title> 我太小，我不要上學</dc:title>
</cp:coreProperties>
</file>