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閱讀饗宴</w:t>
      </w:r>
      <w:r>
        <w:rPr>
          <w:rFonts w:eastAsia="標楷體" w:cs="標楷體" w:ascii="標楷體" w:hAnsi="標楷體"/>
          <w:color w:val="000000"/>
          <w:sz w:val="40"/>
          <w:szCs w:val="40"/>
        </w:rPr>
        <w:t>~~</w:t>
      </w:r>
      <w:r>
        <w:rPr>
          <w:rFonts w:ascii="標楷體" w:hAnsi="標楷體" w:cs="標楷體" w:eastAsia="標楷體"/>
          <w:color w:val="000000"/>
          <w:sz w:val="40"/>
          <w:szCs w:val="40"/>
        </w:rPr>
        <w:t>主題書展介紹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月：讀報推廣教育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說明：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式剪報之有獎徵答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了解如何從報紙中收集與整理自己感興趣的資料。所以剪報的呈現方式採主題式（主題由教務處擬訂），剪報的整理型態分三階段，第一階段（含：劃記重點、註明出處）、第二階段（含：優美詞句、重點摘要、心得感想）、第三階段（含：多篇的統整方式）來進行剪報示範。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透過有獎徵答，讓學生在閱讀剪報時，學會看問題找出關鍵詞，並學習相關的閱讀策略。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剪報的展出期限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地點：圖書室主題書展區</w:t>
      </w:r>
    </w:p>
    <w:p>
      <w:pPr>
        <w:pStyle w:val="TextBodyIndent"/>
        <w:numPr>
          <w:ilvl w:val="1"/>
          <w:numId w:val="3"/>
        </w:numPr>
        <w:tabs>
          <w:tab w:val="clear" w:pos="480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參加對象：三至六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年級鼓勵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1"/>
          <w:numId w:val="3"/>
        </w:numPr>
        <w:tabs>
          <w:tab w:val="clear" w:pos="480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宣導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朝會</w:t>
      </w:r>
    </w:p>
    <w:p>
      <w:pPr>
        <w:pStyle w:val="TextBodyIndent"/>
        <w:numPr>
          <w:ilvl w:val="1"/>
          <w:numId w:val="3"/>
        </w:numPr>
        <w:tabs>
          <w:tab w:val="clear" w:pos="480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閱讀及填答方式：看完有獎徵答題目後，判斷問題可能的篇章，從主題式剪報資料夾中，將文章取出閱讀，完成有獎徵答單後，再將文章放回該類資料夾中（每篇文章的底紙和資料夾封面同色，學生可依顏色放回原來的夾子）。最後，請學生將單子投入有獎徵答箱內參與累計得獎即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年級有不同的計分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問題來源：每張剪報各出一題，於每週三加入新的剪報內容及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於每週二教師晨會時，給予各班導師最新題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式剪報內容概述（見附件）</w:t>
      </w:r>
      <w:r>
        <w:br w:type="page"/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創意剪報優秀作品展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讓學生發揮創意，相互觀摩、學習資料的分類與整理方式。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校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各班自由報名，每班優秀作品最多三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繳交截止時間：</w:t>
      </w:r>
      <w:r>
        <w:rPr>
          <w:rFonts w:eastAsia="標楷體" w:cs="標楷體" w:ascii="標楷體" w:hAnsi="標楷體"/>
          <w:sz w:val="28"/>
          <w:szCs w:val="28"/>
        </w:rPr>
        <w:t>6/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剪報評比參考向度：主題吸引度、重點畫記的方式、心得感想的整理、美化版面的技巧、整本剪報的概念統整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由教務處提供獎狀與獎品，並進行優秀作品展。</w:t>
      </w:r>
    </w:p>
    <w:p>
      <w:pPr>
        <w:pStyle w:val="TextBodyIndent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核心價值：尊重、關懷、同情、容忍、感恩、責任、自省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主題式剪報內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944"/>
        <w:gridCol w:w="1800"/>
        <w:gridCol w:w="6244"/>
      </w:tblGrid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夾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題名稱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階段文章篇名與問題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感恩」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心家人、關懷別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尊重、關懷、同情、容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感恩、責任、自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從女兒身上學做女兒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鳳慈媽媽在化療後，女兒送她一段什麼話，令她很感動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愛心百貨開張　弱勢家庭提貨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愛心百貨有哪些物資可以幫助弱勢家庭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福興國小義賣　捐助教養院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福興國小的師生將家中的哪些東西帶到學校義賣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ㄆㄨ　ㄆㄨ姐姐歡喜結緣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每個月要存多少錢才能認養ㄆㄨ　ㄆㄨ姐姐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做家事　領會互助同心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做家事除了可以訓練工作能力之外，還有什麼功能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公是魚塭達人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外公的工作內容有什麼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媽媽的廚師夢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媽媽都是從哪裡得到料理的知識呢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從感恩中成長　親子更融洽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瑞豐國小的老師透過什麼東西來教學生對別人感恩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師生每月捐一元　認養國外貧童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臺北市永吉國小的學生如何認養亞美尼亞的孩子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國小學生募玩具　幫助受災兒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艾許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史密斯募集什麼東西幫助受災兒？）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快樂校園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尊重、關懷、感恩、責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機蔬菜園　學做小農夫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橫山國小的學生在課餘和午休時間，利用什麼東西來種菜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師生樂燒窯　打造陶藝樂園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中湖國小的畢業生在製作一件柴燒作品時，他需要守窯多久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多功能榮譽卡　校園掀起酷搜風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米倉國小小精靈多功能榮譽卡的正面是什麼圖案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多國文化週　帶你遊遍全世界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你最喜歡新生國小介紹的多國文化中的哪一個國家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耶誕裝扮　走路上學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請你寫出一項介壽國小的動態耶誕節活動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十六堂海洋教育課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港口國小的海洋教育有哪些系列課程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赤腳小農夫　照顧班田興致高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翁園國小的師生在班田上種植什麼東西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室變身美術館　學生上課超幸福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你最喜歡成福國小六年一班教室的哪一個角落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冬至闖關　搓湯圓　體驗農村生活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大佳國小的學生可以在學校的什麼地方體驗農村生活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舊書換換愛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溪山國小的換書活動讓學生對書本有了什麼樣態度的改變？）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閱讀」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包含：讀報與閱讀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尊重、責任、自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玩具圖書館　滿室驚喜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玩具圖書館的經營概念是什麼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鮮有趣讀報課　分享心中一首歌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林碧榆老師利用國語日報的哪一個版，讓學生認識歌曲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歡樂遊報　輕鬆讀報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請你從四個遊報方式中，寫出一個你最喜歡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天半小時　桃縣倡親子共讀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桃園縣的閱讀桃花源計畫重點是什麼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讀報　補救語文好方法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為什麼洪蘭老師認為成語不是光靠字面就可以知道的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當家　導覽讀報成果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嘉義市育人國小的學生最喜歡的讀報活動是什麼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紙遊戲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請寫出一個可以用報紙來玩的遊戲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一新生　發閱讀福袋送書香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從明年起誰會收到閱讀福袋呢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師生一起瘋讀報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八里國小的宋挺美老師，大部份是利用什麼時候來進行讀報活動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讀報編報一起來　人人都是總編輯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為什麼編一份報紙是困難的，請從橫山國小學生的經驗中寫出一項）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不景氣」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含：消費券及救助方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關懷、容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童用消費券　觀念要正確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孩子的消費券要如何利用最好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繳代收代辦費　學校不可拒收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消費券可以用在繳交哪些代收代辦費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不景氣衝擊校園　求學路受阻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如果繳不出學費，可以如何尋求協助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愛心券換午餐　貧童寒假不斷糧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如何使用愛心券來換午餐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不放假　清寒生寒假不挨餓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寫出一個讓清寒生寒假不挨餓的方法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景氣差　危及學生就學權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家長如果有經濟困難，他可以找誰幫忙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愛心義賣　打敗不景氣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臺北教育大學實驗小學的學生義賣什麼東西來幫助家扶兒童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盟呼籲消費券捐助貧童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想捐出消費券來幫助弱勢家庭，可撥打的捐款專線是幾號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消費券買書　創造更大財富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國際書展中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6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的消費券大概可買到幾本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消費券　理財教育好時機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對於大一點的孩子，可以教哪些有關消費券的概念？）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動物」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含：貓熊、海陸動物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尊重、關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吃鳥的魚　鼬鮫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為什麼鼬鮫可以吃得下烏龜、鳥，甚至是人呢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兩岸貓熊團團圓圓明天抵臺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團團、圓圓會在幾月幾日來臺灣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看大貓熊　每天限兩萬兩千人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為了讓看大貓熊的人數在兩萬兩千人以內，所以在查驗門票入口處要做什麼事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遁化蛹的鬼臉天蛾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鬼臉天蛾為什麼要在土壤中化蛹呢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鼠生寶寶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老鼠媽媽生了幾隻老鼠寶寶呢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養寵物須慎重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養寵物最重要的態度是什麼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中的牛角　角箱魨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角箱魨的英文名為什麼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團、圓圓今起戶外展場活動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請寫一項在戶外參觀團團、圓圓時要注意的事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竹子大量死亡　大貓熊死斷炊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竹子大量死亡會造成貓熊什麼樣的問題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動物明星大貓熊　國際保護總動員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大貓熊是植食性、肉食性，還是雜食性動物？）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</w:t>
    </w:r>
    <w:r>
      <w:rPr>
        <w:rFonts w:eastAsia="標楷體" w:cs="標楷體" w:ascii="標楷體" w:hAnsi="標楷體"/>
      </w:rPr>
      <w:t xml:space="preserve">98  </w:t>
    </w:r>
    <w:r>
      <w:rPr>
        <w:rFonts w:ascii="標楷體" w:hAnsi="標楷體" w:cs="標楷體" w:eastAsia="標楷體"/>
      </w:rPr>
      <w:t>圖研組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臺北市萬華區華江國小</w:t>
    </w:r>
    <w:r>
      <w:rPr>
        <w:rFonts w:eastAsia="標楷體"/>
      </w:rPr>
      <w:t>97</w:t>
    </w:r>
    <w:r>
      <w:rPr>
        <w:rFonts w:eastAsia="標楷體"/>
      </w:rPr>
      <w:t>學年度第二學期圖書室主題書展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98</w:t>
    </w:r>
    <w:r>
      <w:rPr>
        <w:rFonts w:eastAsia="標楷體"/>
      </w:rPr>
      <w:t>年</w:t>
    </w:r>
    <w:r>
      <w:rPr>
        <w:rFonts w:eastAsia="標楷體"/>
      </w:rPr>
      <w:t>3</w:t>
    </w:r>
    <w:r>
      <w:rPr>
        <w:rFonts w:eastAsia="標楷體"/>
      </w:rPr>
      <w:t>月　讀報推廣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Arial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extBodyIndent">
    <w:name w:val="Body Text Indent"/>
    <w:basedOn w:val="Normal"/>
    <w:pPr>
      <w:snapToGrid w:val="false"/>
      <w:ind w:firstLine="288"/>
    </w:pPr>
    <w:rPr>
      <w:rFonts w:ascii="新細明體;PMingLiU" w:hAnsi="新細明體;PMingLiU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9:00Z</dcterms:created>
  <dc:creator>huiyao</dc:creator>
  <dc:description/>
  <cp:keywords/>
  <dc:language>en-US</dc:language>
  <cp:lastModifiedBy>hcwsj</cp:lastModifiedBy>
  <cp:lastPrinted>2009-03-04T13:52:00Z</cp:lastPrinted>
  <dcterms:modified xsi:type="dcterms:W3CDTF">2009-03-10T00:58:00Z</dcterms:modified>
  <cp:revision>118</cp:revision>
  <dc:subject/>
  <dc:title> 我太小，我不要上學</dc:title>
</cp:coreProperties>
</file>