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華江國民小學</w:t>
      </w:r>
      <w:r>
        <w:rPr>
          <w:rFonts w:ascii="標楷體" w:hAnsi="標楷體" w:cs="標楷體" w:eastAsia="標楷體"/>
          <w:sz w:val="28"/>
          <w:szCs w:val="32"/>
        </w:rPr>
        <w:t>「華江三十  神采飛揚」</w:t>
      </w:r>
      <w:r>
        <w:rPr>
          <w:rFonts w:ascii="標楷體" w:hAnsi="標楷體" w:cs="標楷體" w:eastAsia="標楷體"/>
          <w:sz w:val="32"/>
          <w:szCs w:val="32"/>
        </w:rPr>
        <w:t>世界閱讀活動計劃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藉由一系列的閱讀推廣活動鼓勵學生閱讀，進而養成自主閱讀的習慣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主題：華江悅讀四月天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世界閱讀 閱讀和平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到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實施內容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1641"/>
        <w:gridCol w:w="2985"/>
        <w:gridCol w:w="1446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98.04.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  <w:r>
              <w:rPr>
                <w:rFonts w:eastAsia="標楷體" w:cs="標楷體" w:ascii="標楷體" w:hAnsi="標楷體"/>
              </w:rPr>
              <w:t>8:00~8:10</w:t>
            </w:r>
            <w:r>
              <w:rPr>
                <w:rFonts w:ascii="標楷體" w:hAnsi="標楷體" w:cs="標楷體" w:eastAsia="標楷體"/>
              </w:rPr>
              <w:t>，全校師生進行閱讀活動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98.04.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說舞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於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三至六年級的學生將閱讀心得</w:t>
            </w:r>
            <w:r>
              <w:rPr>
                <w:rFonts w:eastAsia="標楷體" w:cs="標楷體" w:ascii="標楷體" w:hAnsi="標楷體"/>
              </w:rPr>
              <w:t>(250-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傳至「兒童深耕閱讀教育網」之「線上讀書會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.04.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.04.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晨光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劇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說演故事，每次可登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98.04.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，換換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利用下課時間，學生拿舊書至圖書室兌換點券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98.04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共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家庭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共學，推展親子共讀，學生自由參加，可填寫共讀單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98.04.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和平書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創價學會所贈的圖書進行展示，讓學生進行好書推薦活動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/04/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銘紋老師主講親子共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辦公室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.04.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閱讀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展及好書推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，換換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隧道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優秀作品頒獎、好書推薦單抽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操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2:00Z</dcterms:created>
  <dc:creator>hcwch</dc:creator>
  <dc:description/>
  <cp:keywords/>
  <dc:language>en-US</dc:language>
  <cp:lastModifiedBy>hcwsj</cp:lastModifiedBy>
  <cp:lastPrinted>2008-03-31T14:11:00Z</cp:lastPrinted>
  <dcterms:modified xsi:type="dcterms:W3CDTF">2009-03-25T01:54:00Z</dcterms:modified>
  <cp:revision>4</cp:revision>
  <dc:subject/>
  <dc:title>臺北市萬華區華江國民小學96學年度第2學期</dc:title>
</cp:coreProperties>
</file>