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康軒版六年級第一單元「大氣中的水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</w:rPr>
        <w:t>一、教學設計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1"/>
        <w:gridCol w:w="1200"/>
        <w:gridCol w:w="280"/>
        <w:gridCol w:w="1995"/>
        <w:gridCol w:w="129"/>
        <w:gridCol w:w="396"/>
        <w:gridCol w:w="880"/>
        <w:gridCol w:w="1668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康軒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氣的變化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氣中的水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98  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）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8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國小□一年級 □二年級 □三年級 □四年級 □五年級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□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自然與生活科技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</w:tc>
      </w:tr>
      <w:tr>
        <w:trPr>
          <w:trHeight w:val="41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環境說明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教室                  □班級教室 　　　　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分組專科教室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 xml:space="preserve">電子白板           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 xml:space="preserve">單槍投影機　　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bCs/>
              </w:rPr>
              <w:t>電視                     □數位相機         □實物投影機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POWER POINT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IE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瀏覽器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學習單                                                       </w:t>
            </w:r>
          </w:p>
        </w:tc>
      </w:tr>
      <w:tr>
        <w:trPr>
          <w:trHeight w:val="269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領域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5-4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與同儕相互溝通，共享活動的樂趣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溫度高低不同，使水的存在形態改變，是形成露、雲、雨、雪、霜的原因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</w:rPr>
              <w:t>知道生活環境中的大氣、大地與水，及它們間的交互作用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。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建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東隆國民小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露、霧、雲、雨、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霜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教學活動使學生明瞭大氣中各種形態的水及其成因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氣團與鋒面，知道天氣圖上的符號訊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颱風的天氣現象。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認知</w:t>
            </w:r>
            <w:r>
              <w:rPr>
                <w:rFonts w:ascii="標楷體" w:hAnsi="標楷體" w:cs="標楷體" w:eastAsia="標楷體"/>
                <w:bCs/>
              </w:rPr>
              <w:t xml:space="preserve"> ：認識大氣中水的各種形態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 xml:space="preserve"> ：利用網路搜尋大氣中水的形態與成因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情意</w:t>
            </w:r>
            <w:r>
              <w:rPr>
                <w:rFonts w:ascii="標楷體" w:hAnsi="標楷體" w:cs="標楷體" w:eastAsia="標楷體"/>
                <w:bCs/>
              </w:rPr>
              <w:t xml:space="preserve"> ：關心大氣的變化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>二、教學流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5281"/>
        <w:gridCol w:w="1292"/>
        <w:gridCol w:w="1035"/>
        <w:gridCol w:w="1101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堂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分）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TextBody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搜尋其他</w:t>
            </w:r>
            <w:r>
              <w:rPr>
                <w:rFonts w:ascii="標楷體" w:hAnsi="標楷體" w:cs="標楷體" w:eastAsia="標楷體"/>
                <w:bCs/>
              </w:rPr>
              <w:t>大氣中水的形態與成因</w:t>
            </w:r>
          </w:p>
          <w:p>
            <w:pPr>
              <w:pStyle w:val="TextBody"/>
              <w:ind w:left="252" w:hanging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準備「大氣中的水」多媒體資料</w:t>
            </w:r>
          </w:p>
          <w:p>
            <w:pPr>
              <w:pStyle w:val="TextBody"/>
              <w:spacing w:before="0" w:after="1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觀賞水災影片、紀錄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氣變化相關影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right="13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討論生活中，曾經見過露、霧、雲、雨、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霜的經驗。</w:t>
            </w:r>
          </w:p>
          <w:p>
            <w:pPr>
              <w:pStyle w:val="Style15"/>
              <w:snapToGrid w:val="false"/>
              <w:ind w:left="480" w:right="13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課本中的情境圖，說明與比較露、霧、雲、雨、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霜的形態與成因。</w:t>
            </w:r>
          </w:p>
          <w:p>
            <w:pPr>
              <w:pStyle w:val="Style15"/>
              <w:snapToGrid w:val="false"/>
              <w:ind w:left="480" w:right="13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導學生利用網路搜尋「冰雹」的成因並做報告</w:t>
            </w:r>
          </w:p>
          <w:p>
            <w:pPr>
              <w:pStyle w:val="Style15"/>
              <w:snapToGrid w:val="false"/>
              <w:ind w:left="480" w:right="13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冰雹成因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際網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做評量</w:t>
            </w:r>
          </w:p>
        </w:tc>
      </w:tr>
      <w:tr>
        <w:trPr>
          <w:trHeight w:val="31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right="13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『牛刀小試』等小測驗引導學生比較露、霧、雲、雨、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霜的形態，並完成習作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</w:tr>
      <w:tr>
        <w:trPr>
          <w:trHeight w:val="812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輔助數位資材</w:t>
            </w:r>
          </w:p>
        </w:tc>
        <w:tc>
          <w:tcPr>
            <w:tcW w:w="87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教科書（康軒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 xml:space="preserve">三、參考資源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880"/>
        <w:gridCol w:w="1340"/>
        <w:gridCol w:w="3485"/>
      </w:tblGrid>
      <w:tr>
        <w:trPr>
          <w:trHeight w:val="325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下載連結點）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教師手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AHOO </w:t>
            </w:r>
            <w:r>
              <w:rPr>
                <w:rFonts w:ascii="標楷體" w:hAnsi="標楷體" w:cs="標楷體" w:eastAsia="標楷體"/>
              </w:rPr>
              <w:t>搜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web2.nmns.edu.tw/PubLib/NewsLetter/87/129/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35:00Z</dcterms:created>
  <dc:creator>　　</dc:creator>
  <dc:description/>
  <cp:keywords/>
  <dc:language>en-US</dc:language>
  <cp:lastModifiedBy>　　</cp:lastModifiedBy>
  <dcterms:modified xsi:type="dcterms:W3CDTF">2009-12-20T12:03:00Z</dcterms:modified>
  <cp:revision>23</cp:revision>
  <dc:subject/>
  <dc:title>○○年度○○版○年級第○課「○○○○○單元」</dc:title>
</cp:coreProperties>
</file>