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九十八年度康軒版四年級第十一課「詩兩首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</w:rPr>
        <w:t>一、教學設計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1"/>
        <w:gridCol w:w="1120"/>
        <w:gridCol w:w="80"/>
        <w:gridCol w:w="2275"/>
        <w:gridCol w:w="129"/>
        <w:gridCol w:w="216"/>
        <w:gridCol w:w="1060"/>
        <w:gridCol w:w="1668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康軒版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兩首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98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日（星期五）</w:t>
            </w:r>
          </w:p>
        </w:tc>
        <w:tc>
          <w:tcPr>
            <w:tcW w:w="3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 xml:space="preserve">分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8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國小□一年級 □二年級 □三年級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四年級 □五年級 □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□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語文領域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與生活科技領域</w:t>
            </w:r>
          </w:p>
        </w:tc>
      </w:tr>
      <w:tr>
        <w:trPr>
          <w:trHeight w:val="41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環境說明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腦教室         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班級教室 　　　　□分組專科教室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子白板         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單槍投影機　　 　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視                      □數位相機         □實物投影機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用廣播系統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麥克風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網際網路</w:t>
            </w:r>
            <w:r>
              <w:rPr>
                <w:rFonts w:eastAsia="標楷體" w:cs="標楷體" w:ascii="標楷體" w:hAnsi="標楷體"/>
                <w:bCs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KK BOX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線上軟體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Adobe Read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IE</w:t>
            </w:r>
            <w:r>
              <w:rPr>
                <w:rFonts w:ascii="標楷體" w:hAnsi="標楷體" w:cs="標楷體" w:eastAsia="標楷體"/>
                <w:u w:val="single"/>
              </w:rPr>
              <w:t>流覽器 、</w:t>
            </w:r>
            <w:r>
              <w:rPr>
                <w:rFonts w:eastAsia="標楷體" w:cs="標楷體" w:ascii="標楷體" w:hAnsi="標楷體"/>
                <w:u w:val="single"/>
              </w:rPr>
              <w:t>PowerPoint(</w:t>
            </w:r>
            <w:r>
              <w:rPr>
                <w:rFonts w:ascii="標楷體" w:hAnsi="標楷體" w:cs="標楷體" w:eastAsia="標楷體"/>
                <w:u w:val="single"/>
              </w:rPr>
              <w:t>簡報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 xml:space="preserve">各階段月亮的照片、學習單                          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A-2-2-2-1</w:t>
            </w:r>
            <w:r>
              <w:rPr>
                <w:rFonts w:ascii="標楷體" w:hAnsi="標楷體" w:cs="標楷體" w:eastAsia="標楷體"/>
                <w:color w:val="000000"/>
              </w:rPr>
              <w:t>能瞭解注音符號中語調的變化，並應用於朗讀文學作品。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E-2-4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及取材結構。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E-2-3-2-2</w:t>
            </w:r>
            <w:r>
              <w:rPr>
                <w:rFonts w:ascii="標楷體" w:hAnsi="標楷體" w:cs="標楷體" w:eastAsia="標楷體"/>
                <w:color w:val="000000"/>
              </w:rPr>
              <w:t>能概略理解文法及修辭的技巧。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2-2-8-1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速度與記憶能力，加速學習效果。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C-2-3-7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  <w:r>
              <w:rPr>
                <w:rFonts w:ascii="標楷體" w:hAnsi="標楷體" w:cs="標楷體" w:eastAsia="標楷體"/>
                <w:color w:val="000000"/>
              </w:rPr>
              <w:t>說出「我最喜歡的一首詩」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富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東隆國民小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Batang;바탕" w:hAnsi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</w:rPr>
              <w:t>f620829@yahoo.com.tw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唐詩、月亮、童詩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導學生用心體會大自然的景物，並欣賞文學之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擴充想像將賞月詩情畫意的領悟融入生活中，使生活多采多姿。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古詩和現代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將詩歌改成白話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用譬喻法描述月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童詩創作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認知</w:t>
            </w:r>
            <w:r>
              <w:rPr>
                <w:rFonts w:ascii="標楷體" w:hAnsi="標楷體" w:cs="標楷體" w:eastAsia="標楷體"/>
                <w:bCs/>
              </w:rPr>
              <w:t xml:space="preserve"> ：清楚的分辨「新詩」和「古詩」的不同之處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 xml:space="preserve"> ：會使用電腦、圖書館，查詢最愛的有關「月亮」的詩或是散文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情意</w:t>
            </w:r>
            <w:r>
              <w:rPr>
                <w:rFonts w:ascii="標楷體" w:hAnsi="標楷體" w:cs="標楷體" w:eastAsia="標楷體"/>
                <w:bCs/>
              </w:rPr>
              <w:t xml:space="preserve"> ：欣賞詩歌之美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>二、教學流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5281"/>
        <w:gridCol w:w="1060"/>
        <w:gridCol w:w="1080"/>
        <w:gridCol w:w="1288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堂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分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TextBody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階段月亮的照片</w:t>
            </w:r>
          </w:p>
          <w:p>
            <w:pPr>
              <w:pStyle w:val="TextBody"/>
              <w:spacing w:before="0" w:after="12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多媒體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記型電腦、單槍投影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蒐集到的月亮圖片展示在教室裡，供學生欣賞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具體的事物形容各階段的月亮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亮的圖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仔細觀察各階段月亮形狀的不同</w:t>
            </w:r>
          </w:p>
        </w:tc>
      </w:tr>
      <w:tr>
        <w:trPr>
          <w:trHeight w:val="39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近體詩的格式，新詩的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寫練習：將詩歌改成白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譬喻練習：輔到學生想像月亮像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自己最喜歡的詩：朗讀時，語速放慢，讀出詩的節奏，語調要自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  <w:u w:val="single"/>
              </w:rPr>
              <w:t>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蘇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水調歌頭</w:t>
            </w:r>
            <w:r>
              <w:rPr>
                <w:rFonts w:ascii="標楷體" w:hAnsi="標楷體" w:cs="標楷體" w:eastAsia="標楷體"/>
              </w:rPr>
              <w:t>譜上曲後的現代歌曲（</w:t>
            </w:r>
            <w:r>
              <w:rPr>
                <w:rFonts w:ascii="標楷體" w:hAnsi="標楷體" w:cs="標楷體" w:eastAsia="標楷體"/>
                <w:u w:val="single"/>
              </w:rPr>
              <w:t>王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但願人長久）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媒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際網路、學習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譬喻法，造完整的句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演唱歌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自己創作童詩</w:t>
            </w:r>
          </w:p>
        </w:tc>
      </w:tr>
      <w:tr>
        <w:trPr>
          <w:trHeight w:val="20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完成的作品貼在教室，供大家觀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跟著音樂吟唱詩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輔助數位資材</w:t>
            </w:r>
          </w:p>
        </w:tc>
        <w:tc>
          <w:tcPr>
            <w:tcW w:w="87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簡報檔、朗讀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、康軒電子教科書光碟</w:t>
            </w:r>
            <w:r>
              <w:rPr>
                <w:rFonts w:ascii="標楷體" w:hAnsi="標楷體" w:cs="標楷體" w:eastAsia="標楷體"/>
                <w:bCs/>
              </w:rPr>
              <w:t>…………</w:t>
            </w:r>
            <w:r>
              <w:rPr>
                <w:rFonts w:eastAsia="標楷體" w:cs="標楷體" w:ascii="標楷體" w:hAnsi="標楷體"/>
                <w:bCs/>
              </w:rPr>
              <w:t>.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 xml:space="preserve">三、參考資源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880"/>
        <w:gridCol w:w="1340"/>
        <w:gridCol w:w="3485"/>
      </w:tblGrid>
      <w:tr>
        <w:trPr>
          <w:trHeight w:val="325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下載連結點）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體詩簡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近體詩（唐詩）的起源、定義、分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網頁或網頁或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xs3.tcsh.tcc.edu.tw/~fish/chinese/guo%20xve%20wen%20shi/jin%20ti%20shi.htm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6:00Z</dcterms:created>
  <dc:creator>　　</dc:creator>
  <dc:description/>
  <cp:keywords/>
  <dc:language>en-US</dc:language>
  <cp:lastModifiedBy>user</cp:lastModifiedBy>
  <dcterms:modified xsi:type="dcterms:W3CDTF">2009-12-17T00:56:00Z</dcterms:modified>
  <cp:revision>2</cp:revision>
  <dc:subject/>
  <dc:title>○○年度○○版○年級第○課「○○○○○單元」</dc:title>
</cp:coreProperties>
</file>