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翰林版五年級第五課「阿嬤與歌仔戲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補充教材教學活動設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</w:rPr>
        <w:t>一、教學設計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61"/>
        <w:gridCol w:w="1120"/>
        <w:gridCol w:w="80"/>
        <w:gridCol w:w="2275"/>
        <w:gridCol w:w="129"/>
        <w:gridCol w:w="36"/>
        <w:gridCol w:w="1240"/>
        <w:gridCol w:w="1668"/>
      </w:tblGrid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翰林</w:t>
            </w:r>
            <w:r>
              <w:rPr>
                <w:rFonts w:ascii="標楷體" w:hAnsi="標楷體" w:cs="標楷體" w:eastAsia="標楷體"/>
                <w:bCs/>
                <w:iCs/>
              </w:rPr>
              <w:t>版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科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嬤與歌仔戲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 xml:space="preserve">(2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8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國小□一年級 □二年級 □三年級 □四年級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□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30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</w:tr>
      <w:tr>
        <w:trPr>
          <w:trHeight w:val="416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說明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教室                  □班級教室 　　　　□分組專科教室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電子白板     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單槍投影機　　 　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視                      □數位相機         □實物投影機</w:t>
            </w:r>
          </w:p>
          <w:p>
            <w:pPr>
              <w:pStyle w:val="Normal"/>
              <w:ind w:left="30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用廣播系統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麥克風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、網際網路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畫家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或相關繪圖套裝軟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IE</w:t>
            </w:r>
            <w:r>
              <w:rPr>
                <w:rFonts w:ascii="標楷體" w:hAnsi="標楷體" w:cs="標楷體" w:eastAsia="標楷體"/>
                <w:u w:val="single"/>
              </w:rPr>
              <w:t>流覽器 、</w:t>
            </w:r>
            <w:r>
              <w:rPr>
                <w:rFonts w:eastAsia="標楷體" w:cs="標楷體" w:ascii="標楷體" w:hAnsi="標楷體"/>
                <w:u w:val="single"/>
              </w:rPr>
              <w:t>PowerPoint(</w:t>
            </w:r>
            <w:r>
              <w:rPr>
                <w:rFonts w:ascii="標楷體" w:hAnsi="標楷體" w:cs="標楷體" w:eastAsia="標楷體"/>
                <w:u w:val="single"/>
              </w:rPr>
              <w:t>簡報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圖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臉譜圖片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 xml:space="preserve">布袋戲偶、長桌子        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</w:p>
          <w:p>
            <w:pPr>
              <w:pStyle w:val="3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1-1-3-3</w:t>
            </w:r>
            <w:r>
              <w:rPr>
                <w:rFonts w:ascii="標楷體" w:hAnsi="標楷體" w:cs="標楷體" w:eastAsia="標楷體"/>
                <w:szCs w:val="24"/>
              </w:rPr>
              <w:t>　能養成仔細聆聽的習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C2-1-1-1</w:t>
            </w:r>
            <w:r>
              <w:rPr>
                <w:rFonts w:ascii="標楷體" w:hAnsi="標楷體" w:cs="標楷體" w:eastAsia="標楷體"/>
              </w:rPr>
              <w:t>　在討論問題或交換意見時，能清楚說出自己的意思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C2-1-1-2</w:t>
            </w:r>
            <w:r>
              <w:rPr>
                <w:rFonts w:ascii="標楷體" w:hAnsi="標楷體" w:cs="標楷體" w:eastAsia="標楷體"/>
              </w:rPr>
              <w:t>　能和他人交換意見，口述見聞，或當眾作簡要說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　運用科技及各種方式蒐集、藝文資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　參與藝術活動，了解本國社會中不同文化特質。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　特過描述分析討論的方式、辨認自然物、人造物與藝術品的美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　比較本地與其他地區俗文物並能說出文化特色。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了解人文環境與經濟活動的歷史變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TextBody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能主動親近並關懷學校暨社區所處的環境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沈英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屏東縣東隆國民小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atang;바탕" w:hAnsi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  <w:t xml:space="preserve"> </w:t>
            </w:r>
            <w:r>
              <w:rPr>
                <w:rFonts w:cs="Batang;바탕" w:ascii="Batang;바탕" w:hAnsi="Batang;바탕"/>
                <w:sz w:val="20"/>
              </w:rPr>
              <w:t>handboxer@yahoo.com.tw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布袋戲、角色、生旦淨末丑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多媒體介紹人各年齡層、各行業的特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人的特徵延伸到布袋戲偶的角色介紹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更深入觀察及認識身邊人物。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增加對布袋戲文化的認識，進而對傳統鄉土藝術有使命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親近並關懷學校暨社區所處的文化、歷史。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認知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標楷體" w:hAnsi="標楷體" w:cs="標楷體" w:eastAsia="標楷體"/>
              </w:rPr>
              <w:t>能隨時觀察生活周遭的人、事、物特徵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技能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標楷體" w:hAnsi="標楷體" w:cs="標楷體" w:eastAsia="標楷體"/>
              </w:rPr>
              <w:t>能辨識布袋戲各個角色的長相、動作及特色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情意</w:t>
            </w:r>
            <w:r>
              <w:rPr>
                <w:rFonts w:ascii="標楷體" w:hAnsi="標楷體" w:cs="標楷體" w:eastAsia="標楷體"/>
                <w:bCs/>
              </w:rPr>
              <w:t xml:space="preserve"> ：</w:t>
            </w:r>
            <w:r>
              <w:rPr>
                <w:rFonts w:ascii="標楷體" w:hAnsi="標楷體" w:cs="標楷體" w:eastAsia="標楷體"/>
              </w:rPr>
              <w:t>能隨時關心身邊的人、事、物，並參與社區文史的活動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>二、教學流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75"/>
        <w:gridCol w:w="5279"/>
        <w:gridCol w:w="1292"/>
        <w:gridCol w:w="1035"/>
        <w:gridCol w:w="1104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TextBody"/>
              <w:spacing w:before="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年齡層或工作性質的人物圖片；</w:t>
            </w:r>
          </w:p>
          <w:p>
            <w:pPr>
              <w:pStyle w:val="TextBody"/>
              <w:spacing w:before="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媒體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記型電腦、單槍投影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TextBody"/>
              <w:spacing w:before="0" w:after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袋戲偶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臉譜</w:t>
            </w:r>
            <w:r>
              <w:rPr>
                <w:rFonts w:ascii="標楷體" w:hAnsi="標楷體" w:cs="標楷體" w:eastAsia="標楷體"/>
                <w:bCs/>
              </w:rPr>
              <w:t>圖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布袋戲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各種年齡、工作性質的人物圖片～例如：小孩、年輕人、中年人、壯年人、老年人、男人、女人、各行各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農工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市井小民、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布袋戲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分辨出不同角色的特徵</w:t>
            </w:r>
          </w:p>
        </w:tc>
      </w:tr>
      <w:tr>
        <w:trPr>
          <w:trHeight w:val="448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欣賞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傳統布袋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掌中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野台布袋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忠布袋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金光布袋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霹靂布袋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一起討論不同角色、人物的特徵並發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長相、動作、說話語氣等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藉由同學模仿各角色的動作、說話語氣來加深學習印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布袋戲角色長相：包含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旦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淨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末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丑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雜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自創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等角色、說話聲調、動作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firstLine="1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媒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際網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布袋戲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討</w:t>
            </w:r>
            <w:r>
              <w:rPr>
                <w:rFonts w:ascii="標楷體" w:hAnsi="標楷體" w:cs="標楷體" w:eastAsia="標楷體"/>
                <w:spacing w:val="-20"/>
              </w:rPr>
              <w:t>論、分</w:t>
            </w: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能清楚說出自己的意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說出文化特色</w:t>
            </w:r>
          </w:p>
        </w:tc>
      </w:tr>
      <w:tr>
        <w:trPr>
          <w:trHeight w:val="26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綜合活動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結與學習單提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班級網頁─→檔案下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進入小畫家的途徑：</w:t>
            </w:r>
          </w:p>
          <w:p>
            <w:pPr>
              <w:pStyle w:val="Normal"/>
              <w:spacing w:lineRule="exact" w:line="32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─→ 程式集─→ 附屬應用程式─→ 小畫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功能、繪筆、圖形抓取、特效使用、圖畫編輯、畫面裁減、上色、色彩選取…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 一 節 結 束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媒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際網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仔細聆聽並記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75"/>
        <w:gridCol w:w="5279"/>
        <w:gridCol w:w="1292"/>
        <w:gridCol w:w="1035"/>
        <w:gridCol w:w="1104"/>
      </w:tblGrid>
      <w:tr>
        <w:trPr>
          <w:trHeight w:val="279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堂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1274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二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spacing w:before="28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TextBody"/>
              <w:spacing w:before="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醒學生蒐集人物資訊或圖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臉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TextBody"/>
              <w:spacing w:before="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媒體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記型電腦、單槍投影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TextBody"/>
              <w:spacing w:before="0" w:after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袋戲偶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臉譜</w:t>
            </w:r>
            <w:r>
              <w:rPr>
                <w:rFonts w:ascii="標楷體" w:hAnsi="標楷體" w:cs="標楷體" w:eastAsia="標楷體"/>
                <w:bCs/>
              </w:rPr>
              <w:t>圖片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偶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37"/>
              <w:snapToGrid w:val="false"/>
              <w:spacing w:lineRule="exact" w:line="320" w:before="28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ind w:left="113" w:right="113" w:hanging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分組練習操弄布袋戲偶各角色的動作和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練習說話的語氣（盡量每個角色都能嘗試到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示各布袋戲角色名稱或特徵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布袋戲偶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37"/>
              <w:spacing w:lineRule="exact" w:line="320" w:before="280" w:after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讓熟悉戲偶的操作和角色分辨</w:t>
            </w:r>
          </w:p>
        </w:tc>
      </w:tr>
      <w:tr>
        <w:trPr>
          <w:trHeight w:val="625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spacing w:val="20"/>
                <w:kern w:val="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一位同學來口白，另一位同學用布袋戲做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表演，其他同學來猜它是什麼角色？做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示布袋戲各種角色的臉譜，特別是「淨」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的欣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介紹各角色臉譜的差異，說明忠奸臉譜的差異，例如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白色代表奸詐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紅色代表忠貞；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黑色代表勇猛魯莽；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綠色代表反叛勇將；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鬍鬚、髮色、髮型代表年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圖畫紙草繪設計一張臉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─→ 製圖─→ 修正─→ 分組討論─→ 修正─→ 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表與分享：述說自己的作品，說明角色、設計理念、製作過程。</w:t>
            </w:r>
          </w:p>
          <w:p>
            <w:pPr>
              <w:pStyle w:val="Xl37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b/>
              </w:rPr>
              <w:t>第 二 節 結 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單元結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napToGrid w:val="false"/>
              <w:spacing w:lineRule="exact" w:line="320" w:before="0" w:after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Xl37"/>
              <w:spacing w:lineRule="exact" w:line="320"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Xl37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臉譜</w:t>
            </w:r>
            <w:r>
              <w:rPr>
                <w:rFonts w:ascii="標楷體" w:hAnsi="標楷體" w:cs="標楷體" w:eastAsia="標楷體"/>
                <w:bCs/>
              </w:rPr>
              <w:t>圖片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臉譜</w:t>
            </w:r>
            <w:r>
              <w:rPr>
                <w:rFonts w:ascii="標楷體" w:hAnsi="標楷體" w:cs="標楷體" w:eastAsia="標楷體"/>
                <w:bCs/>
              </w:rPr>
              <w:t>圖片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媒體、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際網路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ｋ圖書紙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Xl37"/>
              <w:spacing w:before="2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能配合別人的指揮做動作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能仔細聆聽並記錄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能勇於嘗試和分享</w:t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Xl37"/>
              <w:spacing w:lineRule="exact" w:line="320" w:before="0" w:after="0"/>
              <w:jc w:val="both"/>
              <w:rPr>
                <w:rFonts w:ascii="標楷體" w:hAnsi="標楷體" w:eastAsia="新細明體;PMingLiU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清楚說出自己的意思</w:t>
            </w:r>
          </w:p>
        </w:tc>
      </w:tr>
      <w:tr>
        <w:trPr>
          <w:trHeight w:val="812" w:hRule="atLeast"/>
          <w:cantSplit w:val="true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spacing w:val="2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spacing w:val="20"/>
                <w:kern w:val="2"/>
              </w:rPr>
              <w:t>輔助數位資材</w:t>
            </w:r>
          </w:p>
        </w:tc>
        <w:tc>
          <w:tcPr>
            <w:tcW w:w="87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臉譜圖片電子檔、網際網路、簡報</w:t>
            </w:r>
            <w:r>
              <w:rPr>
                <w:rFonts w:eastAsia="標楷體" w:cs="標楷體" w:ascii="標楷體" w:hAnsi="標楷體"/>
                <w:bCs/>
              </w:rPr>
              <w:t>(ppt)</w:t>
            </w:r>
            <w:r>
              <w:rPr>
                <w:rFonts w:ascii="標楷體" w:hAnsi="標楷體" w:cs="標楷體" w:eastAsia="標楷體"/>
                <w:bCs/>
              </w:rPr>
              <w:t>檔、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Web"/>
        <w:widowControl w:val="false"/>
        <w:spacing w:before="0" w:after="0"/>
        <w:rPr/>
      </w:pPr>
      <w:r>
        <w:rPr/>
        <w:t xml:space="preserve">三、參考資源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880"/>
        <w:gridCol w:w="1340"/>
        <w:gridCol w:w="3485"/>
      </w:tblGrid>
      <w:tr>
        <w:trPr>
          <w:trHeight w:val="325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下載連結點）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隆</w:t>
            </w:r>
            <w:r>
              <w:rPr>
                <w:rFonts w:eastAsia="標楷體" w:cs="標楷體" w:ascii="標楷體" w:hAnsi="標楷體"/>
              </w:rPr>
              <w:t>503</w:t>
            </w:r>
            <w:r>
              <w:rPr>
                <w:rFonts w:ascii="標楷體" w:hAnsi="標楷體" w:cs="標楷體" w:eastAsia="標楷體"/>
              </w:rPr>
              <w:t>亂亂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學網班級網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tw.class.urlifelinks.com/class/?csid=css000000097093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霹靂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源流相關報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culture.pili.com.tw/trend/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霹靂通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Bookscont"/>
                <w:rFonts w:ascii="標楷體" w:hAnsi="標楷體" w:cs="標楷體" w:eastAsia="標楷體"/>
                <w:color w:val="333333"/>
              </w:rPr>
              <w:t>獻給霹靂讀者的第一本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ttp://www.cite.com.tw/product_info.php?products_id=2683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rFonts w:eastAsia="新細明體;PMingLiU"/>
      <w:kern w:val="2"/>
      <w:lang w:val="en-US" w:eastAsia="zh-TW" w:bidi="ar-SA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␃༃솄ᄆ墄ዽ灤þ帀솄怆墄懽̤䩐䩡;Courier New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Arial" w:hAnsi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9:00Z</dcterms:created>
  <dc:creator>　　</dc:creator>
  <dc:description/>
  <cp:keywords/>
  <dc:language>en-US</dc:language>
  <cp:lastModifiedBy>　　</cp:lastModifiedBy>
  <dcterms:modified xsi:type="dcterms:W3CDTF">2009-12-11T03:53:00Z</dcterms:modified>
  <cp:revision>10</cp:revision>
  <dc:subject/>
  <dc:title>○○年度○○版○年級第○課「○○○○○單元」</dc:title>
</cp:coreProperties>
</file>