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屏東縣東隆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四年級彈性學習資訊課程計畫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本學期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ind w:left="17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2010</w:t>
      </w:r>
      <w:r>
        <w:rPr>
          <w:rFonts w:ascii="標楷體" w:hAnsi="標楷體" w:cs="標楷體" w:eastAsia="標楷體"/>
          <w:sz w:val="28"/>
          <w:szCs w:val="28"/>
        </w:rPr>
        <w:t>視覺化新功能，編寫更實用的教學範例內容。</w:t>
      </w:r>
    </w:p>
    <w:p>
      <w:pPr>
        <w:pStyle w:val="Normal"/>
        <w:snapToGrid w:val="false"/>
        <w:spacing w:lineRule="auto" w:line="300"/>
        <w:ind w:left="17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精心設計的教學步驟，簡化新軟體操作介面的繁複，讓初學者更容易上手。</w:t>
      </w:r>
    </w:p>
    <w:p>
      <w:pPr>
        <w:pStyle w:val="Normal"/>
        <w:snapToGrid w:val="false"/>
        <w:spacing w:lineRule="auto" w:line="300"/>
        <w:ind w:left="17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量文件、檔案、多媒體的相容性，在製作範例時帶入學習檔案轉換的概念。</w:t>
      </w:r>
    </w:p>
    <w:p>
      <w:pPr>
        <w:pStyle w:val="Normal"/>
        <w:snapToGrid w:val="false"/>
        <w:spacing w:lineRule="auto" w:line="300"/>
        <w:ind w:left="17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ind w:left="17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豐富生動的繪本畫風，增強學習動機，並在無形中培養小朋友的美感鑑賞能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00"/>
        <w:ind w:left="17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多媒體資源豐富，包含影音教學、教學範例、教學圖庫、教學資源動畫等。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6805</wp:posOffset>
                </wp:positionH>
                <wp:positionV relativeFrom="paragraph">
                  <wp:posOffset>311785</wp:posOffset>
                </wp:positionV>
                <wp:extent cx="0" cy="2114550"/>
                <wp:effectExtent l="9525" t="0" r="9525" b="0"/>
                <wp:wrapNone/>
                <wp:docPr id="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5pt,24.55pt" to="787.15pt,191pt" ID="Line 1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0</wp:posOffset>
                </wp:positionV>
                <wp:extent cx="7124700" cy="6286500"/>
                <wp:effectExtent l="50800" t="1460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6286680"/>
                          <a:chOff x="0" y="0"/>
                          <a:chExt cx="7124760" cy="6286680"/>
                        </a:xfrm>
                      </wpg:grpSpPr>
                      <wps:wsp>
                        <wps:cNvSpPr/>
                        <wps:spPr>
                          <a:xfrm>
                            <a:off x="1257480" y="685800"/>
                            <a:ext cx="0" cy="21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0" cy="21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800"/>
                            <a:ext cx="0" cy="21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685800"/>
                            <a:ext cx="0" cy="21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723960" cy="3543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-1認識Word 201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-4儲存檔案與存檔類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-2開啟Word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-3切換文字輸入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7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886200" cy="55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1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Word 2010 文書探險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7240"/>
                            <a:ext cx="640080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21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2742480"/>
                            <a:ext cx="723960" cy="351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-1插入封面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-4插入頁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-2插入物件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-5預覽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8-3插入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>分頁符號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>8-6另存PDF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723960" cy="3521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-1尋找與取代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-4插入水平線和框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-2套用樣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en-US"/>
                                </w:rPr>
                                <w:t>6-5設定編排段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-3編排版面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-6設定圖片位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743200"/>
                            <a:ext cx="907560" cy="3521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-1插入背景圖片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-5螢幕擷取與剪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-2插入網路圖片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-6建立超連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-3移除圖片背景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-7插入圖說文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-4插入圖示說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723960" cy="3521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-1佈景主題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-4美化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-2插入圖片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-5美化版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-3表格設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2743200"/>
                            <a:ext cx="723960" cy="3543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1認識標點符號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4複製格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2 輸入標點符號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en-US"/>
                                </w:rPr>
                                <w:t>2-5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>另存新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3設定文字樣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3200"/>
                            <a:ext cx="723240" cy="3543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-1設定版面方向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-4對齊與均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-2插入圖片、圖案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-5加入文字方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-3設定圖案樣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-6美化文字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0"/>
                            <a:ext cx="7088040" cy="162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12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文書處理一點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0"/>
                              <a:ext cx="6876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運動會節目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5680" y="0"/>
                              <a:ext cx="687600" cy="1578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七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認識環保標章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080" y="0"/>
                              <a:ext cx="687600" cy="1621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八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作品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0"/>
                              <a:ext cx="687600" cy="1578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防災教育宣導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6876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飲食均衡身體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708840" cy="1578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猜燈謎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1578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雨後的奇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2743200"/>
                            <a:ext cx="723960" cy="3521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-1設定文字格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-4設定頁面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-2文字藝術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-3插入美工圖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4pt;width:561pt;height:495pt" coordorigin="-720,680" coordsize="11220,9900">
                <v:line id="shape_0" from="1260,1760" to="1260,5089" ID="Line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760" to="7020,5089" ID="Line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1760" to="8460,5089" ID="Line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00,1760" to="9900,5089" ID="Line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1760" to="-180,4999" ID="Line 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1760" to="4140,4999" ID="Line 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-720;top:5000;width:113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-1認識Word 201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-4儲存檔案與存檔類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-2開啟Word 20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-3切換文字輸入法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line id="shape_0" from="5580,1400" to="5580,1939" ID="Line 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700;top:680;width:611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1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Word 2010 文書探險王</w:t>
                        </w:r>
                      </w:p>
                    </w:txbxContent>
                  </v:textbox>
                  <v:fill o:detectmouseclick="t" type="solid" color2="#330033"/>
                  <v:stroke color="#ff9900" weight="28440" joinstyle="miter" endcap="flat"/>
                  <w10:wrap type="none"/>
                </v:shape>
                <v:line id="shape_0" from="-180,1762" to="9899,1791" ID="Line 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760" to="2700,5089" ID="Line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1760" to="5580,5359" ID="Line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9360;top:4999;width:1139;height:55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-1插入封面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-4插入頁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-2插入物件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-5預覽列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>8-3插入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>分頁符號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>8-6另存PDF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6480;top:5000;width:1139;height:5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-1尋找與取代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-4插入水平線和框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-2套用樣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en-US"/>
                          </w:rPr>
                          <w:t>6-5設定編排段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-3編排版面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-6設定圖片位置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7739;top:5000;width:1428;height:5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-1插入背景圖片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-5螢幕擷取與剪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-2插入網路圖片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-6建立超連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-3移除圖片背景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-7插入圖說文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-4插入圖示說明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5040;top:5000;width:1139;height:5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-1佈景主題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-4美化表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-2插入圖片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-5美化版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-3表格設定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606;top:5000;width:113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1認識標點符號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4複製格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2 輸入標點符號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en-US"/>
                          </w:rPr>
                          <w:t>2-5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>另存新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3設定文字樣式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2159;top:5000;width:1138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-1設定版面方向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-4對齊與均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-2插入圖片、圖案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-5加入文字方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-3設定圖案樣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-6美化文字框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group id="shape_0" style="position:absolute;left:-720;top:2120;width:11162;height:2554">
                  <v:shape id="shape_0" fillcolor="aqua" stroked="t" o:allowincell="f" style="position:absolute;left:-720;top:2120;width:1199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文書處理一點通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5039;top:2120;width:1082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運動會節目單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7919;top:2120;width:1082;height:24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七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認識環保標章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9359;top:2120;width:1082;height:255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八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作品集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6479;top:2120;width:1082;height:24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防災教育宣導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719;top:2120;width:1082;height:2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飲食均衡身體好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2160;top:2120;width:1115;height:24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猜燈謎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3600;top:2120;width:1079;height:24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雨後的奇蹟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</v:group>
                <v:shape id="shape_0" fillcolor="#ffcc99" stroked="t" o:allowincell="f" style="position:absolute;left:3600;top:5000;width:1139;height:5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-1設定文字格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-4設定頁面色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-2文字藝術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-3插入美工圖案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614"/>
        <w:gridCol w:w="2904"/>
        <w:gridCol w:w="517"/>
        <w:gridCol w:w="2200"/>
        <w:gridCol w:w="1128"/>
        <w:gridCol w:w="491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領域及議題能力指標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或單元活動內容</w:t>
            </w:r>
          </w:p>
        </w:tc>
        <w:tc>
          <w:tcPr>
            <w:tcW w:w="5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49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能正確更新與維護常用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能遵守電腦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公用電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　文書處理一點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什麼是文書軟體</w:t>
            </w:r>
            <w:r>
              <w:rPr>
                <w:rFonts w:cs="新細明體;PMingLiU" w:ascii="新細明體;PMingLiU" w:hAnsi="新細明體;PMingLiU"/>
              </w:rPr>
              <w:t>-Word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開啟</w:t>
            </w:r>
            <w:r>
              <w:rPr>
                <w:rFonts w:cs="新細明體;PMingLiU" w:ascii="新細明體;PMingLiU" w:hAnsi="新細明體;PMingLiU"/>
              </w:rPr>
              <w:t>Word 20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的版面配置和工具的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輸入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切換文字輸入法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儲存檔案和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新舊版本的存檔類型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能正確操作鍵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　飲食均衡身體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輸入標點符號和認識標點符號的切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字型欄位的常用按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複製格式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作品並學習另存新檔的方法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能正確使用儲存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猜燈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定編輯區的版面方向，並更改顯示比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插入範例檔案的圖片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快取圖案並拖曳畫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設定圖案的顏色、樣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如何將多種物件調整對齊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使用文字方塊並複製貼上範例檔案的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使用項目符號調整文章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文字方塊的格式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精緻文件編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開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關閉</w:t>
            </w:r>
            <w:r>
              <w:rPr>
                <w:rFonts w:cs="新細明體;PMingLiU" w:ascii="新細明體;PMingLiU" w:hAnsi="新細明體;PMingLiU"/>
              </w:rPr>
              <w:t>OpenOffice.org Writ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 xml:space="preserve">Writer </w:t>
            </w:r>
            <w:r>
              <w:rPr>
                <w:rFonts w:ascii="新細明體;PMingLiU" w:hAnsi="新細明體;PMingLiU" w:cs="新細明體;PMingLiU"/>
              </w:rPr>
              <w:t>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的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的編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文字的對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文字的復原及刪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剪下、複製及貼上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自由軟體操作手冊入門篇教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EzGo9</w:t>
            </w:r>
            <w:r>
              <w:rPr>
                <w:rFonts w:ascii="新細明體;PMingLiU" w:hAnsi="新細明體;PMingLiU" w:cs="Arial"/>
              </w:rPr>
              <w:t>光碟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/>
              </w:rPr>
              <w:t>教育部校園自由軟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應用諮詢中心網站</w:t>
            </w:r>
            <w:r>
              <w:rPr>
                <w:rFonts w:cs="Arial" w:ascii="新細明體;PMingLiU" w:hAnsi="新細明體;PMingLiU"/>
              </w:rPr>
              <w:t>http://ossacc.moe.edu.tw/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　雨後的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文字藝術師，並設定樣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如何搜尋內建的美工圖案，並插入至文件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圖案在文件中有哪有位置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將文件中的圖案設定位置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背景的色彩樣式的設定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　運動會節目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更改版面配置頁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佈景主題的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插入範例圖片，並調整圖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設定表格，了解插入表格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定表格的框線樣式色彩和網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如何美化版面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　防災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尋找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將文字取代至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如何將標題和文字做區隔，讓文章簡潔有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將首字放大，並更改版面的欄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計水平線並加入版面框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設定段落和行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圖片在版面上的位置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能遵守網路使用規範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　認識環保標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將圖片當成背景插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利用網路的資料圖片加進文件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工具將圖片的白色邊框背景移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著作權的觀念，並加入圖示說明，和資料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新的「螢幕擷取」功能，直接擷取需要的視窗畫面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建立超連結，直接連到網路或其他視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插入圖說文字快去圖案，並加入文字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　我的作品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插入文件的封面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接插入其他視窗的物件圖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分頁符號讓文件直接跳至下一頁起始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插入每頁的頁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使用預覽列印功能，學習在列印前先檢查文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的優點，並學習如何另存成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0:00Z</dcterms:created>
  <dc:creator>sheu</dc:creator>
  <dc:description/>
  <cp:keywords/>
  <dc:language>en-US</dc:language>
  <cp:lastModifiedBy>User</cp:lastModifiedBy>
  <cp:lastPrinted>2011-04-01T16:25:00Z</cp:lastPrinted>
  <dcterms:modified xsi:type="dcterms:W3CDTF">2012-07-07T23:19:00Z</dcterms:modified>
  <cp:revision>8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