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28"/>
          <w:szCs w:val="28"/>
        </w:rPr>
        <w:t>實用語文領域 教學活動</w:t>
      </w:r>
      <w:r>
        <w:rPr/>
        <w:t>教案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1"/>
        <w:gridCol w:w="1083"/>
        <w:gridCol w:w="1919"/>
        <w:gridCol w:w="1080"/>
        <w:gridCol w:w="219"/>
        <w:gridCol w:w="319"/>
        <w:gridCol w:w="362"/>
        <w:gridCol w:w="398"/>
        <w:gridCol w:w="661"/>
        <w:gridCol w:w="1044"/>
        <w:gridCol w:w="1044"/>
        <w:gridCol w:w="748"/>
        <w:gridCol w:w="262"/>
      </w:tblGrid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名稱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熱鬧的冬天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領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用語文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對象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教班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來源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自編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時間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十節課 共</w:t>
            </w:r>
            <w:r>
              <w:rPr>
                <w:rFonts w:cs="標楷體"/>
                <w:szCs w:val="24"/>
              </w:rPr>
              <w:t>40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者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芳韻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規劃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節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重點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一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瞭解課文內容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二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生字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三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四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六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七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九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朗讀課文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十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學習成果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究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內容分析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：</w:t>
            </w:r>
          </w:p>
          <w:p>
            <w:pPr>
              <w:pStyle w:val="Normal"/>
              <w:ind w:left="701" w:firstLine="540"/>
              <w:jc w:val="both"/>
              <w:rPr/>
            </w:pPr>
            <w:r>
              <w:rPr>
                <w:rFonts w:cs="標楷體"/>
                <w:szCs w:val="24"/>
              </w:rPr>
              <w:t>冬天到了，冬天是個寒冷的季節，冷風呼呼的吹著，大家冷得直發抖。可是冬天也很熱鬧，有很多有趣的節日。</w:t>
            </w:r>
          </w:p>
          <w:p>
            <w:pPr>
              <w:pStyle w:val="Normal"/>
              <w:ind w:left="701" w:firstLine="540"/>
              <w:jc w:val="both"/>
              <w:rPr/>
            </w:pPr>
            <w:r>
              <w:rPr>
                <w:rFonts w:cs="標楷體"/>
                <w:szCs w:val="24"/>
              </w:rPr>
              <w:t>十二月二十一日是冬至，這一天要吃湯圓，湯圓有大的、有小的；有白的、有紅的；有的沒有餡料、有的有餡料，還有不同的口味！我也要幫忙做湯圓，做出各種不同的形狀。</w:t>
            </w:r>
          </w:p>
          <w:p>
            <w:pPr>
              <w:pStyle w:val="Normal"/>
              <w:ind w:left="701" w:firstLine="540"/>
              <w:jc w:val="both"/>
              <w:rPr/>
            </w:pPr>
            <w:r>
              <w:rPr>
                <w:rFonts w:cs="標楷體"/>
                <w:szCs w:val="24"/>
              </w:rPr>
              <w:t>十二月二十五日是聖誕節，前一天晚上叫做平安夜，我們可以準備聖誕襪，因為聖誕老公公會把禮物送給今年表現很棒的乖小孩喔！我們還會圍著聖誕樹，一起唱聖誕快樂歌，祝大家聖誕快樂！</w:t>
            </w:r>
          </w:p>
          <w:p>
            <w:pPr>
              <w:pStyle w:val="Normal"/>
              <w:ind w:left="701" w:firstLine="5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農曆十二月三十日是除夕夜，全家人會一起吃團圓飯，希望每個人都能平平安安。我們最期待的就是拿紅包，也叫做壓歲錢。隔天就是農曆一月一日，是新年的第一天，所以大家都要去拜年，跟大家說一聲「新年快樂！」。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： 湯、圓、聖、誕、禮、除、團、壓、歲、拜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部首：囗、礻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詞：熱鬧、冬至、湯圓、聖誕節、平安夜、禮物、除夕、團圓飯、壓歲錢、拜年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句：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>1. …</w:t>
            </w:r>
            <w:r>
              <w:rPr>
                <w:rFonts w:cs="標楷體"/>
                <w:szCs w:val="24"/>
              </w:rPr>
              <w:t>快樂！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有的…，有的…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b/>
                <w:szCs w:val="24"/>
              </w:rPr>
              <w:t>各科聯絡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szCs w:val="24"/>
                <w:lang w:val="en-US" w:eastAsia="en-US"/>
              </w:rPr>
            </w:pPr>
            <w:r>
              <w:rPr>
                <w:rFonts w:cs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7155</wp:posOffset>
                      </wp:positionV>
                      <wp:extent cx="5463540" cy="23361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3720" cy="2336040"/>
                                <a:chOff x="0" y="0"/>
                                <a:chExt cx="5463720" cy="233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91040" y="19080"/>
                                  <a:ext cx="2272680" cy="76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社會適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1.能說出不同節慶的相關活動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參與節慶的活動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4240" y="1365840"/>
                                  <a:ext cx="2171880" cy="97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休閒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會跟著聖誕歌曲跳舞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會做聖誕卡片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能組裝並裝飾聖誕樹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44760" y="779760"/>
                                  <a:ext cx="110520" cy="15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520" y="1260360"/>
                                  <a:ext cx="114480" cy="105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3051720" cy="77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用語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能認讀並寫出節日及相關活動的名稱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在不同的節日說出適當的祝福語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44760" y="1262520"/>
                                  <a:ext cx="122040" cy="103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8520" y="938520"/>
                                  <a:ext cx="114696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熱鬧的冬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5840"/>
                                  <a:ext cx="2912760" cy="97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實用數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會做三物重量的間接比較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能說出正確的重量單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.會看磅秤上的刻度，依重量增減物品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91400" y="779040"/>
                                  <a:ext cx="135360" cy="159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7.65pt;width:430.2pt;height:183.95pt" coordorigin="121,153" coordsize="8604,36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46;top:183;width:3578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會適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能說出不同節慶的相關活動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參與節慶的活動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1;top:2304;width:3419;height:1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閒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會跟著聖誕歌曲跳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會做聖誕卡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能組裝並裝飾聖誕樹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1,1381" to="4144,1628" stroked="t" o:allowincell="t" style="position:absolute;flip:x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57,2138" to="5236,2303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1;top:153;width:4805;height:1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用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能認讀並寫出節日及相關活動的名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在不同的節日說出適當的祝福語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1,2141" to="4162,2303" stroked="t" o:allowincell="t" style="position:absolute;flip:x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25;top:1631;width:180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熱鬧的冬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1;top:2304;width:4586;height:1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實用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會做三物重量的間接比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能說出正確的重量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會看磅秤上的刻度，依重量增減物品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7,1380" to="5359,1630" stroked="t" o:allowincell="t" style="position:absolute;flip: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教學目標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目標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具體行為目標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瞭解本課課文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1</w:t>
            </w:r>
            <w:r>
              <w:rPr>
                <w:rFonts w:cs="標楷體"/>
                <w:szCs w:val="24"/>
              </w:rPr>
              <w:t>能朗讀課文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2</w:t>
            </w:r>
            <w:r>
              <w:rPr>
                <w:rFonts w:cs="標楷體"/>
                <w:szCs w:val="24"/>
              </w:rPr>
              <w:t>能理解課文內容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</w:t>
            </w:r>
            <w:r>
              <w:rPr>
                <w:rFonts w:cs="標楷體"/>
                <w:szCs w:val="24"/>
              </w:rPr>
              <w:t>能回答與課文相關問題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認識部首「囗」、「礻」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1</w:t>
            </w:r>
            <w:r>
              <w:rPr>
                <w:rFonts w:cs="標楷體"/>
                <w:szCs w:val="24"/>
              </w:rPr>
              <w:t>能在不同字中找出相同的部首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2</w:t>
            </w:r>
            <w:r>
              <w:rPr>
                <w:rFonts w:cs="標楷體"/>
                <w:szCs w:val="24"/>
              </w:rPr>
              <w:t>能寫出相同的部首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湯、圓、聖、誕、禮、除、團、壓、歲、拜」等生字，並瞭解意義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1</w:t>
            </w:r>
            <w:r>
              <w:rPr>
                <w:rFonts w:cs="標楷體"/>
                <w:szCs w:val="24"/>
              </w:rPr>
              <w:t>能認讀本課生字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2</w:t>
            </w:r>
            <w:r>
              <w:rPr>
                <w:rFonts w:cs="標楷體"/>
                <w:szCs w:val="24"/>
              </w:rPr>
              <w:t>能瞭解本課生字的意義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</w:t>
            </w:r>
            <w:r>
              <w:rPr>
                <w:rFonts w:cs="標楷體"/>
                <w:szCs w:val="24"/>
              </w:rPr>
              <w:t>能仿寫本課生字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4</w:t>
            </w:r>
            <w:r>
              <w:rPr>
                <w:rFonts w:cs="標楷體"/>
                <w:szCs w:val="24"/>
              </w:rPr>
              <w:t>能聽寫本課生字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熱鬧、冬至、湯圓、聖誕節、平安夜、禮物、除夕、團圓飯、壓歲錢、拜年」等詞語，並瞭解意義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1</w:t>
            </w:r>
            <w:r>
              <w:rPr>
                <w:rFonts w:cs="標楷體"/>
                <w:szCs w:val="24"/>
              </w:rPr>
              <w:t>能認讀本課詞語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2</w:t>
            </w:r>
            <w:r>
              <w:rPr>
                <w:rFonts w:cs="標楷體"/>
                <w:szCs w:val="24"/>
              </w:rPr>
              <w:t>能瞭解本課詞語的意義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3</w:t>
            </w:r>
            <w:r>
              <w:rPr>
                <w:rFonts w:cs="標楷體"/>
                <w:szCs w:val="24"/>
              </w:rPr>
              <w:t>能使用本課詞語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4</w:t>
            </w:r>
            <w:r>
              <w:rPr>
                <w:rFonts w:cs="標楷體"/>
                <w:szCs w:val="24"/>
              </w:rPr>
              <w:t>能仿寫本課詞語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5</w:t>
            </w:r>
            <w:r>
              <w:rPr>
                <w:rFonts w:cs="標楷體"/>
                <w:szCs w:val="24"/>
              </w:rPr>
              <w:t>能聽寫本課詞語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使用「…快樂！」、「有的…，有的…」等句型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1</w:t>
            </w:r>
            <w:r>
              <w:rPr>
                <w:rFonts w:cs="標楷體"/>
                <w:szCs w:val="24"/>
              </w:rPr>
              <w:t>能瞭解本課句型的用法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2</w:t>
            </w:r>
            <w:r>
              <w:rPr>
                <w:rFonts w:cs="標楷體"/>
                <w:szCs w:val="24"/>
              </w:rPr>
              <w:t>能依據提示利用本課句型造句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3</w:t>
            </w:r>
            <w:r>
              <w:rPr>
                <w:rFonts w:cs="標楷體"/>
                <w:szCs w:val="24"/>
              </w:rPr>
              <w:t>能利用本課句型自行造句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參與課程。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1</w:t>
            </w:r>
            <w:r>
              <w:rPr>
                <w:rFonts w:cs="標楷體"/>
                <w:szCs w:val="24"/>
              </w:rPr>
              <w:t>能專心聽老師說明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2</w:t>
            </w:r>
            <w:r>
              <w:rPr>
                <w:rFonts w:cs="標楷體"/>
                <w:szCs w:val="24"/>
              </w:rPr>
              <w:t>能回答老師的問題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3</w:t>
            </w:r>
            <w:r>
              <w:rPr>
                <w:rFonts w:cs="標楷體"/>
                <w:szCs w:val="24"/>
              </w:rPr>
              <w:t xml:space="preserve">能完成老師的指令。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6-4</w:t>
            </w:r>
            <w:r>
              <w:rPr>
                <w:rFonts w:cs="標楷體"/>
                <w:szCs w:val="24"/>
              </w:rPr>
              <w:t>能獨立完成作業。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活動設計</w:t>
            </w:r>
          </w:p>
        </w:tc>
      </w:tr>
      <w:tr>
        <w:trPr>
          <w:trHeight w:val="141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資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個別化活動</w:t>
            </w:r>
          </w:p>
        </w:tc>
      </w:tr>
      <w:tr>
        <w:trPr>
          <w:trHeight w:val="135" w:hRule="atLeast"/>
        </w:trPr>
        <w:tc>
          <w:tcPr>
            <w:tcW w:w="40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準備活動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張貼增強板及上課規則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將學生課堂中需完成的作業分別放在學生的工作籃中。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歌及點名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介紹增強制度及上課規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引導學生知道現在的季節為秋季，舉例說明秋季的特徵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製作課文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課文發給學生，請學生剪下並裝訂成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封面寫上姓名及貼上課文名稱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導讀課文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播放課文</w:t>
            </w:r>
            <w:r>
              <w:rPr>
                <w:rFonts w:cs="標楷體"/>
                <w:szCs w:val="24"/>
              </w:rPr>
              <w:t>CD</w:t>
            </w:r>
            <w:r>
              <w:rPr>
                <w:rFonts w:cs="標楷體"/>
                <w:szCs w:val="24"/>
              </w:rPr>
              <w:t>，請學生注意聽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一句一句複誦課文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每一段落皆暫停，從課文中提問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答對的學生可加一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認識生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生字卡逐一貼在白板上，並解釋意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書空練習筆劃，並複誦兩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四、</w:t>
            </w:r>
            <w:r>
              <w:rPr>
                <w:rFonts w:cs="標楷體"/>
                <w:b/>
                <w:szCs w:val="24"/>
                <w:u w:val="single"/>
              </w:rPr>
              <w:t>認識語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根據生字貼上語詞卡，並說明意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複誦語詞兩次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學習單上仿寫或描寫語詞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綜合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找語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發給學生每人一枝彩色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唸語詞，請學生在課文小書中圈出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分別說明每位學生的回家作業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總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總結今天的課程重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計算增強板得分最多的學生，並給予獎勵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增強板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規則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內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剪刀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訂書機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名稱字帶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膠水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</w:t>
            </w:r>
            <w:r>
              <w:rPr>
                <w:rFonts w:cs="標楷體"/>
                <w:szCs w:val="24"/>
              </w:rPr>
              <w:t>CD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詞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習單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彩色筆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回家作業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榮恩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祺偉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佩柔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柏愷</w:t>
            </w:r>
          </w:p>
        </w:tc>
      </w:tr>
      <w:tr>
        <w:trPr>
          <w:trHeight w:val="2644" w:hRule="atLeast"/>
        </w:trPr>
        <w:tc>
          <w:tcPr>
            <w:tcW w:w="40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D8D8D8" w:val="clear"/>
      </w:rPr>
    </w:pPr>
    <w:r>
      <w:rPr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郭芳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7:00Z</dcterms:created>
  <dc:creator> </dc:creator>
  <dc:description/>
  <cp:keywords/>
  <dc:language>en-US</dc:language>
  <cp:lastModifiedBy>user</cp:lastModifiedBy>
  <cp:lastPrinted>2008-05-03T23:46:00Z</cp:lastPrinted>
  <dcterms:modified xsi:type="dcterms:W3CDTF">2010-01-14T11:08:00Z</dcterms:modified>
  <cp:revision>15</cp:revision>
  <dc:subject/>
  <dc:title>教學</dc:title>
</cp:coreProperties>
</file>