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28"/>
          <w:szCs w:val="28"/>
        </w:rPr>
        <w:t>實用語文領域 教學活動</w:t>
      </w:r>
      <w:r>
        <w:rPr/>
        <w:t>教案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1"/>
        <w:gridCol w:w="1083"/>
        <w:gridCol w:w="2668"/>
        <w:gridCol w:w="550"/>
        <w:gridCol w:w="1079"/>
        <w:gridCol w:w="3536"/>
      </w:tblGrid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名稱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春夏秋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領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用語文</w:t>
            </w:r>
          </w:p>
        </w:tc>
      </w:tr>
      <w:tr>
        <w:trPr>
          <w:trHeight w:val="2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對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教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來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編</w:t>
            </w:r>
          </w:p>
        </w:tc>
      </w:tr>
      <w:tr>
        <w:trPr>
          <w:trHeight w:val="3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時間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八節課 共</w:t>
            </w:r>
            <w:r>
              <w:rPr>
                <w:rFonts w:cs="標楷體"/>
                <w:szCs w:val="24"/>
              </w:rPr>
              <w:t>32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芳韻</w:t>
            </w:r>
          </w:p>
        </w:tc>
      </w:tr>
      <w:tr>
        <w:trPr>
          <w:trHeight w:val="166" w:hRule="atLeast"/>
          <w:cantSplit w:val="true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規劃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節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重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一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瞭解課文內容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二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生字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三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適合季節的衣物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六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衣物名稱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七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學習成</w:t>
            </w:r>
          </w:p>
        </w:tc>
      </w:tr>
      <w:tr>
        <w:trPr>
          <w:trHeight w:val="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究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內容分析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：</w:t>
            </w:r>
          </w:p>
          <w:p>
            <w:pPr>
              <w:pStyle w:val="Normal"/>
              <w:ind w:left="701" w:firstLine="5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美麗的春天，讓花朵都開了，樹上也長出綠綠的葉子。我穿著薄薄的上衣，和爸爸、媽媽一起去野餐。</w:t>
            </w:r>
          </w:p>
          <w:p>
            <w:pPr>
              <w:pStyle w:val="Normal"/>
              <w:ind w:left="701" w:firstLine="5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炎熱的夏天，有大大的太陽，藍藍的海，最適合去游泳了。我最喜歡和弟弟穿著短褲、短袖一起去吃冰。</w:t>
            </w:r>
          </w:p>
          <w:p>
            <w:pPr>
              <w:pStyle w:val="Normal"/>
              <w:ind w:left="701" w:firstLine="5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涼爽的秋天，稻子變成金黃色的海浪，樹上的葉子變紅了。我穿上一件背心，和哥哥一起去散步。</w:t>
            </w:r>
          </w:p>
          <w:p>
            <w:pPr>
              <w:pStyle w:val="Normal"/>
              <w:ind w:left="701" w:firstLine="5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寒冷的冬天，吹著冷冷的風，山上下著白白的雪。我穿著厚厚的外套和長褲，跟家人一起去拜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： 春、夏、秋、冬、衣、褲、袖、背、套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部首：衤、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詞語：春天、夏天、秋天、冬天、上衣、短褲、短袖、背心、外套、長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句：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我穿著…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一起去…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各科聯絡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3810</wp:posOffset>
                      </wp:positionV>
                      <wp:extent cx="5378450" cy="2857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0" cy="2857680"/>
                                <a:chOff x="0" y="0"/>
                                <a:chExt cx="5378400" cy="285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16792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適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說出四季名稱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說出四季的特徵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會穿著適合季節的衣服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2200" y="1485360"/>
                                  <a:ext cx="2174760" cy="104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會折疊不同的衣物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會將衣物分類收拾整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會依季節收拾整理衣物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163960" y="1598760"/>
                                  <a:ext cx="241200" cy="3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7680" y="1256760"/>
                                  <a:ext cx="17640" cy="200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704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語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認讀或寫出四季的名稱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認讀或寫出不同衣物的名稱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840" y="0"/>
                                  <a:ext cx="2752560" cy="12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數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說出一年有12個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分別說出春夏秋冬的月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能看日曆說出現在的日期和星期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能看月曆報讀日期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057400"/>
                                  <a:ext cx="17100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職業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將衣物折疊整齊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將衣物適當分類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6840" y="1914480"/>
                                  <a:ext cx="221040" cy="27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055960"/>
                                  <a:ext cx="335160" cy="11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1454040"/>
                                  <a:ext cx="571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春夏秋冬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00480" y="799560"/>
                                  <a:ext cx="147240" cy="659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-0.3pt;width:423.5pt;height:225pt" coordorigin="186,-6" coordsize="8470,45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6;top:1434;width:3413;height:1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適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說出四季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說出四季的特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會穿著適合季節的衣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9;top:2333;width:3424;height:1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會折疊不同的衣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會將衣物分類收拾整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會依季節收拾整理衣物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4,2511" to="3973,2516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6,1973" to="4713,2287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6;top:-6;width:3947;height:1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認讀或寫出四季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認讀或寫出不同衣物的名稱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1;top:-6;width:4334;height:1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說出一年有12個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分別說出春夏秋冬的月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能看日曆說出現在的日期和星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能看月曆報讀日期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5;top:3234;width:269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職業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將衣物折疊整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將衣物適當分類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4,3009" to="5221,3051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6,3231" to="3953,3414" stroked="t" o:allowincell="t" style="position:absolute;flip:x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6;top:2284;width:89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春夏秋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6,1253" to="4197,2291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學目標</w:t>
            </w:r>
          </w:p>
        </w:tc>
      </w:tr>
      <w:tr>
        <w:trPr>
          <w:trHeight w:val="310" w:hRule="atLeast"/>
          <w:cantSplit w:val="true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目標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具體行為目標</w:t>
            </w:r>
          </w:p>
        </w:tc>
      </w:tr>
      <w:tr>
        <w:trPr>
          <w:trHeight w:val="328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瞭解本課課文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1</w:t>
            </w:r>
            <w:r>
              <w:rPr>
                <w:rFonts w:cs="標楷體"/>
                <w:szCs w:val="24"/>
              </w:rPr>
              <w:t>能朗讀課文。</w:t>
            </w:r>
          </w:p>
        </w:tc>
      </w:tr>
      <w:tr>
        <w:trPr>
          <w:trHeight w:val="328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2</w:t>
            </w:r>
            <w:r>
              <w:rPr>
                <w:rFonts w:cs="標楷體"/>
                <w:szCs w:val="24"/>
              </w:rPr>
              <w:t>能理解課文內容。</w:t>
            </w:r>
          </w:p>
        </w:tc>
      </w:tr>
      <w:tr>
        <w:trPr>
          <w:trHeight w:val="31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</w:t>
            </w:r>
            <w:r>
              <w:rPr>
                <w:rFonts w:cs="標楷體"/>
                <w:szCs w:val="24"/>
              </w:rPr>
              <w:t>能回答與課文相關問題。</w:t>
            </w:r>
          </w:p>
        </w:tc>
      </w:tr>
      <w:tr>
        <w:trPr>
          <w:trHeight w:val="315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認識部首「衤」、「禾」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1</w:t>
            </w:r>
            <w:r>
              <w:rPr>
                <w:rFonts w:cs="標楷體"/>
                <w:szCs w:val="24"/>
              </w:rPr>
              <w:t>能在不同字中找出相同的部首。</w:t>
            </w:r>
          </w:p>
        </w:tc>
      </w:tr>
      <w:tr>
        <w:trPr>
          <w:trHeight w:val="31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2</w:t>
            </w:r>
            <w:r>
              <w:rPr>
                <w:rFonts w:cs="標楷體"/>
                <w:szCs w:val="24"/>
              </w:rPr>
              <w:t>能寫出相同的部首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春、夏、秋、冬、衣、短、褲、袖、背、套」等生字，並瞭解意義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1</w:t>
            </w:r>
            <w:r>
              <w:rPr>
                <w:rFonts w:cs="標楷體"/>
                <w:szCs w:val="24"/>
              </w:rPr>
              <w:t>能認讀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2</w:t>
            </w:r>
            <w:r>
              <w:rPr>
                <w:rFonts w:cs="標楷體"/>
                <w:szCs w:val="24"/>
              </w:rPr>
              <w:t>能瞭解本課生字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</w:t>
            </w:r>
            <w:r>
              <w:rPr>
                <w:rFonts w:cs="標楷體"/>
                <w:szCs w:val="24"/>
              </w:rPr>
              <w:t>能仿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4</w:t>
            </w:r>
            <w:r>
              <w:rPr>
                <w:rFonts w:cs="標楷體"/>
                <w:szCs w:val="24"/>
              </w:rPr>
              <w:t>能聽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春天、夏天、秋天、冬天、上衣、短褲、短袖、背心、外套、長褲」等詞語，並瞭解意義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1</w:t>
            </w:r>
            <w:r>
              <w:rPr>
                <w:rFonts w:cs="標楷體"/>
                <w:szCs w:val="24"/>
              </w:rPr>
              <w:t>能認讀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2</w:t>
            </w:r>
            <w:r>
              <w:rPr>
                <w:rFonts w:cs="標楷體"/>
                <w:szCs w:val="24"/>
              </w:rPr>
              <w:t>能瞭解本課詞語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3</w:t>
            </w:r>
            <w:r>
              <w:rPr>
                <w:rFonts w:cs="標楷體"/>
                <w:szCs w:val="24"/>
              </w:rPr>
              <w:t>能使用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4</w:t>
            </w:r>
            <w:r>
              <w:rPr>
                <w:rFonts w:cs="標楷體"/>
                <w:szCs w:val="24"/>
              </w:rPr>
              <w:t>能仿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5</w:t>
            </w:r>
            <w:r>
              <w:rPr>
                <w:rFonts w:cs="標楷體"/>
                <w:szCs w:val="24"/>
              </w:rPr>
              <w:t>能聽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使用「我穿著…」、「一起去…」等句型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1</w:t>
            </w:r>
            <w:r>
              <w:rPr>
                <w:rFonts w:cs="標楷體"/>
                <w:szCs w:val="24"/>
              </w:rPr>
              <w:t>能瞭解本課句型的用法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2</w:t>
            </w:r>
            <w:r>
              <w:rPr>
                <w:rFonts w:cs="標楷體"/>
                <w:szCs w:val="24"/>
              </w:rPr>
              <w:t>能依據提示利用本課句型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3</w:t>
            </w:r>
            <w:r>
              <w:rPr>
                <w:rFonts w:cs="標楷體"/>
                <w:szCs w:val="24"/>
              </w:rPr>
              <w:t>能利用本課句型自行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參與課程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1</w:t>
            </w:r>
            <w:r>
              <w:rPr>
                <w:rFonts w:cs="標楷體"/>
                <w:szCs w:val="24"/>
              </w:rPr>
              <w:t>能專心聽老師說明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2</w:t>
            </w:r>
            <w:r>
              <w:rPr>
                <w:rFonts w:cs="標楷體"/>
                <w:szCs w:val="24"/>
              </w:rPr>
              <w:t>能回答老師的問題。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3</w:t>
            </w:r>
            <w:r>
              <w:rPr>
                <w:rFonts w:cs="標楷體"/>
                <w:szCs w:val="24"/>
              </w:rPr>
              <w:t xml:space="preserve">能完成老師的指令。 </w:t>
            </w:r>
          </w:p>
        </w:tc>
      </w:tr>
      <w:tr>
        <w:trPr>
          <w:trHeight w:val="435" w:hRule="atLeast"/>
          <w:cantSplit w:val="true"/>
        </w:trPr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6-4</w:t>
            </w:r>
            <w:r>
              <w:rPr>
                <w:rFonts w:cs="標楷體"/>
                <w:szCs w:val="24"/>
              </w:rPr>
              <w:t>能獨立完成作業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080"/>
        <w:gridCol w:w="900"/>
        <w:gridCol w:w="1059"/>
        <w:gridCol w:w="1044"/>
        <w:gridCol w:w="1044"/>
        <w:gridCol w:w="1010"/>
      </w:tblGrid>
      <w:tr>
        <w:trPr>
          <w:trHeight w:val="28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活動設計</w:t>
            </w:r>
          </w:p>
        </w:tc>
      </w:tr>
      <w:tr>
        <w:trPr>
          <w:trHeight w:val="14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個別化活動</w:t>
            </w:r>
          </w:p>
        </w:tc>
      </w:tr>
      <w:tr>
        <w:trPr>
          <w:trHeight w:val="13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準備活動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貼增強板及上課規則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將學生課堂中需完成的作業分別放在學生的工作籃中。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歌及點名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增強制度及上課規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引導學生知道現在的季節為秋季，舉例說明秋季的特徵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製作課文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課文發給學生，請學生剪下並裝訂成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封面寫上姓名及貼上課文名稱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導讀課文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播放課文</w:t>
            </w:r>
            <w:r>
              <w:rPr>
                <w:rFonts w:cs="標楷體"/>
                <w:szCs w:val="24"/>
              </w:rPr>
              <w:t>CD</w:t>
            </w:r>
            <w:r>
              <w:rPr>
                <w:rFonts w:cs="標楷體"/>
                <w:szCs w:val="24"/>
              </w:rPr>
              <w:t>，請學生注意聽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一句一句複誦課文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每一段落皆暫停，從課文中提問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答對的學生可加一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認識生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生字卡逐一貼在白板上，並解釋意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書空練習筆劃，並複誦兩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四、</w:t>
            </w:r>
            <w:r>
              <w:rPr>
                <w:rFonts w:cs="標楷體"/>
                <w:b/>
                <w:szCs w:val="24"/>
                <w:u w:val="single"/>
              </w:rPr>
              <w:t>認識語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根據生字貼上語詞卡，並說明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複誦語詞兩次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學習單上仿寫或描寫語詞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找語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發給學生每人一枝彩色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唸語詞，請學生在課文小書中圈出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分別說明每位學生的回家作業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總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總結今天的課程重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計算增強板得分最多的學生，並給予獎勵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增強板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規則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內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剪刀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訂書機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名稱字帶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膠水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</w:t>
            </w:r>
            <w:r>
              <w:rPr>
                <w:rFonts w:cs="標楷體"/>
                <w:szCs w:val="24"/>
              </w:rPr>
              <w:t>CD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習單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彩色筆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回家作業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榮恩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祺偉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佩柔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柏愷</w:t>
            </w:r>
          </w:p>
        </w:tc>
      </w:tr>
      <w:tr>
        <w:trPr>
          <w:trHeight w:val="2644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郭芳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0:00Z</dcterms:created>
  <dc:creator> </dc:creator>
  <dc:description/>
  <cp:keywords/>
  <dc:language>en-US</dc:language>
  <cp:lastModifiedBy>user</cp:lastModifiedBy>
  <cp:lastPrinted>2008-05-03T23:46:00Z</cp:lastPrinted>
  <dcterms:modified xsi:type="dcterms:W3CDTF">2010-01-14T11:57:00Z</dcterms:modified>
  <cp:revision>5</cp:revision>
  <dc:subject/>
  <dc:title>教學</dc:title>
</cp:coreProperties>
</file>