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勢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語文科領域教學問題探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99.1.5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然科教室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召集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何政興   出席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政菁、賴仁傑、張秋玉、陳宗興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何使學生容易學習修辭中的映襯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表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政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語科中比較難教，也是學生比較難學習的就是修辭法。但是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修辭法有十幾種，有些是比較容易看懂得，例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句子的最後如有「！」那就是感嘆句。句子的最後如有「？」那就是設問句。而</w:t>
      </w:r>
    </w:p>
    <w:p>
      <w:pPr>
        <w:pStyle w:val="Normal"/>
        <w:spacing w:lineRule="exact" w:line="56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映襯就沒有那麼容易了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仁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雖然映襯法沒有像感嘆句、設問句及譬喻句等，有比較明確的符號或字辭來辨別，但是可以建議同學去找前後文，關鍵字辭意義相反的句子。例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六上第九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會後魯肅趕緊來看看孔明需要什麼協助，不料空明確氣定神閒的。可以從魯肅的緊張對照孔明的從容不迫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菁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其實我們從一些關鍵的句型也可以作為判斷的依據。例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雖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可是、不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反而、即使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，我們可以從課文中找到一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些句子來驗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日子雖然過的很苦，可是她卻甘之如飴。她不但沒有則被妹妹，反而關心妹妹有沒有受傷。即使拄著柺杖，也能把廚房收拾得乾乾淨淨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秋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除了句型及相反詞句外，有些轉折語也可以用來判斷。例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然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、但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因為映襯修辭的句子都比較長，所以有時候同學比較無法從詞句中找到相反的詞句，而且不是每一個映襯修辭都有關鍵句型，所以加強了解並判斷詞句的練習是必須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6:00Z</dcterms:created>
  <dc:creator>Home</dc:creator>
  <dc:description/>
  <cp:keywords/>
  <dc:language>en-US</dc:language>
  <cp:lastModifiedBy>Home</cp:lastModifiedBy>
  <dcterms:modified xsi:type="dcterms:W3CDTF">2010-04-15T14:46:00Z</dcterms:modified>
  <cp:revision>2</cp:revision>
  <dc:subject/>
  <dc:title>東勢國民小學98學年度上學期語文科領域教學問題探討</dc:title>
</cp:coreProperties>
</file>