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8.12.7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陳宗興、張秋玉、林政菁、賴仁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如何增強學生閱讀能力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挑選的書要適合學生的能力：當我們要小朋友看一本書時，老師要先閱讀這本書的題目、內容、作者、目錄等詳加考慮，它適不適合學生閱讀、能不能提起學生的興趣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藉由作品的賞析來引起學生的興趣：我們以安徒生的童話賣火柴的小女孩為例，先看看故事的大意是什麼？在思考這個問題時，可用人、時、地、物、事、因等六條線索，就是回想這故事的主角、配角是誰─人，故事發生在什麼時代─時，什麼地方─地，什麼東西是故事的關鍵─物，事情如何演變─事，演變的原因是什麼─因。以這六條線思考，就能把握正確的故事大意。對學生說：如果你是那個可憐的女孩，你連續點燃火柴，在微弱的火光下，你會有什麼幻想？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日抽出十分鐘閱讀：以小組競賽的方法，對於閱讀量多、又能說出書本中的大意、自己的心得者，給予鼓勵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宗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生閱讀完一本書之後，讓他再與別的書做比較，就會發現一些新的問題，而重新思考，它能使學生的閱讀能力與效果更上一層樓，例如：天地一沙鷗，是一本經由鳥類生活的描述，來啟迪人生奮鬥意義的好書；又如林良先生曾寫小鴨鴨回家，這兩本寫鳥類的書都各有特色，各有特殊風格，學生加以比較，自會發現個別的優缺點，而如何取捨運用，自然學生的閱讀能力就提昇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5:00Z</dcterms:created>
  <dc:creator>Home</dc:creator>
  <dc:description/>
  <cp:keywords/>
  <dc:language>en-US</dc:language>
  <cp:lastModifiedBy>Home</cp:lastModifiedBy>
  <dcterms:modified xsi:type="dcterms:W3CDTF">2010-04-15T14:45:00Z</dcterms:modified>
  <cp:revision>2</cp:revision>
  <dc:subject/>
  <dc:title>東勢國民小學98學年度上學期語文科領域教學問題探討</dc:title>
</cp:coreProperties>
</file>