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勢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語文科領域教學問題探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98.9.8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然科教室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召集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何政興   出席人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陳宗興、張秋玉、林政菁、賴仁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如何提升國小學生故事創作能力經驗分享與探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表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宗興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故事創作在作文的教學上一直是不容忽視的一項主題，尤其是針對國小學生而言，故事是最貼近其心智發展能力與興趣的文章體裁。如何在教學上，活用適當的教學策略，以增進學生故事創作的能力，是相當重要的。我個人認為，可利用導師時間請學生輪流說故事，一開始可允許學生講述書上讀到的故事，之後再請學生針對講述後的故事進行改編，利用大團體討論與分享的形式，刺激學生對於故事創作的能力與興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興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可利用連環漫畫請小朋友看圖說故事，相同的圖畫，可能有許多不同的故事會從中引發，之後再請小朋友把想到的故事寫下來，這應當是循序漸進的創作學習歷程，個人在教學現場實際演練後，覺得頗有效益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傑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可鼓勵學生配合校刊的徵稿，進行故事創作，或出版班刊，以故事創作為主題，鼓勵同學投稿，增進同學們創作的動力與興趣。尤其是如能鼓勵未有成功投稿經驗的同學，則更能提升班級整體故事創作的風氣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政菁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現在學校每班都設置班級網頁，可將學生的優秀故事創作公佈在班級網頁上，這對於作者是極大的鼓勵。也可利用網路上的討論版，進行故事的改編與再創作，引領班上學生的風氣。尤其對高年級的小朋友而言，透過網路進行故事創作，更能提升其意願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玉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個人認為故事創作可透過遊戲的方式來進行，如設計多種不同的人物、事件、地點、時間等籤，放入籤桶中，再請小朋友逐一抽出，並進行創作。或是進行「自編故事接龍」，請小朋由接力創作故事，這都是可以運用的方式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17:00Z</dcterms:created>
  <dc:creator>Home</dc:creator>
  <dc:description/>
  <cp:keywords/>
  <dc:language>en-US</dc:language>
  <cp:lastModifiedBy>Home</cp:lastModifiedBy>
  <dcterms:modified xsi:type="dcterms:W3CDTF">2010-04-15T14:19:00Z</dcterms:modified>
  <cp:revision>1</cp:revision>
  <dc:subject/>
  <dc:title>東勢國民小學98學年度上學期語文科領域教學問題探討</dc:title>
</cp:coreProperties>
</file>