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老師如何幫助小朋友做情緒管理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位老師！近來您是否覺得有些小朋友的情緒較難管理呢？有時小朋友「牛脾氣」一發起來，常使得老師花不少時間處理，教學進度又要兼顧，因此班級常規與小朋友的情緒管理對教學效果的影響頗大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情緒管理的基本理念：</w:t>
      </w:r>
    </w:p>
    <w:p>
      <w:pPr>
        <w:pStyle w:val="Normal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情緒是一種習慣，是從生活週遭中學來的，最主要的學習場所是家庭，透過父母的「身教」和人際互動中學習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對學生的情緒教育必須從親職教育著手。</w:t>
      </w:r>
    </w:p>
    <w:p>
      <w:pPr>
        <w:pStyle w:val="Normal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情緒管理注重情緒發生時，如何調整自己情緒，做出合宜的舉止與態度，解決面臨的困境與不適。</w:t>
      </w:r>
    </w:p>
    <w:p>
      <w:pPr>
        <w:pStyle w:val="Normal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情緒經由所處環境的刺激，隨時會發生，個人感受的強度隨著個別差異而有所不同。</w:t>
      </w:r>
    </w:p>
    <w:p>
      <w:pPr>
        <w:pStyle w:val="Normal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情緒約可分為喜、怒、哀、懼、愛、惡、慾七種，屬於歡樂的佔七分之二，屬於不愉快的情緒佔七分之五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如何指導學生管理情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小朋友接納情緒，人有情緒是正常的現象。情緒本身沒有所謂好、壞、對、錯等價值判斷，重要的是它的真實性，不需要刻意隱藏或壓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引導學生健康的情緒觀念，注重自己的身教示範，以樂觀、和善親切的態度教學，減少負面批評、杜絕體罰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小朋友負面情緒來時的處理方法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閉目冥想：例如想像自己自由的飛翔在空中，看見美麗的高山和波濤壯闊的海洋，令人心曠神怡，以幫助放鬆情緒。或是把討厭的人想像成動物可愛的模樣，自然就轉變情緒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暫時離開目前的情境，去做自己有興趣的事，例如畫圖、打球、跑步、下棋等，自然改變心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找知心的朋友吐露心聲，吐糟一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適度發洩情緒，例如快跑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公尺幾趟、拿軟抱枕出氣（不會傷害到自己或別人）、到空曠的地方大叫幾聲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內心告訴自己要放鬆、在心裡慢慢數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、、、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）、深呼吸、在心理唱一首歌、回憶愉快的事情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練習運用「我訊息」解決問題，以不必傷害別人的直接描述，表達真實感受和需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訊息必須是沒有責備、羞辱對方的意思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達訊息時需針對某一情境或行為說明，而不針對個人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練習說出我訊息：「當」、、、、「的時候」，「我」、、、、。</w:t>
      </w:r>
    </w:p>
    <w:p>
      <w:pPr>
        <w:pStyle w:val="Normal"/>
        <w:ind w:left="9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如：「當」我在專心寫字「的時候」，「我」需要安靜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結語：老師即時幫助小朋友解決情緒的困擾，預防可能發生的自我傷害事件，或不必要的紛爭，讓小朋友可專心求學，快樂成長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1:52:00Z</dcterms:created>
  <dc:creator>ycuser</dc:creator>
  <dc:description/>
  <cp:keywords/>
  <dc:language>en-US</dc:language>
  <cp:lastModifiedBy>Home</cp:lastModifiedBy>
  <dcterms:modified xsi:type="dcterms:W3CDTF">2010-04-04T01:52:00Z</dcterms:modified>
  <cp:revision>2</cp:revision>
  <dc:subject/>
  <dc:title> </dc:title>
</cp:coreProperties>
</file>