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60"/>
        <w:rPr>
          <w:rFonts w:ascii="新細明體;PMingLiU" w:hAnsi="新細明體;PMingLiU"/>
          <w:color w:val="00FF00"/>
        </w:rPr>
      </w:pPr>
      <w:r>
        <w:rPr>
          <w:rFonts w:ascii="新細明體;PMingLiU" w:hAnsi="新細明體;PMingLiU"/>
          <w:color w:val="00FF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120650</wp:posOffset>
                </wp:positionV>
                <wp:extent cx="66655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20"/>
                              <w:gridCol w:w="1080"/>
                              <w:gridCol w:w="2880"/>
                              <w:gridCol w:w="5817"/>
                            </w:tblGrid>
                            <w:tr>
                              <w:trPr>
                                <w:tblHeader w:val="true"/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Style w:val="Style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數學</w:t>
                                  </w:r>
                                  <w:r>
                                    <w:rPr>
                                      <w:rStyle w:val="Style15"/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上翰林版</w:t>
                                  </w:r>
                                  <w:r>
                                    <w:rPr>
                                      <w:rStyle w:val="Style15"/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學省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以內的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數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百幾十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-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認識百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-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用符號表示大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-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百數表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位值表的教學，事先拿出相對應的積木，將積木放到位值表中，學生以理解位值表的意義，再透過位值表的輔助，認識百位數、十位數、各位數的意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以內的數不適合用錢幣的情境來做評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二、二位數的直式加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不進位加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進位加法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進位加法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-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三個數相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-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解題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二位數直式加法，要用積木、位值表，讓學生做實際的操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養成學生按照位值小到大的順序，在每個位值做基本的加法計算，將數的計算範圍擴大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以內，可提升學生加法的計算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三、二位數的直式減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不退位減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退位減法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-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退位減法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-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用加法做驗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-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解題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配合位值表，教導學生將被減數、減數，書寫在表中確定的位置，需強調個位與十位的位值書寫是否正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為了增加熟練度，當美一節課結束前，總結每節的教學重點，並做出適當的作業讓學生回家練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四、量量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桌子有多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認識公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-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連線量量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-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長度的加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線段圖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學生要用筆實際測量桌子的高度，若用斷尺來測量物件時，可以用減法來計算物件的長度，也讓學生清楚知道前面幾公分不算，可以減掉，這些都是增進學生推理的設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五、時間和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-1 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-2 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-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經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小時的時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-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還要再等幾小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-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有幾天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下課前幾分鐘，問學生現在是幾點幾分，學生容易弄錯的是─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分」讀成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分」，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分」讀成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分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六、平面、直角和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邊和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認識平行和垂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-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圓形的大小比較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此章教學提供生活週遭的物體（照片）及簡單的平面圖形，讓學生進行觀察、描述及實際操作，指認出邊、角、面以及平行、垂直的現象。其中的平面圖形以一年級學過的三角形、正方形及長方型為主，避免過於複雜的圖形或脫離學生生活經驗的圖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七、兩步驟的問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解題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解題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每一題的線段圖都要展示而不要求學生畫出，利用線段圖來幫助學生理解文字題的題意，進而列出算式，線段圖是以後解文字題的重要工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紙筆評量時，一定要有圖片或線段圖示，文句簡易清晰，不作考試時間的限制，讓速度慢的學生也能盡其所能的作題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八、乘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乘法算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-2 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的乘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-3 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的乘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-4 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的乘法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此章雖然用圖示來呈現生活中的乘法問題，可是仍要詳細描述圖示所代表的意思，描述時應先說一個單位有多少數量，並指出要解決什麼問題，例如一個盤子有多少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一共有幾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全部有多少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進而建立起學生在解決乘法問題時，能根據題意，找出解決問題所需要資訊與數據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九、乘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-1 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的除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乘法的順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-3 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的乘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-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解題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</w:rPr>
                                    <w:t>學習乘法計算的目的是用它解決問題，在最後一課安排了可以用乘法解決的應用問題，不僅可以加深學生對乘法意義的了解，有更多機會練習乘法計算，更重要的是可以使學生了解所學習的知識有什麼用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841.9pt;mso-wrap-distance-left:0pt;mso-wrap-distance-right:9pt;mso-wrap-distance-top:0pt;mso-wrap-distance-bottom:0pt;margin-top:9.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0497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720"/>
                        <w:gridCol w:w="1080"/>
                        <w:gridCol w:w="2880"/>
                        <w:gridCol w:w="5817"/>
                      </w:tblGrid>
                      <w:tr>
                        <w:trPr>
                          <w:tblHeader w:val="true"/>
                          <w:trHeight w:val="69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新細明體;PMingLiU" w:hAnsi="新細明體;PMingLiU" w:cs="新細明體;PMingLiU"/>
                                <w:color w:val="00000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新細明體;PMingLiU" w:hAnsi="新細明體;PMingLiU" w:cs="新細明體;PMingLiU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Style w:val="Style15"/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Style w:val="Style15"/>
                                <w:rFonts w:ascii="新細明體;PMingLiU" w:hAnsi="新細明體;PMingLiU" w:cs="新細明體;PMingLiU"/>
                                <w:color w:val="000000"/>
                              </w:rPr>
                              <w:t>數學</w:t>
                            </w:r>
                            <w:r>
                              <w:rPr>
                                <w:rStyle w:val="Style15"/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rFonts w:ascii="新細明體;PMingLiU" w:hAnsi="新細明體;PMingLiU" w:cs="新細明體;PMingLiU"/>
                                <w:color w:val="000000"/>
                              </w:rPr>
                              <w:t>二上翰林版</w:t>
                            </w:r>
                            <w:r>
                              <w:rPr>
                                <w:rStyle w:val="Style15"/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新細明體;PMingLiU" w:hAnsi="新細明體;PMingLiU" w:cs="新細明體;PMingLiU"/>
                                <w:color w:val="000000"/>
                              </w:rPr>
                              <w:t>教學省思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5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一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以內的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數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一百幾十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認識百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用符號表示大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百數表</w:t>
                            </w:r>
                          </w:p>
                        </w:tc>
                        <w:tc>
                          <w:tcPr>
                            <w:tcW w:w="5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位值表的教學，事先拿出相對應的積木，將積木放到位值表中，學生以理解位值表的意義，再透過位值表的輔助，認識百位數、十位數、各位數的意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以內的數不適合用錢幣的情境來做評量。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1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19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二、二位數的直式加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不進位加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進位加法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進位加法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三個數相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解題</w:t>
                            </w:r>
                          </w:p>
                        </w:tc>
                        <w:tc>
                          <w:tcPr>
                            <w:tcW w:w="5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二位數直式加法，要用積木、位值表，讓學生做實際的操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養成學生按照位值小到大的順序，在每個位值做基本的加法計算，將數的計算範圍擴大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以內，可提升學生加法的計算能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6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三、二位數的直式減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不退位減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退位減法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退位減法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用加法做驗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解題</w:t>
                            </w:r>
                          </w:p>
                        </w:tc>
                        <w:tc>
                          <w:tcPr>
                            <w:tcW w:w="5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配合位值表，教導學生將被減數、減數，書寫在表中確定的位置，需強調個位與十位的位值書寫是否正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為了增加熟練度，當美一節課結束前，總結每節的教學重點，並做出適當的作業讓學生回家練習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7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四、量量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桌子有多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認識公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連線量量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長度的加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線段圖</w:t>
                            </w:r>
                          </w:p>
                        </w:tc>
                        <w:tc>
                          <w:tcPr>
                            <w:tcW w:w="5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學生要用筆實際測量桌子的高度，若用斷尺來測量物件時，可以用減法來計算物件的長度，也讓學生清楚知道前面幾公分不算，可以減掉，這些都是增進學生推理的設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4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五、時間和日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5-1 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5-2 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5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經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小時的時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5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還要再等幾小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5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有幾天</w:t>
                            </w:r>
                          </w:p>
                        </w:tc>
                        <w:tc>
                          <w:tcPr>
                            <w:tcW w:w="5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下課前幾分鐘，問學生現在是幾點幾分，學生容易弄錯的是─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5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分」讀成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5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分」，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分」讀成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分」。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4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2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六、平面、直角和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6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邊和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6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認識平行和垂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6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圓形的大小比較</w:t>
                            </w:r>
                          </w:p>
                        </w:tc>
                        <w:tc>
                          <w:tcPr>
                            <w:tcW w:w="5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此章教學提供生活週遭的物體（照片）及簡單的平面圖形，讓學生進行觀察、描述及實際操作，指認出邊、角、面以及平行、垂直的現象。其中的平面圖形以一年級學過的三角形、正方形及長方型為主，避免過於複雜的圖形或脫離學生生活經驗的圖示。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28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七、兩步驟的問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7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解題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7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解題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每一題的線段圖都要展示而不要求學生畫出，利用線段圖來幫助學生理解文字題的題意，進而列出算式，線段圖是以後解文字題的重要工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紙筆評量時，一定要有圖片或線段圖示，文句簡易清晰，不作考試時間的限制，讓速度慢的學生也能盡其所能的作題目。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9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八、乘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8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乘法算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8-2 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的乘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8-3 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的乘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8-4 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的乘法</w:t>
                            </w:r>
                          </w:p>
                        </w:tc>
                        <w:tc>
                          <w:tcPr>
                            <w:tcW w:w="5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此章雖然用圖示來呈現生活中的乘法問題，可是仍要詳細描述圖示所代表的意思，描述時應先說一個單位有多少數量，並指出要解決什麼問題，例如一個盤子有多少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一共有幾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全部有多少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進而建立起學生在解決乘法問題時，能根據題意，找出解決問題所需要資訊與數據的能力。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6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九、乘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9-1 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的除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9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乘法的順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9-3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的乘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9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解題</w:t>
                            </w:r>
                          </w:p>
                        </w:tc>
                        <w:tc>
                          <w:tcPr>
                            <w:tcW w:w="5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</w:rPr>
                              <w:t>學習乘法計算的目的是用它解決問題，在最後一課安排了可以用乘法解決的應用問題，不僅可以加深學生對乘法意義的了解，有更多機會練習乘法計算，更重要的是可以使學生了解所學習的知識有什麼用處。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6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5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color w:val="00FF00"/>
        </w:rPr>
      </w:pPr>
      <w:r>
        <w:rPr>
          <w:rFonts w:ascii="新細明體;PMingLiU" w:hAnsi="新細明體;PMingLiU"/>
          <w:color w:val="00FF0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宋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ascii="華康中黑體;細明體" w:hAnsi="華康中黑體;細明體" w:eastAsia="華康中黑體;細明體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;Arial Unicode MS" w:hAnsi="華康楷書體W3;Arial Unicode MS" w:eastAsia="華康楷書體W3;Arial Unicode M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0">
    <w:name w:val="(學習單)標"/>
    <w:basedOn w:val="Normal"/>
    <w:qFormat/>
    <w:pPr>
      <w:overflowPunct w:val="false"/>
      <w:spacing w:lineRule="atLeas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3">
    <w:name w:val="註解主旨"/>
    <w:basedOn w:val="Style17"/>
    <w:next w:val="Style17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4:00Z</dcterms:created>
  <dc:creator>FreshXP</dc:creator>
  <dc:description/>
  <cp:keywords/>
  <dc:language>en-US</dc:language>
  <cp:lastModifiedBy>XP</cp:lastModifiedBy>
  <dcterms:modified xsi:type="dcterms:W3CDTF">2010-02-05T00:34:00Z</dcterms:modified>
  <cp:revision>6</cp:revision>
  <dc:subject/>
  <dc:title>週次</dc:title>
</cp:coreProperties>
</file>