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60"/>
        <w:rPr>
          <w:rFonts w:ascii="新細明體;PMingLiU" w:hAnsi="新細明體;PMingLiU" w:cs="新細明體;PMingLiU"/>
          <w:color w:val="00FF00"/>
        </w:rPr>
      </w:pPr>
      <w:r>
        <w:rPr>
          <w:rFonts w:cs="新細明體;PMingLiU" w:ascii="新細明體;PMingLiU" w:hAnsi="新細明體;PMingLiU"/>
          <w:color w:val="00FF00"/>
        </w:rPr>
      </w:r>
    </w:p>
    <w:tbl>
      <w:tblPr>
        <w:tblW w:w="831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080"/>
        <w:gridCol w:w="3240"/>
        <w:gridCol w:w="3270"/>
      </w:tblGrid>
      <w:tr>
        <w:trPr>
          <w:tblHeader w:val="true"/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yle15"/>
                <w:rFonts w:ascii="新細明體;PMingLiU" w:hAnsi="新細明體;PMingLiU" w:cs="新細明體;PMingLiU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</w:rPr>
              <w:t>國語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lang w:eastAsia="zh-TW"/>
              </w:rPr>
              <w:t>二上南一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</w:rPr>
              <w:t>教學省思</w:t>
            </w:r>
          </w:p>
        </w:tc>
      </w:tr>
      <w:tr>
        <w:trPr>
          <w:trHeight w:val="14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壹單元美麗的秋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課秋天裡的舞會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本課以秋風為主角，想讓學生透過想像力，將秋風化成愛找人跳舞的舞者，不是個簡單容易的事，需透過外界有形的物體，來做說明，例如：落葉、小草來突顯秋風的存在。</w:t>
            </w:r>
          </w:p>
        </w:tc>
      </w:tr>
      <w:tr>
        <w:trPr>
          <w:trHeight w:val="1440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3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壹單元美麗的秋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課我愛秋天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本課主要是認識記敘文寫作方法，要利用課本的情境圖及課文內容，讓學生用完整的語句回答，例如：秋天和其他的季節有什麼不同？這樣學生比較能夠深刻的發揮觀察力、聯想力來描述大自然的景物。</w:t>
            </w:r>
          </w:p>
        </w:tc>
      </w:tr>
      <w:tr>
        <w:trPr>
          <w:trHeight w:val="14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壹單元美麗的秋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三課湖邊賞月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中秋節的神話故事，較能提高孩子背誦此課課文的興趣。</w:t>
            </w:r>
          </w:p>
        </w:tc>
      </w:tr>
      <w:tr>
        <w:trPr>
          <w:trHeight w:val="14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7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壹單元美麗的秋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統整活動一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貳單元我學會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課跳繩子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班上有體弱的小朋友，進行本課教學的時候與體育課結合，學生從中得到樂趣與成就感。</w:t>
            </w:r>
          </w:p>
        </w:tc>
      </w:tr>
      <w:tr>
        <w:trPr>
          <w:trHeight w:val="14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貳單元我學會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課家事小幫手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本週的回家功課，加上幫家裡做家事，讓學生實際上有學習到做家事的技巧。</w:t>
            </w:r>
          </w:p>
        </w:tc>
      </w:tr>
      <w:tr>
        <w:trPr>
          <w:trHeight w:val="14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8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貳單元我學會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六課賞鳥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此課是一篇日記，學生寫日記時會覺得無趣，且對寫日記感到痛苦。所以告訴學生，只要寫一天發生最深刻的事，不但容易回想，還可以深入紀錄。</w:t>
            </w:r>
          </w:p>
        </w:tc>
      </w:tr>
      <w:tr>
        <w:trPr>
          <w:trHeight w:val="14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5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0.3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貳單元 我學會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七課等一下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單字：兔，小朋有很容易忘記最後的一筆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'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 xml:space="preserve">'  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，需要經常提醒學生。</w:t>
            </w:r>
          </w:p>
        </w:tc>
      </w:tr>
      <w:tr>
        <w:trPr>
          <w:trHeight w:val="14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貳單元我學會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統整活動二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8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貳單元我學會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統整活動二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5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參單元左鄰右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八課美好的社區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練習將語詞擴充為疊字詞，但並不是所有的語詞都可作為疊字詞，例如：「黑白」、「傷心」就不能說「黑黑白白」、「傷傷心心」，需特別注意與學生說明。</w:t>
            </w:r>
          </w:p>
        </w:tc>
      </w:tr>
      <w:tr>
        <w:trPr>
          <w:trHeight w:val="14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2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參單元左鄰右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九課一起來修橋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  <w:lang w:eastAsia="zh-TW"/>
              </w:rPr>
              <w:t>和學生一起討論課文的內容，引導學生說出分工合作的重要與守望相助的意義。</w:t>
            </w:r>
          </w:p>
        </w:tc>
      </w:tr>
      <w:tr>
        <w:trPr>
          <w:trHeight w:val="14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9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參單元左鄰右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十課點一盞燈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  <w:lang w:eastAsia="zh-TW"/>
              </w:rPr>
              <w:t>藉由對小人物的描寫，提醒學生要珍惜平凡的生活，且要主動關懷他人的情操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  <w:lang w:eastAsia="zh-TW"/>
              </w:rPr>
              <w:t>「祥」的左邊為「礻」，學生容易寫成「衤」，必須再三提醒。</w:t>
            </w:r>
          </w:p>
        </w:tc>
      </w:tr>
      <w:tr>
        <w:trPr>
          <w:trHeight w:val="14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6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參單元左鄰右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統整活動三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3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肆單元機智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十一課老虎和驢子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  <w:lang w:eastAsia="zh-TW"/>
              </w:rPr>
              <w:t>在活潑生動的故事中，引導學生觀察週遭環境，遇到困難的時候，要保護自己身體的安全。</w:t>
            </w:r>
          </w:p>
        </w:tc>
      </w:tr>
      <w:tr>
        <w:trPr>
          <w:trHeight w:val="118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肆單元機智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十二課賣帽子的人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  <w:lang w:eastAsia="zh-TW"/>
              </w:rPr>
              <w:t>年輕人又叫又跳，並不能解決事情。面臨問題的時候，要先觀察週遭的事物，尋找解決的方法。</w:t>
            </w:r>
          </w:p>
        </w:tc>
      </w:tr>
      <w:tr>
        <w:trPr>
          <w:trHeight w:val="120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7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肆單元機智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十三課大象有多重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  <w:lang w:eastAsia="zh-TW"/>
              </w:rPr>
              <w:t>大家都誇獎曹沖的聰明，請學生在課堂上說一說你做了什麼事被誇獎，被誇獎時是什麼心情。學生都可用完整的語句回答，且很踴躍。</w:t>
            </w:r>
          </w:p>
        </w:tc>
      </w:tr>
      <w:tr>
        <w:trPr>
          <w:trHeight w:val="118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肆單元機智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十四課小孩和老樹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  <w:lang w:eastAsia="zh-TW"/>
              </w:rPr>
              <w:t>透過本故事中與學生分享小孩子的敏銳觀察力和正確的判斷力，也讓學生認識趣味的中國字，學習以機智處事的方法。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肆單元機智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統整活動四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肆單元機智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總複習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Style15">
    <w:name w:val="中黑"/>
    <w:basedOn w:val="1"/>
    <w:qFormat/>
    <w:rPr>
      <w:rFonts w:ascii="華康中黑體;細明體" w:hAnsi="華康中黑體;細明體" w:eastAsia="華康中黑體;細明體" w:cs="華康中黑體;細明體"/>
    </w:rPr>
  </w:style>
  <w:style w:type="character" w:styleId="PageNumber">
    <w:name w:val="Page Number"/>
    <w:basedOn w:val="1"/>
    <w:rPr/>
  </w:style>
  <w:style w:type="character" w:styleId="11">
    <w:name w:val="註解參照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3">
    <w:name w:val="註解文字1"/>
    <w:basedOn w:val="Normal"/>
    <w:qFormat/>
    <w:pPr/>
    <w:rPr/>
  </w:style>
  <w:style w:type="paragraph" w:styleId="31">
    <w:name w:val="本文縮排 31"/>
    <w:basedOn w:val="Normal"/>
    <w:qFormat/>
    <w:pPr>
      <w:spacing w:lineRule="auto" w:line="120"/>
      <w:ind w:left="749" w:right="0" w:hanging="749"/>
    </w:pPr>
    <w:rPr>
      <w:rFonts w:ascii="華康楷書體W3;Arial Unicode MS" w:hAnsi="華康楷書體W3;Arial Unicode MS" w:eastAsia="華康楷書體W3;Arial Unicode MS" w:cs="華康楷書體W3;Arial Unicode MS"/>
    </w:rPr>
  </w:style>
  <w:style w:type="paragraph" w:styleId="14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9">
    <w:name w:val="(學習單)標"/>
    <w:basedOn w:val="Normal"/>
    <w:qFormat/>
    <w:pPr>
      <w:overflowPunct w:val="false"/>
      <w:spacing w:lineRule="atLeas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right="0" w:hanging="567"/>
    </w:pPr>
    <w:rPr>
      <w:rFonts w:ascii="華康標宋體;細明體" w:hAnsi="華康標宋體;細明體" w:eastAsia="華康標宋體;細明體" w:cs="華康標宋體;細明體"/>
      <w:sz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right="0" w:hanging="567"/>
    </w:pPr>
    <w:rPr>
      <w:rFonts w:ascii="華康標宋體;細明體" w:hAnsi="華康標宋體;細明體" w:eastAsia="華康標宋體;細明體" w:cs="華康標宋體;細明體"/>
      <w:sz w:val="2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2"/>
      <w:sz w:val="20"/>
      <w:szCs w:val="20"/>
    </w:rPr>
  </w:style>
  <w:style w:type="paragraph" w:styleId="Style22">
    <w:name w:val="註解主旨"/>
    <w:basedOn w:val="13"/>
    <w:next w:val="13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6:05:00Z</dcterms:created>
  <dc:creator>FreshXP</dc:creator>
  <dc:description/>
  <cp:keywords/>
  <dc:language>en-US</dc:language>
  <cp:lastModifiedBy>XP</cp:lastModifiedBy>
  <cp:lastPrinted>2113-01-01T00:00:00Z</cp:lastPrinted>
  <dcterms:modified xsi:type="dcterms:W3CDTF">2010-02-05T00:33:00Z</dcterms:modified>
  <cp:revision>3</cp:revision>
  <dc:subject/>
  <dc:title>週次</dc:title>
</cp:coreProperties>
</file>