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屏東縣東勢國小敎師參加校外研習心得分享</w:t>
      </w:r>
    </w:p>
    <w:tbl>
      <w:tblPr>
        <w:tblW w:w="101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48"/>
        <w:gridCol w:w="874"/>
        <w:gridCol w:w="2006"/>
        <w:gridCol w:w="881"/>
        <w:gridCol w:w="264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瑞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.08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和平國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習名稱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「玩出品格力」種子師資培訓研習</w:t>
            </w:r>
          </w:p>
        </w:tc>
      </w:tr>
      <w:tr>
        <w:trPr>
          <w:trHeight w:val="205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研習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議內容重要事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品格教育的定義與範圍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多面向思考與行動：六頂思考帽與六雙行動鞋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3. </w:t>
            </w:r>
            <w:r>
              <w:rPr/>
              <w:t>敎授</w:t>
            </w:r>
            <w:r>
              <w:rPr/>
              <w:t>5Q</w:t>
            </w:r>
            <w:r>
              <w:rPr/>
              <w:t>催化法並以活動實地練習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7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</w:rPr>
              <w:t>研習心得與建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品格教育是以活動課程或實作為媒介，讓學生從第一手經驗學習生活管理態度、能力與知識。其範圍包括：個人生活教育、家庭生活教育、社會生活教育、戶外生活教育。主要內容為問題解決能力，其基礎為生活教育。</w:t>
            </w:r>
          </w:p>
          <w:p>
            <w:pPr>
              <w:pStyle w:val="Normal"/>
              <w:spacing w:lineRule="auto" w:line="300"/>
              <w:ind w:left="1538" w:hanging="1538"/>
              <w:rPr/>
            </w:pPr>
            <w:r>
              <w:rPr/>
              <w:t>2.</w:t>
            </w:r>
            <w:r>
              <w:rPr/>
              <w:t>六頂思考帽：白帽－客觀的收集資料、尋找事實；紅帽－抒發情感、直接反應情緒；黃帽－只看優點、不看缺點和壞處；黑帽－懷疑、批判與避險；綠帽－創新、刺激冒險與行動；藍帽－系統與理性的整合。</w:t>
            </w:r>
          </w:p>
          <w:p>
            <w:pPr>
              <w:pStyle w:val="Normal"/>
              <w:spacing w:lineRule="auto" w:line="300"/>
              <w:ind w:left="1512" w:hanging="1512"/>
              <w:rPr/>
            </w:pPr>
            <w:r>
              <w:rPr/>
              <w:t>3.</w:t>
            </w:r>
            <w:r>
              <w:rPr/>
              <w:t>六雙行動鞋：深藍海軍鞋－依循常規或標準流程來做事；灰色運動鞋－情況還不明朗時，決策者應避免妄下斷語，而是以中立、低調、休閒的態度來調查與蒐集證據；粉紅色拖鞋－同情與關懷，以將心比心的態度來對待他人，強調「人」的重要性；咖啡色便鞋－重視靈活與創造力，強調實用主義，以簡單、務實、有效為原則；橘色橡膠鞋－在危險狀況之下必須立即採取的應變措施；紫色馬靴－得以行使權限的人（或單位），在被賦予職責之下，可以去做其他時候無法採取的行為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.</w:t>
            </w:r>
            <w:r>
              <w:rPr/>
              <w:t>思考（帽子）</w:t>
            </w:r>
            <w:r>
              <w:rPr/>
              <w:t>+</w:t>
            </w:r>
            <w:r>
              <w:rPr/>
              <w:t>行動（鞋子）</w:t>
            </w:r>
            <w:r>
              <w:rPr/>
              <w:t>=</w:t>
            </w:r>
            <w:r>
              <w:rPr/>
              <w:t>決策。</w:t>
            </w:r>
          </w:p>
          <w:p>
            <w:pPr>
              <w:pStyle w:val="Normal"/>
              <w:spacing w:lineRule="auto" w:line="300"/>
              <w:ind w:left="1133" w:hanging="1133"/>
              <w:rPr/>
            </w:pPr>
            <w:r>
              <w:rPr/>
              <w:t>5. 5Q</w:t>
            </w:r>
            <w:r>
              <w:rPr/>
              <w:t>催化法：利用五個關鍵性的問題－</w:t>
            </w:r>
            <w:r>
              <w:rPr/>
              <w:t>1.</w:t>
            </w:r>
            <w:r>
              <w:rPr/>
              <w:t>你有沒有注意？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為什麼會…？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生活上也有類似的狀況嗎？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為什麼會發生這種狀況？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要如何應用這種狀況？－協助學生將活動經驗與生活經驗聯結創造學習的環境。</w:t>
            </w:r>
          </w:p>
          <w:p>
            <w:pPr>
              <w:pStyle w:val="Normal"/>
              <w:spacing w:lineRule="auto" w:line="300"/>
              <w:ind w:left="1133" w:hanging="1133"/>
              <w:rPr/>
            </w:pPr>
            <w:r>
              <w:rPr/>
              <w:t>6.</w:t>
            </w:r>
            <w:r>
              <w:rPr/>
              <w:t>扭轉觀念最好的方法是體驗而非講述。挑戰傳統思維，品格教育教學之路是無限寬廣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49:00Z</dcterms:created>
  <dc:creator>FreshXP</dc:creator>
  <dc:description/>
  <cp:keywords/>
  <dc:language>en-US</dc:language>
  <cp:lastModifiedBy>FreshXP</cp:lastModifiedBy>
  <dcterms:modified xsi:type="dcterms:W3CDTF">2010-04-10T15:49:00Z</dcterms:modified>
  <cp:revision>1</cp:revision>
  <dc:subject/>
  <dc:title>屏東縣東勢國小敎師參加校外研習心得分享</dc:title>
</cp:coreProperties>
</file>