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;新細明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金梅浪漫體;新細明體" w:hAnsi="金梅浪漫體;新細明體" w:eastAsia="金梅浪漫體;新細明體"/>
          <w:b/>
          <w:b/>
          <w:color w:val="800000"/>
          <w:sz w:val="36"/>
        </w:rPr>
      </w:pPr>
      <w:r>
        <w:rPr>
          <w:rFonts w:ascii="金梅浪漫體;新細明體" w:hAnsi="金梅浪漫體;新細明體" w:eastAsia="金梅浪漫體;新細明體"/>
          <w:b/>
          <w:color w:val="800000"/>
          <w:sz w:val="36"/>
        </w:rPr>
        <w:t>教學檔案製作心得與省思</w:t>
      </w:r>
    </w:p>
    <w:p>
      <w:pPr>
        <w:pStyle w:val="Normal"/>
        <w:spacing w:lineRule="atLeast" w:line="0"/>
        <w:jc w:val="center"/>
        <w:rPr>
          <w:rFonts w:ascii="金梅浪漫體;新細明體" w:hAnsi="金梅浪漫體;新細明體" w:eastAsia="金梅浪漫體;新細明體"/>
          <w:b/>
          <w:b/>
          <w:color w:val="800000"/>
          <w:sz w:val="36"/>
        </w:rPr>
      </w:pPr>
      <w:r>
        <w:rPr>
          <w:rFonts w:eastAsia="金梅浪漫體;新細明體" w:ascii="金梅浪漫體;新細明體" w:hAnsi="金梅浪漫體;新細明體"/>
          <w:b/>
          <w:color w:val="800000"/>
          <w:sz w:val="36"/>
        </w:rPr>
      </w:r>
    </w:p>
    <w:p>
      <w:pPr>
        <w:pStyle w:val="Normal"/>
        <w:spacing w:lineRule="atLeast" w:line="0"/>
        <w:ind w:firstLine="641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</w:rPr>
        <w:t>此次製作教學檔案，雖然較摸得著頭緒，不過仍是煞費一番功夫，因為平時累積的功夫做得不夠紮實，所以導致有些資料仍要尋找，再加上自己求好心切，想要比上次進步，所以在某些方面就多花了一些時間，所以整個教學檔案花了將近一個月才完成，當然也犧牲了某些假期與小孩出遊的時間。不過，看到檔案終於完成了，心中也放下一塊大石頭，希望下一次能記取教訓，不要再犯相同的錯。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b/>
          <w:b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  <w:t xml:space="preserve">    </w:t>
      </w:r>
      <w:r>
        <w:rPr>
          <w:rFonts w:ascii="標楷體;新細明體" w:hAnsi="標楷體;新細明體" w:eastAsia="標楷體;新細明體"/>
          <w:b/>
          <w:sz w:val="32"/>
          <w:szCs w:val="32"/>
        </w:rPr>
        <w:t>回顧這次製作檔案的過程，最大的收穫即是：我感受到數位相機的好處。以往每個活動都會多拍幾張照片，因為怕拍壞了，而活動又不能重來，所以一直要到照片沖洗出來才能鬆一口氣，但又發現照片太多了，檔案中用不到，因此不斷的囤積，都快沒位置放了，造成許多困擾，又花了不少底片及沖洗照片的錢。而使用數位相機的好處是可以馬上看到拍攝的情況，就算拍多了也可以選擇不要沖洗，只要選擇沖洗具代表性的照片即可，如此可以省掉不少支出，而且可以將所有的照片傳輸到電腦中，集一定數量後再將之燒錄成光碟，於學期末複製給班上學生留存，可以說是好處多多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新細明體"/>
          <w:b/>
          <w:sz w:val="32"/>
          <w:szCs w:val="32"/>
        </w:rPr>
        <w:t>在教學省思的部分，除了自己在班級經營及教學檔案部分做了評鑑之外，還欠缺學生及家長對老師教學的評鑑，是因為還未找到合適的檢核方式（另一個原因是還沒有勇氣接受評鑑！），希望在這方面能加以突破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;新細明體"/>
          <w:b/>
          <w:sz w:val="32"/>
          <w:szCs w:val="32"/>
        </w:rPr>
        <w:t>另外，互相觀摩學習也是進步的原動力，因為一個人的能力有限，思慮不夠周延，如能多看看別人，學習他人的長處，相信自己一定會有所成長的。</w:t>
      </w:r>
    </w:p>
    <w:p>
      <w:pPr>
        <w:pStyle w:val="Normal"/>
        <w:spacing w:lineRule="atLeast" w:line="0"/>
        <w:rPr>
          <w:rFonts w:eastAsia="標楷體;新細明體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eastAsia="標楷體;新細明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標楷體;新細明體"/>
          <w:b/>
          <w:sz w:val="32"/>
          <w:szCs w:val="32"/>
        </w:rPr>
        <w:t>鄭玉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;新細明體"/>
          <w:b/>
          <w:sz w:val="32"/>
          <w:szCs w:val="32"/>
        </w:rPr>
        <w:t>98.04.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altName w:val="新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3:00Z</dcterms:created>
  <dc:creator>GOOD</dc:creator>
  <dc:description/>
  <cp:keywords/>
  <dc:language>en-US</dc:language>
  <cp:lastModifiedBy>yulinmufeng</cp:lastModifiedBy>
  <cp:lastPrinted>2008-04-25T15:26:00Z</cp:lastPrinted>
  <dcterms:modified xsi:type="dcterms:W3CDTF">2009-11-27T07:03:00Z</dcterms:modified>
  <cp:revision>2</cp:revision>
  <dc:subject/>
  <dc:title>檔案背後的故事</dc:title>
</cp:coreProperties>
</file>