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;新細明體" w:hAnsi="標楷體;新細明體" w:eastAsia="標楷體;新細明體" w:cs="標楷體;新細明體"/>
          <w:color w:val="00CC66"/>
          <w:sz w:val="56"/>
        </w:rPr>
      </w:pPr>
      <w:r>
        <w:rPr>
          <w:rFonts w:eastAsia="標楷體;新細明體" w:cs="標楷體;新細明體" w:ascii="標楷體;新細明體" w:hAnsi="標楷體;新細明體"/>
          <w:color w:val="00CC66"/>
          <w:sz w:val="56"/>
        </w:rPr>
        <w:drawing>
          <wp:inline distT="0" distB="0" distL="0" distR="0">
            <wp:extent cx="515239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rFonts w:ascii="標楷體;新細明體" w:hAnsi="標楷體;新細明體" w:eastAsia="標楷體;新細明體" w:cs="標楷體;新細明體"/>
          <w:color w:val="00CC66"/>
          <w:sz w:val="56"/>
        </w:rPr>
      </w:pPr>
      <w:r>
        <w:rPr>
          <w:rFonts w:eastAsia="標楷體;新細明體" w:cs="標楷體;新細明體" w:ascii="標楷體;新細明體" w:hAnsi="標楷體;新細明體"/>
          <w:color w:val="00CC66"/>
          <w:sz w:val="56"/>
        </w:rPr>
        <w:t xml:space="preserve">    </w:t>
      </w:r>
      <w:r>
        <w:rPr>
          <w:rFonts w:ascii="標楷體;新細明體" w:hAnsi="標楷體;新細明體" w:cs="標楷體;新細明體" w:eastAsia="標楷體;新細明體"/>
          <w:color w:val="800000"/>
          <w:sz w:val="56"/>
        </w:rPr>
        <w:t>我的教學理念</w:t>
      </w:r>
      <w:r>
        <w:rPr>
          <w:rFonts w:ascii="標楷體;新細明體" w:hAnsi="標楷體;新細明體" w:cs="標楷體;新細明體" w:eastAsia="標楷體;新細明體"/>
          <w:color w:val="00CC66"/>
          <w:sz w:val="56"/>
        </w:rPr>
        <w:t xml:space="preserve">     </w:t>
      </w:r>
      <w:r>
        <w:rPr>
          <w:rFonts w:ascii="標楷體;新細明體" w:hAnsi="標楷體;新細明體" w:cs="標楷體;新細明體" w:eastAsia="標楷體;新細明體"/>
          <w:color w:val="000080"/>
          <w:sz w:val="32"/>
          <w:szCs w:val="32"/>
        </w:rPr>
        <w:t>鄭玉蘭</w:t>
      </w:r>
    </w:p>
    <w:p>
      <w:pPr>
        <w:pStyle w:val="Normal"/>
        <w:spacing w:lineRule="exact" w:line="500"/>
        <w:rPr/>
      </w:pPr>
      <w:r>
        <w:rPr>
          <w:rFonts w:eastAsia="標楷體;新細明體" w:cs="標楷體;新細明體" w:ascii="標楷體;新細明體" w:hAnsi="標楷體;新細明體"/>
          <w:color w:val="0000FF"/>
          <w:sz w:val="28"/>
        </w:rPr>
        <w:t>1</w:t>
      </w:r>
      <w:r>
        <w:rPr>
          <w:rFonts w:ascii="標楷體;新細明體" w:hAnsi="標楷體;新細明體" w:cs="標楷體;新細明體" w:eastAsia="標楷體;新細明體"/>
          <w:color w:val="0000FF"/>
          <w:sz w:val="28"/>
        </w:rPr>
        <w:t>、適性教學：</w:t>
      </w:r>
      <w:r>
        <w:rPr>
          <w:rFonts w:ascii="標楷體;新細明體" w:hAnsi="標楷體;新細明體" w:cs="標楷體;新細明體" w:eastAsia="標楷體;新細明體"/>
          <w:sz w:val="28"/>
        </w:rPr>
        <w:t>每個孩子都是不同的個體，都有不同的性向。教學上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eastAsia="標楷體;新細明體" w:cs="標楷體;新細明體" w:ascii="標楷體;新細明體" w:hAnsi="標楷體;新細明體"/>
          <w:sz w:val="28"/>
        </w:rPr>
        <w:t xml:space="preserve">             </w:t>
      </w:r>
      <w:r>
        <w:rPr>
          <w:rFonts w:ascii="標楷體;新細明體" w:hAnsi="標楷體;新細明體" w:cs="標楷體;新細明體" w:eastAsia="標楷體;新細明體"/>
          <w:sz w:val="28"/>
        </w:rPr>
        <w:t>應提供多元化的學習向度及學習方式，讓每個孩子都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eastAsia="標楷體;新細明體" w:cs="標楷體;新細明體" w:ascii="標楷體;新細明體" w:hAnsi="標楷體;新細明體"/>
          <w:sz w:val="28"/>
        </w:rPr>
        <w:t xml:space="preserve">             </w:t>
      </w:r>
      <w:r>
        <w:rPr>
          <w:rFonts w:ascii="標楷體;新細明體" w:hAnsi="標楷體;新細明體" w:cs="標楷體;新細明體" w:eastAsia="標楷體;新細明體"/>
          <w:sz w:val="28"/>
        </w:rPr>
        <w:t>有一展所長的機會。</w:t>
      </w:r>
      <w:r>
        <w:rPr>
          <w:rFonts w:ascii="標楷體;新細明體" w:hAnsi="標楷體;新細明體" w:cs="標楷體;新細明體" w:eastAsia="標楷體;新細明體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;新細明體" w:hAnsi="標楷體;新細明體" w:eastAsia="標楷體;新細明體" w:cs="標楷體;新細明體"/>
          <w:sz w:val="28"/>
        </w:rPr>
      </w:pPr>
      <w:r>
        <w:rPr>
          <w:rFonts w:eastAsia="標楷體;新細明體" w:cs="標楷體;新細明體" w:ascii="標楷體;新細明體" w:hAnsi="標楷體;新細明體"/>
          <w:color w:val="0000FF"/>
          <w:sz w:val="28"/>
        </w:rPr>
        <w:t>2</w:t>
      </w:r>
      <w:r>
        <w:rPr>
          <w:rFonts w:ascii="標楷體;新細明體" w:hAnsi="標楷體;新細明體" w:cs="標楷體;新細明體" w:eastAsia="標楷體;新細明體"/>
          <w:color w:val="0000FF"/>
          <w:sz w:val="28"/>
        </w:rPr>
        <w:t>、營造良好的學習環境：</w:t>
      </w:r>
      <w:r>
        <w:rPr>
          <w:rFonts w:ascii="標楷體;新細明體" w:hAnsi="標楷體;新細明體" w:cs="標楷體;新細明體" w:eastAsia="標楷體;新細明體"/>
          <w:sz w:val="28"/>
        </w:rPr>
        <w:t xml:space="preserve">學校和教室是孩子每天學習、生活的場所，     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eastAsia="標楷體;新細明體" w:cs="標楷體;新細明體" w:ascii="標楷體;新細明體" w:hAnsi="標楷體;新細明體"/>
          <w:sz w:val="28"/>
        </w:rPr>
        <w:t xml:space="preserve">                      </w:t>
      </w:r>
      <w:r>
        <w:rPr>
          <w:rFonts w:ascii="標楷體;新細明體" w:hAnsi="標楷體;新細明體" w:cs="標楷體;新細明體" w:eastAsia="標楷體;新細明體"/>
          <w:sz w:val="28"/>
        </w:rPr>
        <w:t>除了保持整潔、美觀之外，應盡量養成學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eastAsia="標楷體;新細明體" w:cs="標楷體;新細明體" w:ascii="標楷體;新細明體" w:hAnsi="標楷體;新細明體"/>
          <w:sz w:val="28"/>
        </w:rPr>
        <w:t xml:space="preserve">                      </w:t>
      </w:r>
      <w:r>
        <w:rPr>
          <w:rFonts w:ascii="標楷體;新細明體" w:hAnsi="標楷體;新細明體" w:cs="標楷體;新細明體" w:eastAsia="標楷體;新細明體"/>
          <w:sz w:val="28"/>
        </w:rPr>
        <w:t>生物品使用完後歸還原位的觀念。營造快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eastAsia="標楷體;新細明體" w:cs="標楷體;新細明體" w:ascii="標楷體;新細明體" w:hAnsi="標楷體;新細明體"/>
          <w:sz w:val="28"/>
        </w:rPr>
        <w:t xml:space="preserve">                      </w:t>
      </w:r>
      <w:r>
        <w:rPr>
          <w:rFonts w:ascii="標楷體;新細明體" w:hAnsi="標楷體;新細明體" w:cs="標楷體;新細明體" w:eastAsia="標楷體;新細明體"/>
          <w:sz w:val="28"/>
        </w:rPr>
        <w:t>樂學習空間，使學生快樂且自動自發的學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eastAsia="標楷體;新細明體" w:cs="標楷體;新細明體" w:ascii="標楷體;新細明體" w:hAnsi="標楷體;新細明體"/>
          <w:sz w:val="28"/>
        </w:rPr>
        <w:t xml:space="preserve">                      </w:t>
      </w:r>
      <w:r>
        <w:rPr>
          <w:rFonts w:ascii="標楷體;新細明體" w:hAnsi="標楷體;新細明體" w:cs="標楷體;新細明體" w:eastAsia="標楷體;新細明體"/>
          <w:sz w:val="28"/>
        </w:rPr>
        <w:t>習。</w:t>
      </w:r>
      <w:r>
        <w:rPr>
          <w:rFonts w:ascii="標楷體;新細明體" w:hAnsi="標楷體;新細明體" w:cs="標楷體;新細明體" w:eastAsia="標楷體;新細明體"/>
          <w:sz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;新細明體" w:cs="標楷體;新細明體" w:ascii="標楷體;新細明體" w:hAnsi="標楷體;新細明體"/>
          <w:color w:val="0000FF"/>
          <w:sz w:val="28"/>
        </w:rPr>
        <w:t>3</w:t>
      </w:r>
      <w:r>
        <w:rPr>
          <w:rFonts w:ascii="標楷體;新細明體" w:hAnsi="標楷體;新細明體" w:cs="標楷體;新細明體" w:eastAsia="標楷體;新細明體"/>
          <w:color w:val="0000FF"/>
          <w:sz w:val="28"/>
        </w:rPr>
        <w:t>、開放學習、合作學習：</w:t>
      </w:r>
      <w:r>
        <w:rPr>
          <w:rFonts w:ascii="標楷體;新細明體" w:hAnsi="標楷體;新細明體" w:cs="標楷體;新細明體" w:eastAsia="標楷體;新細明體"/>
          <w:sz w:val="28"/>
        </w:rPr>
        <w:t>尊重孩子的想法，同時讓孩子有成為他人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eastAsia="標楷體;新細明體" w:cs="標楷體;新細明體" w:ascii="標楷體;新細明體" w:hAnsi="標楷體;新細明體"/>
          <w:sz w:val="28"/>
        </w:rPr>
        <w:t xml:space="preserve">                       </w:t>
      </w:r>
      <w:r>
        <w:rPr>
          <w:rFonts w:ascii="標楷體;新細明體" w:hAnsi="標楷體;新細明體" w:cs="標楷體;新細明體" w:eastAsia="標楷體;新細明體"/>
          <w:sz w:val="28"/>
        </w:rPr>
        <w:t>老師的機會。</w:t>
      </w:r>
      <w:r>
        <w:rPr>
          <w:rFonts w:ascii="標楷體;新細明體" w:hAnsi="標楷體;新細明體" w:cs="標楷體;新細明體" w:eastAsia="標楷體;新細明體"/>
          <w:sz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;新細明體" w:cs="標楷體;新細明體" w:ascii="標楷體;新細明體" w:hAnsi="標楷體;新細明體"/>
          <w:color w:val="0000FF"/>
          <w:sz w:val="28"/>
        </w:rPr>
        <w:t>4</w:t>
      </w:r>
      <w:r>
        <w:rPr>
          <w:rFonts w:ascii="標楷體;新細明體" w:hAnsi="標楷體;新細明體" w:cs="標楷體;新細明體" w:eastAsia="標楷體;新細明體"/>
          <w:color w:val="0000FF"/>
          <w:sz w:val="28"/>
        </w:rPr>
        <w:t>、尊重兩性差異：</w:t>
      </w:r>
      <w:r>
        <w:rPr>
          <w:rFonts w:ascii="標楷體;新細明體" w:hAnsi="標楷體;新細明體" w:cs="標楷體;新細明體" w:eastAsia="標楷體;新細明體"/>
          <w:sz w:val="28"/>
        </w:rPr>
        <w:t>青春期的孩子自主性強，自我意識高漲，需要被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eastAsia="標楷體;新細明體" w:cs="標楷體;新細明體" w:ascii="標楷體;新細明體" w:hAnsi="標楷體;新細明體"/>
          <w:sz w:val="28"/>
        </w:rPr>
        <w:t xml:space="preserve">                 </w:t>
      </w:r>
      <w:r>
        <w:rPr>
          <w:rFonts w:ascii="標楷體;新細明體" w:hAnsi="標楷體;新細明體" w:cs="標楷體;新細明體" w:eastAsia="標楷體;新細明體"/>
          <w:sz w:val="28"/>
        </w:rPr>
        <w:t>尊重，因此應建立班上男、女同學彼此互敬互重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eastAsia="標楷體;新細明體" w:cs="標楷體;新細明體" w:ascii="標楷體;新細明體" w:hAnsi="標楷體;新細明體"/>
          <w:sz w:val="28"/>
        </w:rPr>
        <w:t xml:space="preserve">                 </w:t>
      </w:r>
      <w:r>
        <w:rPr>
          <w:rFonts w:ascii="標楷體;新細明體" w:hAnsi="標楷體;新細明體" w:cs="標楷體;新細明體" w:eastAsia="標楷體;新細明體"/>
          <w:sz w:val="28"/>
        </w:rPr>
        <w:t>的生活規範，使學生能尊重自己，關懷別人，進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eastAsia="標楷體;新細明體" w:cs="標楷體;新細明體" w:ascii="標楷體;新細明體" w:hAnsi="標楷體;新細明體"/>
          <w:sz w:val="28"/>
        </w:rPr>
        <w:t xml:space="preserve">                 </w:t>
      </w:r>
      <w:r>
        <w:rPr>
          <w:rFonts w:ascii="標楷體;新細明體" w:hAnsi="標楷體;新細明體" w:cs="標楷體;新細明體" w:eastAsia="標楷體;新細明體"/>
          <w:sz w:val="28"/>
        </w:rPr>
        <w:t>而關心社會。</w:t>
      </w:r>
      <w:r>
        <w:rPr>
          <w:rFonts w:ascii="標楷體;新細明體" w:hAnsi="標楷體;新細明體" w:cs="標楷體;新細明體" w:eastAsia="標楷體;新細明體"/>
          <w:sz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;新細明體" w:cs="標楷體;新細明體" w:ascii="標楷體;新細明體" w:hAnsi="標楷體;新細明體"/>
          <w:color w:val="0000FF"/>
          <w:sz w:val="28"/>
        </w:rPr>
        <w:t>5</w:t>
      </w:r>
      <w:r>
        <w:rPr>
          <w:rFonts w:ascii="標楷體;新細明體" w:hAnsi="標楷體;新細明體" w:cs="標楷體;新細明體" w:eastAsia="標楷體;新細明體"/>
          <w:color w:val="0000FF"/>
          <w:sz w:val="28"/>
        </w:rPr>
        <w:t>、用愛關懷：</w:t>
      </w:r>
      <w:r>
        <w:rPr>
          <w:rFonts w:ascii="標楷體;新細明體" w:hAnsi="標楷體;新細明體" w:cs="標楷體;新細明體" w:eastAsia="標楷體;新細明體"/>
          <w:sz w:val="28"/>
        </w:rPr>
        <w:t>平等對待、接納每一位學生的人格特質，使學生信任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eastAsia="標楷體;新細明體" w:cs="標楷體;新細明體" w:ascii="標楷體;新細明體" w:hAnsi="標楷體;新細明體"/>
          <w:sz w:val="28"/>
        </w:rPr>
        <w:t xml:space="preserve">             </w:t>
      </w:r>
      <w:r>
        <w:rPr>
          <w:rFonts w:ascii="標楷體;新細明體" w:hAnsi="標楷體;新細明體" w:cs="標楷體;新細明體" w:eastAsia="標楷體;新細明體"/>
          <w:sz w:val="28"/>
        </w:rPr>
        <w:t>老師，樂意和老師分享快樂和憂愁。善用獎勵，了解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eastAsia="標楷體;新細明體" w:cs="標楷體;新細明體" w:ascii="標楷體;新細明體" w:hAnsi="標楷體;新細明體"/>
          <w:sz w:val="28"/>
        </w:rPr>
        <w:t xml:space="preserve">             </w:t>
      </w:r>
      <w:r>
        <w:rPr>
          <w:rFonts w:ascii="標楷體;新細明體" w:hAnsi="標楷體;新細明體" w:cs="標楷體;新細明體" w:eastAsia="標楷體;新細明體"/>
          <w:sz w:val="28"/>
        </w:rPr>
        <w:t>學生需求，使學生能自我肯定，發揮潛能。</w:t>
      </w:r>
    </w:p>
    <w:p>
      <w:pPr>
        <w:pStyle w:val="Normal"/>
        <w:spacing w:lineRule="exact" w:line="500"/>
        <w:rPr>
          <w:rFonts w:ascii="標楷體;新細明體" w:hAnsi="標楷體;新細明體" w:eastAsia="標楷體;新細明體" w:cs="標楷體;新細明體"/>
          <w:sz w:val="28"/>
        </w:rPr>
      </w:pPr>
      <w:r>
        <w:rPr>
          <w:rFonts w:eastAsia="標楷體;新細明體" w:cs="標楷體;新細明體" w:ascii="標楷體;新細明體" w:hAnsi="標楷體;新細明體"/>
          <w:color w:val="0000FF"/>
          <w:sz w:val="28"/>
        </w:rPr>
        <w:t>6</w:t>
      </w:r>
      <w:r>
        <w:rPr>
          <w:rFonts w:ascii="標楷體;新細明體" w:hAnsi="標楷體;新細明體" w:cs="標楷體;新細明體" w:eastAsia="標楷體;新細明體"/>
          <w:color w:val="0000FF"/>
          <w:sz w:val="28"/>
        </w:rPr>
        <w:t>、落實人格教育：</w:t>
      </w:r>
      <w:r>
        <w:rPr>
          <w:rFonts w:ascii="標楷體;新細明體" w:hAnsi="標楷體;新細明體" w:cs="標楷體;新細明體" w:eastAsia="標楷體;新細明體"/>
          <w:sz w:val="28"/>
        </w:rPr>
        <w:t>實施道德教育，進行隨機教學，並以身作則，培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eastAsia="標楷體;新細明體" w:cs="標楷體;新細明體" w:ascii="標楷體;新細明體" w:hAnsi="標楷體;新細明體"/>
          <w:sz w:val="28"/>
        </w:rPr>
        <w:t xml:space="preserve">                 </w:t>
      </w:r>
      <w:r>
        <w:rPr>
          <w:rFonts w:ascii="標楷體;新細明體" w:hAnsi="標楷體;新細明體" w:cs="標楷體;新細明體" w:eastAsia="標楷體;新細明體"/>
          <w:sz w:val="28"/>
        </w:rPr>
        <w:t>養孩子的道德觀，澄清孩子的價值觀。</w:t>
      </w:r>
    </w:p>
    <w:p>
      <w:pPr>
        <w:pStyle w:val="Normal"/>
        <w:spacing w:lineRule="exact" w:line="500"/>
        <w:rPr/>
      </w:pPr>
      <w:r>
        <w:rPr>
          <w:rFonts w:eastAsia="標楷體;新細明體" w:cs="標楷體;新細明體" w:ascii="標楷體;新細明體" w:hAnsi="標楷體;新細明體"/>
          <w:color w:val="0000FF"/>
          <w:sz w:val="28"/>
        </w:rPr>
        <w:t>7</w:t>
      </w:r>
      <w:r>
        <w:rPr>
          <w:rFonts w:ascii="標楷體;新細明體" w:hAnsi="標楷體;新細明體" w:cs="標楷體;新細明體" w:eastAsia="標楷體;新細明體"/>
          <w:color w:val="0000FF"/>
          <w:sz w:val="28"/>
        </w:rPr>
        <w:t>、珍視藝術與人文：</w:t>
      </w:r>
      <w:r>
        <w:rPr>
          <w:rFonts w:ascii="標楷體;新細明體" w:hAnsi="標楷體;新細明體" w:cs="標楷體;新細明體" w:eastAsia="標楷體;新細明體"/>
          <w:sz w:val="28"/>
        </w:rPr>
        <w:t>愛護自然景觀，結合生活科技知能，涵養美的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eastAsia="標楷體;新細明體" w:cs="標楷體;新細明體" w:ascii="標楷體;新細明體" w:hAnsi="標楷體;新細明體"/>
          <w:sz w:val="28"/>
        </w:rPr>
        <w:t xml:space="preserve">                   </w:t>
      </w:r>
      <w:r>
        <w:rPr>
          <w:rFonts w:ascii="標楷體;新細明體" w:hAnsi="標楷體;新細明體" w:cs="標楷體;新細明體" w:eastAsia="標楷體;新細明體"/>
          <w:sz w:val="28"/>
        </w:rPr>
        <w:t>情操，豐富生活情趣，培養正當的休閒活動。</w:t>
      </w:r>
    </w:p>
    <w:p>
      <w:pPr>
        <w:pStyle w:val="Normal"/>
        <w:spacing w:lineRule="exact" w:line="500"/>
        <w:rPr/>
      </w:pPr>
      <w:r>
        <w:rPr>
          <w:rFonts w:eastAsia="標楷體;新細明體" w:cs="標楷體;新細明體" w:ascii="標楷體;新細明體" w:hAnsi="標楷體;新細明體"/>
          <w:color w:val="0000FF"/>
          <w:sz w:val="28"/>
        </w:rPr>
        <w:t>8</w:t>
      </w:r>
      <w:r>
        <w:rPr>
          <w:rFonts w:ascii="標楷體;新細明體" w:hAnsi="標楷體;新細明體" w:cs="標楷體;新細明體" w:eastAsia="標楷體;新細明體"/>
          <w:color w:val="0000FF"/>
          <w:sz w:val="28"/>
        </w:rPr>
        <w:t>、注重過程而非結果：</w:t>
      </w:r>
      <w:r>
        <w:rPr>
          <w:rFonts w:ascii="標楷體;新細明體" w:hAnsi="標楷體;新細明體" w:cs="標楷體;新細明體" w:eastAsia="標楷體;新細明體"/>
          <w:sz w:val="28"/>
        </w:rPr>
        <w:t>能力導向的課程設計，重點在教孩子釣魚的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eastAsia="標楷體;新細明體" w:cs="標楷體;新細明體" w:ascii="標楷體;新細明體" w:hAnsi="標楷體;新細明體"/>
          <w:sz w:val="28"/>
        </w:rPr>
        <w:t xml:space="preserve">                     </w:t>
      </w:r>
      <w:r>
        <w:rPr>
          <w:rFonts w:ascii="標楷體;新細明體" w:hAnsi="標楷體;新細明體" w:cs="標楷體;新細明體" w:eastAsia="標楷體;新細明體"/>
          <w:sz w:val="28"/>
        </w:rPr>
        <w:t>技巧而非給孩子魚吃，因此評量上採取多元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eastAsia="標楷體;新細明體" w:cs="標楷體;新細明體" w:ascii="標楷體;新細明體" w:hAnsi="標楷體;新細明體"/>
          <w:sz w:val="28"/>
        </w:rPr>
        <w:t xml:space="preserve">                     </w:t>
      </w:r>
      <w:r>
        <w:rPr>
          <w:rFonts w:ascii="標楷體;新細明體" w:hAnsi="標楷體;新細明體" w:cs="標楷體;新細明體" w:eastAsia="標楷體;新細明體"/>
          <w:sz w:val="28"/>
        </w:rPr>
        <w:t>的方式，兼重孩子學習的態度，而非一次考</w:t>
      </w:r>
      <w:r>
        <w:rPr>
          <w:rFonts w:eastAsia="標楷體;新細明體" w:cs="標楷體;新細明體" w:ascii="標楷體;新細明體" w:hAnsi="標楷體;新細明體"/>
          <w:sz w:val="28"/>
        </w:rPr>
        <w:br/>
      </w:r>
      <w:r>
        <w:rPr>
          <w:rFonts w:eastAsia="標楷體;新細明體" w:cs="標楷體;新細明體" w:ascii="標楷體;新細明體" w:hAnsi="標楷體;新細明體"/>
          <w:sz w:val="28"/>
        </w:rPr>
        <w:t xml:space="preserve">                     </w:t>
      </w:r>
      <w:r>
        <w:rPr>
          <w:rFonts w:ascii="標楷體;新細明體" w:hAnsi="標楷體;新細明體" w:cs="標楷體;新細明體" w:eastAsia="標楷體;新細明體"/>
          <w:sz w:val="28"/>
        </w:rPr>
        <w:t>試的成果。</w:t>
      </w:r>
    </w:p>
    <w:p>
      <w:pPr>
        <w:pStyle w:val="Normal"/>
        <w:spacing w:lineRule="exact" w:line="500"/>
        <w:rPr>
          <w:rFonts w:ascii="標楷體;新細明體" w:hAnsi="標楷體;新細明體" w:eastAsia="標楷體;新細明體" w:cs="標楷體;新細明體"/>
          <w:sz w:val="28"/>
        </w:rPr>
      </w:pPr>
      <w:r>
        <w:rPr>
          <w:rFonts w:eastAsia="標楷體;新細明體" w:cs="標楷體;新細明體" w:ascii="標楷體;新細明體" w:hAnsi="標楷體;新細明體"/>
          <w:sz w:val="28"/>
        </w:rPr>
      </w:r>
    </w:p>
    <w:p>
      <w:pPr>
        <w:pStyle w:val="Normal"/>
        <w:spacing w:lineRule="exact" w:line="500"/>
        <w:rPr>
          <w:rFonts w:ascii="標楷體;新細明體" w:hAnsi="標楷體;新細明體" w:eastAsia="標楷體;新細明體" w:cs="標楷體;新細明體"/>
          <w:color w:val="00CC66"/>
          <w:sz w:val="56"/>
        </w:rPr>
      </w:pPr>
      <w:r>
        <w:rPr>
          <w:rFonts w:eastAsia="標楷體;新細明體" w:cs="標楷體;新細明體" w:ascii="標楷體;新細明體" w:hAnsi="標楷體;新細明體"/>
          <w:color w:val="00CC66"/>
          <w:sz w:val="56"/>
        </w:rPr>
        <w:drawing>
          <wp:inline distT="0" distB="0" distL="0" distR="0">
            <wp:extent cx="525716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7:00Z</dcterms:created>
  <dc:creator>AAA</dc:creator>
  <dc:description/>
  <cp:keywords/>
  <dc:language>en-US</dc:language>
  <cp:lastModifiedBy>yulinmufeng</cp:lastModifiedBy>
  <cp:lastPrinted>2008-04-24T11:39:00Z</cp:lastPrinted>
  <dcterms:modified xsi:type="dcterms:W3CDTF">2010-03-30T05:57:00Z</dcterms:modified>
  <cp:revision>2</cp:revision>
  <dc:subject/>
  <dc:title>立偉老師教育理念　</dc:title>
</cp:coreProperties>
</file>