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W5注音" w:hAnsi="華康標楷W5注音" w:eastAsia="華康標楷W5注音"/>
          <w:b/>
          <w:b/>
          <w:bCs/>
          <w:sz w:val="20"/>
        </w:rPr>
      </w:pPr>
      <w:r>
        <w:rPr>
          <w:rFonts w:eastAsia="華康標楷W5注音" w:ascii="華康標楷W5注音" w:hAnsi="華康標楷W5注音"/>
        </w:rPr>
        <w:drawing>
          <wp:inline distT="0" distB="0" distL="0" distR="0">
            <wp:extent cx="55372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ascii="華康標楷W5注音" w:hAnsi="華康標楷W5注音" w:eastAsia="華康標楷W5注音"/>
          <w:b/>
          <w:bCs/>
          <w:sz w:val="20"/>
        </w:rPr>
        <w:t>旗津國小一年四班作文學習單</w:t>
      </w:r>
      <w:r>
        <w:rPr>
          <w:rFonts w:ascii="華康標楷W5注音" w:hAnsi="華康標楷W5注音" w:eastAsia="華康標楷W5注音"/>
          <w:b/>
          <w:bCs/>
          <w:sz w:val="20"/>
        </w:rPr>
        <w:t>—</w:t>
      </w:r>
      <w:r>
        <w:rPr>
          <w:rFonts w:ascii="華康標楷W5注音" w:hAnsi="華康標楷W5注音" w:eastAsia="華康標楷W5注音"/>
          <w:b/>
          <w:bCs/>
          <w:sz w:val="20"/>
        </w:rPr>
        <w:t xml:space="preserve">標點符號   設計者：廖家玉        </w:t>
      </w:r>
      <w:r>
        <w:rPr>
          <w:rFonts w:ascii="華康標楷W5注音" w:hAnsi="華康標楷W5注音" w:eastAsia="華康標楷W5注音"/>
        </w:rPr>
        <w:drawing>
          <wp:inline distT="0" distB="0" distL="0" distR="0">
            <wp:extent cx="553720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標楷W5注音" w:hAnsi="華康標楷W5注音" w:eastAsia="華康標楷W5注音"/>
          <w:b/>
          <w:b/>
          <w:bCs/>
          <w:sz w:val="22"/>
        </w:rPr>
      </w:pPr>
      <w:r>
        <w:rPr>
          <w:rFonts w:ascii="華康標楷W5注音" w:hAnsi="華康標楷W5注音" w:eastAsia="華康標楷W5注音"/>
          <w:b/>
          <w:bCs/>
          <w:sz w:val="22"/>
        </w:rPr>
        <w:t xml:space="preserve">姓名：                 </w: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ascii="華康標楷W5注音" w:hAnsi="華康標楷W5注音" w:eastAsia="華康標楷W5注音"/>
          <w:sz w:val="28"/>
        </w:rPr>
        <w:t>請填入適當的標點符號：</w:t>
      </w:r>
    </w:p>
    <w:p>
      <w:pPr>
        <w:pStyle w:val="Normal"/>
        <w:ind w:firstLine="840"/>
        <w:rPr>
          <w:rFonts w:ascii="華康標楷W5注音" w:hAnsi="華康標楷W5注音" w:eastAsia="華康標楷W5注音"/>
          <w:sz w:val="28"/>
        </w:rPr>
      </w:pPr>
      <w:r>
        <w:rPr>
          <w:rFonts w:ascii="華康標楷W5注音" w:hAnsi="華康標楷W5注音" w:eastAsia="華康標楷W5注音"/>
          <w:sz w:val="28"/>
        </w:rPr>
        <w:t>媽媽說︵ ︶︵ ︶自己一個人在家要小心︵ ︶不隨便開門︵ ︶也不要到廚房玩火︵ ︶︵ ︶我點點頭說︵ ︶︵ ︶知道了︵ ︶媽媽不要擔心︵ ︶︵ ︶</w:t>
      </w:r>
    </w:p>
    <w:p>
      <w:pPr>
        <w:pStyle w:val="Normal"/>
        <w:ind w:firstLine="840"/>
        <w:rPr>
          <w:rFonts w:ascii="華康標楷W5注音" w:hAnsi="華康標楷W5注音" w:eastAsia="華康標楷W5注音"/>
          <w:sz w:val="28"/>
        </w:rPr>
      </w:pPr>
      <w:r>
        <w:rPr>
          <w:rFonts w:ascii="華康標楷W5注音" w:hAnsi="華康標楷W5注音" w:eastAsia="華康標楷W5注音"/>
          <w:sz w:val="28"/>
        </w:rPr>
        <w:t>媽媽走了︵ ︶我一個人在家︵ ︶只有小狗陪著我︵ ︶我打開書︵ ︶專心的看著我最愛的故事書︵ ︶突然︵ ︶門口有人在叫︵ ︶︵ ︶有沒有人在家呀︵ ︶︵ ︶我嚇了一跳︵ ︶問他說︵ ︶︵ ︶你要找誰︵ ︶︵ ︶那個陌生人說︵ ︶︵ ︶我要找你爸爸︵ ︶快開門︵ ︶︵ ︶我說︵ ︶︵ ︶他不在︵ ︶請你下次再來︵ ︶︵ ︶陌生人忽然凶惡的說︵ ︶︵ ︶不管啦︵ ︶快開門︵ ︶我要進去︵ ︶︵ ︶我很害怕︵ ︶可是我鼓起勇氣說︵ ︶︵ ︶請你不要這樣凶巴巴的︵ ︶你再不走︵ ︶我就要叫警察來了︵ ︶︵ ︶那個人一聽到就害怕得跑了︵ ︶</w:t>
      </w:r>
    </w:p>
    <w:p>
      <w:pPr>
        <w:pStyle w:val="Normal"/>
        <w:ind w:firstLine="840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  <w:sz w:val="28"/>
        </w:rPr>
        <w:t>媽媽回家後︵ ︶我告訴媽媽這件事︵ ︶媽媽摸摸我的頭︵ ︶高興地說︵ ︶︵ ︶你好聰明呀︵ ︶︵ ︶我聽了覺得好高興喔︵ ︶</w:t>
      </w:r>
    </w:p>
    <w:p>
      <w:pPr>
        <w:pStyle w:val="Normal"/>
        <w:ind w:firstLine="720"/>
        <w:rPr>
          <w:rFonts w:ascii="華康標楷W5注音" w:hAnsi="華康標楷W5注音" w:eastAsia="華康標楷W5注音"/>
        </w:rPr>
      </w:pPr>
      <w:r>
        <w:rPr>
          <w:rFonts w:eastAsia="華康標楷W5注音" w:cs="華康標楷W5注音" w:ascii="華康標楷W5注音" w:hAnsi="華康標楷W5注音"/>
        </w:rPr>
        <w:t xml:space="preserve">                         </w:t>
      </w:r>
      <w:r>
        <w:rPr>
          <w:rFonts w:ascii="華康標楷W5注音" w:hAnsi="華康標楷W5注音" w:eastAsia="華康標楷W5注音"/>
        </w:rPr>
        <w:t>家長簽章：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10:00Z</dcterms:created>
  <dc:creator>chijps</dc:creator>
  <dc:description/>
  <dc:language>en-US</dc:language>
  <cp:lastModifiedBy>Hsu22</cp:lastModifiedBy>
  <dcterms:modified xsi:type="dcterms:W3CDTF">2010-01-31T04:55:00Z</dcterms:modified>
  <cp:revision>4</cp:revision>
  <dc:subject/>
  <dc:title>請填入適當的標點符號：</dc:title>
</cp:coreProperties>
</file>