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6" w:space="0" w:color="9DBADD"/>
          <w:left w:val="single" w:sz="6" w:space="0" w:color="9DBADD"/>
          <w:bottom w:val="single" w:sz="6" w:space="0" w:color="9DBADD"/>
          <w:right w:val="single" w:sz="6" w:space="0" w:color="9DBADD"/>
        </w:pBdr>
        <w:shd w:fill="FFFFFF" w:val="clear"/>
        <w:spacing w:before="0" w:after="0"/>
        <w:ind w:left="75" w:right="75" w:hanging="0"/>
        <w:rPr/>
      </w:pPr>
      <w:r>
        <w:rPr>
          <w:rFonts w:ascii="標楷體" w:hAnsi="標楷體" w:cs="Arial" w:eastAsia="標楷體"/>
          <w:color w:val="000000"/>
          <w:sz w:val="32"/>
          <w:szCs w:val="33"/>
        </w:rPr>
        <w:t>教師晨會報告</w:t>
      </w:r>
      <w:r>
        <w:rPr>
          <w:rFonts w:eastAsia="標楷體" w:cs="Arial" w:ascii="標楷體" w:hAnsi="標楷體"/>
          <w:color w:val="000000"/>
          <w:sz w:val="32"/>
          <w:szCs w:val="33"/>
        </w:rPr>
        <w:t>20091127</w:t>
      </w:r>
      <w:r>
        <w:rPr/>
        <w:t xml:space="preserve"> </w:t>
      </w:r>
    </w:p>
    <w:tbl>
      <w:tblPr>
        <w:tblW w:w="8291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1"/>
      </w:tblGrid>
      <w:tr>
        <w:trPr/>
        <w:tc>
          <w:tcPr>
            <w:tcW w:w="8291" w:type="dxa"/>
            <w:tcBorders/>
          </w:tcPr>
          <w:tbl>
            <w:tblPr>
              <w:tblW w:w="8215" w:type="dxa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15"/>
            </w:tblGrid>
            <w:tr>
              <w:trPr/>
              <w:tc>
                <w:tcPr>
                  <w:tcW w:w="8215" w:type="dxa"/>
                  <w:tcBorders/>
                </w:tcPr>
                <w:p>
                  <w:pPr>
                    <w:pStyle w:val="Heading2"/>
                    <w:spacing w:before="0" w:after="280"/>
                    <w:rPr>
                      <w:rFonts w:ascii="標楷體" w:hAnsi="標楷體" w:eastAsia="標楷體" w:cs="Arial"/>
                      <w:color w:val="000000"/>
                      <w:sz w:val="24"/>
                    </w:rPr>
                  </w:pPr>
                  <w:r>
                    <w:rPr>
                      <w:rStyle w:val="StrongEmphasis"/>
                      <w:rFonts w:ascii="標楷體" w:hAnsi="標楷體" w:cs="Arial" w:eastAsia="標楷體"/>
                      <w:b w:val="false"/>
                      <w:bCs w:val="false"/>
                      <w:color w:val="000000"/>
                      <w:sz w:val="24"/>
                      <w:szCs w:val="27"/>
                    </w:rPr>
                    <w:t>教務處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教學組報告：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註冊組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設備組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好書交換活動感謝老師及小朋友參與，請學生明日攜帶集點卡，</w:t>
                  </w: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10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30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至舊校舍兌換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資訊組報告： 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2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月請班級電腦資料備份起來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,12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月換班級電腦舊機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更換成電腦室二期宏碁電腦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.(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三年級學年除外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).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教務主任報告：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 </w:t>
                  </w: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Style w:val="StrongEmphasis"/>
                      <w:rFonts w:ascii="標楷體" w:hAnsi="標楷體" w:cs="Arial" w:eastAsia="標楷體"/>
                      <w:color w:val="000000"/>
                      <w:szCs w:val="27"/>
                    </w:rPr>
                    <w:t>學務處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 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訓育組長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1.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各班多餘海報若需學務處協助張貼，請交至訓育組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2.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明日有參與社團演出之學生，請老師協助提醒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生教組長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園遊會當天按照平常日時間上學，請老師掌握學生出席狀況，家長提早帶離開的學生，請家長簽名，紀錄離校時間。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2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中正東路交通車全在川堂集合，人數到達就發車，請將學生帶至川堂指定位置等候，如班級事務已處理完畢，可以盡早帶下來排隊。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民生里、八勢里、自強分校專車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12:30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於原來位置集合。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4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走路或坐公車學生請老師協助放學。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5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六年級學生（每班四位衛生隊員）於收拾整理後，按照平常放學方式於川堂集合放學。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6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請老師幫忙宣導，讓學生回家告知，車輛不得停在校門口，已協調竹圍國中開放停車場供我們使用，請家長車輛停於外圍道路，或竹圍國中。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7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台北縣國民中小學校園生活問卷檢核計畫，預計協調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5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6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年級各兩班施測，詳情與學年主任聯繫，如有意願請洽生教組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8.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確實有無力負擔園遊會點券者，請告知學務處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衛生組長報告：</w:t>
                  </w:r>
                </w:p>
                <w:p>
                  <w:pPr>
                    <w:pStyle w:val="Normal"/>
                    <w:ind w:left="60" w:hanging="0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1.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今日下午打掃時間延長</w:t>
                  </w: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10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分鐘。</w:t>
                  </w:r>
                </w:p>
                <w:p>
                  <w:pPr>
                    <w:pStyle w:val="Normal"/>
                    <w:ind w:left="60" w:hanging="0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2.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園遊會當日禁用免洗餐具。</w:t>
                  </w:r>
                </w:p>
                <w:p>
                  <w:pPr>
                    <w:pStyle w:val="Normal"/>
                    <w:ind w:left="60" w:hanging="0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3.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將在大門口及週遭放置三個大分類桶，以便垃圾分類。每班信箱有放兩個垃圾袋，回收物請放藍色，垃圾請放黑色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體育組長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、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98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學年度校慶系列活動田徑對抗賽已經全部結束，非常感謝各位老師的協助配合，以及所有工作人員的幫忙，賽程有許多異動的地方，造成各班導師的困擾，體育組致上最深的歉意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2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大隊接力頒獎將於校慶當天舉行，請以下各班於今天早上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10:15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派受獎代表到學務處找百正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 xml:space="preserve">: 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恭喜以上得獎班級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    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六年級冠軍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: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六年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班，亞軍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: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六年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4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班；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    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五年級冠軍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: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五年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4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班，亞軍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: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五年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6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班；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    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四年級冠軍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: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四年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7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班，亞軍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: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四年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班；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    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三年級冠軍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: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三年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班，亞軍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: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三年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班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護理師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週二未施打新流感疫苗者，家長若欲讓學生補打，請至保健室領取黃單，憑黃單至特約診所施打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學務主任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請老師及小朋友妥善保管園遊券。校慶當天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7:50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分前到校，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7:55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廣播集合，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8:20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就開幕位置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2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校慶當天上學時間正常發車，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12:40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放學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班車，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1:10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一班車，分校上午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8:00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一班車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發下各班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個大垃圾袋，分別裝回收及一般垃圾，若有不足再向衛生組領取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4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園遊會結束後請整理環境再離開，只留下原本的長桌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5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再次提醒小朋友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11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30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日星期一補假一天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6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關於</w:t>
                  </w: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參與推動人權法治教育暨正向管教品德核心價值體驗學習，感謝老師熱烈參與，因人數已滿，待下次有機會再申請。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7.12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日週三下午請老師踴躍參加反毒宣導研習。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8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預購踴躍請各攤位準備充足商品。          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9.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園遊會當日將在門口量體溫，貼識別貼紙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10.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雨天備案公告於學務處網頁，地點在中棟</w:t>
                  </w: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2-3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樓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11.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依天氣機動調整攤位，各班可早佈置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Style w:val="StrongEmphasis"/>
                      <w:rFonts w:ascii="標楷體" w:hAnsi="標楷體" w:cs="Arial" w:eastAsia="標楷體"/>
                      <w:color w:val="000000"/>
                      <w:szCs w:val="27"/>
                    </w:rPr>
                    <w:t>總務處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 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事務組長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重申班級電話只可撥內線，無法撥外線及行動電話，請各班有電話的班級請勿讓學生亂撥打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 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出納組長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下週二開始點券兌換現金，請勿將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A4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兌換券再做切割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文書組長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總務主任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Style w:val="StrongEmphasis"/>
                      <w:rFonts w:ascii="標楷體" w:hAnsi="標楷體" w:cs="Arial" w:eastAsia="標楷體"/>
                      <w:color w:val="000000"/>
                      <w:szCs w:val="27"/>
                    </w:rPr>
                    <w:t>輔導室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 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輔導組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資料組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輔導主任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Style w:val="StrongEmphasis"/>
                      <w:rFonts w:ascii="標楷體" w:hAnsi="標楷體" w:cs="Arial" w:eastAsia="標楷體"/>
                      <w:color w:val="000000"/>
                      <w:szCs w:val="27"/>
                    </w:rPr>
                    <w:t>分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分校主任報告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 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下週一教師校外參訪，共</w:t>
                  </w: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59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位大人</w:t>
                  </w: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24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位小孩參加，小孩吃麥當勞、大人吃和菜（</w:t>
                  </w: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6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素食），每位小孩需繳交</w:t>
                  </w: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150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元，其餘眷屬不收費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行政人員與家長一車，其餘老師一車，早上</w:t>
                  </w: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8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00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集合，</w:t>
                  </w: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8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：</w:t>
                  </w: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30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出發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Style w:val="StrongEmphasis"/>
                      <w:rFonts w:ascii="標楷體" w:hAnsi="標楷體" w:cs="Arial" w:eastAsia="標楷體"/>
                      <w:color w:val="000000"/>
                      <w:szCs w:val="27"/>
                    </w:rPr>
                    <w:t>幼稚園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幼稚園主任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Style w:val="StrongEmphasis"/>
                      <w:rFonts w:ascii="標楷體" w:hAnsi="標楷體" w:cs="Arial" w:eastAsia="標楷體"/>
                      <w:color w:val="000000"/>
                    </w:rPr>
                    <w:t>人事主任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Style w:val="StrongEmphasis"/>
                      <w:rFonts w:ascii="標楷體" w:hAnsi="標楷體" w:cs="Arial" w:eastAsia="標楷體"/>
                      <w:color w:val="000000"/>
                    </w:rPr>
                    <w:t>會計主任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報告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szCs w:val="20"/>
                    </w:rPr>
                  </w:pPr>
                  <w:r>
                    <w:rPr>
                      <w:rStyle w:val="StrongEmphasis"/>
                      <w:rFonts w:ascii="標楷體" w:hAnsi="標楷體" w:cs="Arial" w:eastAsia="標楷體"/>
                      <w:color w:val="000000"/>
                    </w:rPr>
                    <w:t>校長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報告：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人員應早點就位，學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亦要就定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結算點券後若有盈餘歡迎大家捐助仁愛基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家長會提供每班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瓶礦泉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家長會募款宣傳單請老師協助發下託學生攜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41:00Z</dcterms:created>
  <dc:creator>臺北縣政府</dc:creator>
  <dc:description/>
  <dc:language>en-US</dc:language>
  <cp:lastModifiedBy>臺北縣政府</cp:lastModifiedBy>
  <dcterms:modified xsi:type="dcterms:W3CDTF">2009-11-27T01:38:00Z</dcterms:modified>
  <cp:revision>1</cp:revision>
  <dc:subject/>
  <dc:title>教師晨會報告20091127 </dc:title>
</cp:coreProperties>
</file>