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8" w:space="0" w:color="9DBADD"/>
          <w:left w:val="single" w:sz="8" w:space="0" w:color="9DBADD"/>
          <w:bottom w:val="single" w:sz="8" w:space="0" w:color="9DBADD"/>
          <w:right w:val="single" w:sz="8" w:space="0" w:color="9DBADD"/>
        </w:pBdr>
        <w:shd w:fill="FFFFFF" w:val="clear"/>
        <w:spacing w:before="0" w:after="0"/>
        <w:ind w:left="100" w:right="100" w:hanging="0"/>
        <w:rPr/>
      </w:pPr>
      <w:r>
        <w:rPr>
          <w:rFonts w:ascii="Arial" w:hAnsi="Arial" w:cs="Arial"/>
          <w:color w:val="000000"/>
          <w:sz w:val="44"/>
          <w:szCs w:val="44"/>
        </w:rPr>
        <w:t>教師晨會報告事項</w:t>
      </w:r>
      <w:r>
        <w:rPr>
          <w:rFonts w:cs="Arial" w:ascii="Arial" w:hAnsi="Arial"/>
          <w:color w:val="000000"/>
          <w:sz w:val="44"/>
          <w:szCs w:val="44"/>
        </w:rPr>
        <w:t>2009/09/01</w:t>
      </w:r>
      <w:r>
        <w:rPr/>
        <w:t xml:space="preserve"> </w:t>
      </w:r>
    </w:p>
    <w:tbl>
      <w:tblPr>
        <w:tblW w:w="8266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6"/>
      </w:tblGrid>
      <w:tr>
        <w:trPr/>
        <w:tc>
          <w:tcPr>
            <w:tcW w:w="8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serif;Times New Roman" w:hAnsi="serif;Times New Roman" w:cs="Arial"/>
                <w:sz w:val="27"/>
                <w:szCs w:val="27"/>
              </w:rPr>
              <w:t>教務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</w:rPr>
              <w:t>教學組報告</w:t>
            </w:r>
            <w:r>
              <w:rPr>
                <w:rFonts w:cs="Arial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了讓英語老師更適應新班級學生 所以英語的交換教學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日星期一開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請尚未繳交鄉土語言選修調查表的班級盡速繳交 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星期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開始上課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由於三年級目前使用科任教室上課  所以請選修客語的小朋友留在英語中心上課  等三年級搬遷完成  課與才會在綜合教室上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北棟五樓第三間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阿美族語課按照年級總共開五班  由於選修人數不多  所以上課地點在二樓電梯旁的閱讀角  氣氛比較溫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尚未繳交雙語課表的老師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導師和科任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於本週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日下班前繳交   若主任和組長課表有更換也請知會教學以方便日後公假排代   謝謝  辛苦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參加英語繪本以及西區美展的學生  請將作品送至教務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科任教室的使用班級時間表將等三年級搬遷完成後  以及全校總課表確定完成後  張貼於各科任教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</w:rPr>
              <w:t>註冊組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校務行系統老師若要修改學生座號或資料更新，請在９／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Ｗ二）下班前完成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下班後註冊組將匯出學生資料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便印製註冊編費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註冊單希望能於９／４（Ｗ五）發放，屆時未繳交減免的證明文件將依一般生收費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已過期或未交證明文件已個別通知導</w:t>
            </w: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幾項供獎助學金申請訊息已公告在網路上，老師可上網下載再</w:t>
            </w:r>
            <w:r>
              <w:rPr>
                <w:rFonts w:cs="Arial" w:ascii="新細明體;PMingLiU" w:hAnsi="新細明體;PMingLiU"/>
              </w:rPr>
              <w:t>MAIL</w:t>
            </w:r>
            <w:r>
              <w:rPr>
                <w:rFonts w:ascii="新細明體;PMingLiU" w:hAnsi="新細明體;PMingLiU" w:cs="Arial"/>
              </w:rPr>
              <w:t>給美珍</w:t>
            </w:r>
          </w:p>
          <w:p>
            <w:pPr>
              <w:pStyle w:val="Web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francoise8899@yahoo.com.tw.</w:t>
              </w:r>
            </w:hyperlink>
          </w:p>
          <w:p>
            <w:pPr>
              <w:pStyle w:val="Web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八月出席日為１天</w:t>
            </w:r>
            <w:r>
              <w:rPr>
                <w:rFonts w:ascii="新細明體;PMingLiU" w:hAnsi="新細明體;PMingLiU" w:cs="Arial" w:eastAsia="新細明體;PMingLiU"/>
              </w:rPr>
              <w:t>（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２－６年級８／３１</w:t>
            </w:r>
            <w:r>
              <w:rPr>
                <w:rFonts w:ascii="新細明體;PMingLiU" w:hAnsi="新細明體;PMingLiU" w:cs="Arial" w:eastAsia="新細明體;PMingLiU"/>
              </w:rPr>
              <w:t>），（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８／２８是返校日</w:t>
            </w:r>
            <w:r>
              <w:rPr>
                <w:rFonts w:ascii="新細明體;PMingLiU" w:hAnsi="新細明體;PMingLiU" w:cs="Arial" w:eastAsia="新細明體;PMingLiU"/>
              </w:rPr>
              <w:t>），（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一年級８／２９</w:t>
            </w:r>
            <w:r>
              <w:rPr>
                <w:rFonts w:ascii="新細明體;PMingLiU" w:hAnsi="新細明體;PMingLiU" w:cs="Arial" w:eastAsia="新細明體;PMingLiU"/>
              </w:rPr>
              <w:t>），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晨檢簿不收</w:t>
            </w:r>
          </w:p>
          <w:p>
            <w:pPr>
              <w:pStyle w:val="Web"/>
              <w:spacing w:before="0" w:after="0"/>
              <w:ind w:left="360" w:hanging="0"/>
              <w:rPr/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請老師注意學生出缺席，並與家長連繫，了解缺席原因，連續未到（沒有請假）請與生教組協同做家訪，連續３日未到（曠課）將提報中輟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serif;Times New Roman" w:hAnsi="serif;Times New Roman" w:cs="Arial"/>
                <w:sz w:val="27"/>
                <w:szCs w:val="27"/>
              </w:rPr>
              <w:t>訓導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體育組長報告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關於體育器材的借用，先跟體育任課教師致歉，昨天沒有事先公布借用辦法，造成老師的困擾，非常抱歉，今天發下各班一份體育器材借用辦法，往後借用體育器材，由各班體育股長統一於下課時間，直接至體育器材室找體育大使登記，下課後也請將器材拿至體育器材室找體育大使清點歸還。貴重或危險體育器材及室內運動設施，請任課教師自行至體育組借用。再次向老師們至上最深的歉意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本學期每週三、四早上的運動時間規劃，請參考「早起玩運動」活動計畫草案，關於活動時間及活動地點，還有各年級運動項目的內容，請大家一起討論，謝謝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、各班體適能檢測表紙本，體育組會在本週發至各班，請導師協助轉交各班體育課任教師，並在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日以前交至體育組，謝謝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、教育局補助各校開設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「課後運動班」</w:t>
            </w:r>
            <w:r>
              <w:rPr>
                <w:rFonts w:ascii="Arial" w:hAnsi="Arial" w:cs="Arial"/>
                <w:sz w:val="20"/>
                <w:szCs w:val="20"/>
              </w:rPr>
              <w:t>，時間自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月起至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止，可利用樂活運動站的設施（室內運動設施），有意願開課的老師請找體育組百正老師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、轉知教育局舉辦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「戶外教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運動場館行」</w:t>
            </w:r>
            <w:r>
              <w:rPr>
                <w:rFonts w:ascii="Arial" w:hAnsi="Arial" w:cs="Arial"/>
                <w:sz w:val="20"/>
                <w:szCs w:val="20"/>
              </w:rPr>
              <w:t>活動，詳細活動辦法體育組逕行公告在校網新聞區，有興趣的老師請找體育組百正老師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、明天起至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日，每週三早上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ascii="Arial" w:hAnsi="Arial" w:cs="Arial"/>
                <w:sz w:val="20"/>
                <w:szCs w:val="20"/>
              </w:rPr>
              <w:t>，體育組長要負責載送田徑隊代表至新興國小參加淡水區集訓，如有急事請告知學務處其他同仁，或直撥手機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918-111590  </w:t>
            </w:r>
            <w:r>
              <w:rPr>
                <w:rFonts w:ascii="Arial" w:hAnsi="Arial" w:cs="Arial"/>
                <w:sz w:val="20"/>
                <w:szCs w:val="20"/>
              </w:rPr>
              <w:t>找百正老師即可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訓育組報告：</w:t>
            </w:r>
            <w:r>
              <w:rPr>
                <w:rFonts w:ascii="Arial" w:hAnsi="Arial" w:cs="Arial"/>
                <w:sz w:val="32"/>
                <w:szCs w:val="32"/>
              </w:rPr>
              <w:t>              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erif;Times New Roman" w:hAnsi="serif;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serif;Times New Roman" w:hAnsi="serif;Times New Roman" w:cs="Arial"/>
                <w:sz w:val="20"/>
                <w:szCs w:val="20"/>
              </w:rPr>
              <w:t>社團招生報名請轉知學生掌握報名繳費時間</w:t>
            </w:r>
            <w:r>
              <w:rPr>
                <w:rFonts w:cs="Arial" w:ascii="serif;Times New Roman" w:hAnsi="serif;Times New Roman"/>
                <w:sz w:val="20"/>
                <w:szCs w:val="20"/>
              </w:rPr>
              <w:t>(9/3</w:t>
            </w:r>
            <w:r>
              <w:rPr>
                <w:rFonts w:ascii="serif;Times New Roman" w:hAnsi="serif;Times New Roman" w:cs="Arial"/>
                <w:sz w:val="20"/>
                <w:szCs w:val="20"/>
              </w:rPr>
              <w:t>－</w:t>
            </w:r>
            <w:r>
              <w:rPr>
                <w:rFonts w:cs="Arial" w:ascii="serif;Times New Roman" w:hAnsi="serif;Times New Roman"/>
                <w:sz w:val="20"/>
                <w:szCs w:val="20"/>
              </w:rPr>
              <w:t>9/8)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利開班作業安排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還有意願開班之老師請會後速與訓育組聯繫</w:t>
            </w:r>
            <w:r>
              <w:rPr>
                <w:rFonts w:cs="Arial" w:ascii="Arial" w:hAnsi="Arial"/>
                <w:sz w:val="20"/>
                <w:szCs w:val="20"/>
              </w:rPr>
              <w:t>.(</w:t>
            </w:r>
            <w:r>
              <w:rPr>
                <w:rFonts w:ascii="Arial" w:hAnsi="Arial" w:cs="Arial"/>
                <w:sz w:val="20"/>
                <w:szCs w:val="20"/>
              </w:rPr>
              <w:t>新增讀經表演社及鼓藝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ascii="Arial" w:hAnsi="Arial" w:cs="Arial"/>
                <w:sz w:val="20"/>
                <w:szCs w:val="20"/>
              </w:rPr>
              <w:t>淡水藝術舞動街坊感謝</w:t>
            </w:r>
            <w:r>
              <w:rPr>
                <w:rFonts w:cs="Arial" w:ascii="Arial" w:hAnsi="Arial"/>
                <w:sz w:val="20"/>
                <w:szCs w:val="20"/>
              </w:rPr>
              <w:t>6.4</w:t>
            </w:r>
            <w:r>
              <w:rPr>
                <w:rFonts w:ascii="Arial" w:hAnsi="Arial" w:cs="Arial"/>
                <w:sz w:val="20"/>
                <w:szCs w:val="20"/>
              </w:rPr>
              <w:t>班級學生與導師指導學生製作道具及舞蹈練習</w:t>
            </w:r>
            <w:r>
              <w:rPr>
                <w:rFonts w:cs="Arial" w:ascii="Arial" w:hAnsi="Arial"/>
                <w:sz w:val="20"/>
                <w:szCs w:val="20"/>
              </w:rPr>
              <w:t>(9.19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9.26) </w:t>
            </w:r>
            <w:r>
              <w:rPr>
                <w:rFonts w:ascii="Arial" w:hAnsi="Arial" w:cs="Arial"/>
                <w:sz w:val="20"/>
                <w:szCs w:val="20"/>
              </w:rPr>
              <w:t>淑媛老師撥冗指導晚會表演節目</w:t>
            </w:r>
            <w:r>
              <w:rPr>
                <w:rFonts w:cs="Arial" w:ascii="Arial" w:hAnsi="Arial"/>
                <w:sz w:val="20"/>
                <w:szCs w:val="20"/>
              </w:rPr>
              <w:t>(9.27</w:t>
            </w:r>
            <w:r>
              <w:rPr>
                <w:rFonts w:ascii="Arial" w:hAnsi="Arial" w:cs="Arial"/>
                <w:sz w:val="20"/>
                <w:szCs w:val="20"/>
              </w:rPr>
              <w:t>晚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學年度開始自治鎮幹部將利用課餘或午休時間擴大服務工作範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屆時請老師多配合並督促學生準時至學務處報到執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謝謝</w:t>
            </w:r>
            <w:r>
              <w:rPr>
                <w:rFonts w:cs="Arial" w:ascii="Arial" w:hAnsi="Arial"/>
                <w:sz w:val="20"/>
                <w:szCs w:val="20"/>
              </w:rPr>
              <w:t xml:space="preserve">! </w:t>
            </w:r>
          </w:p>
          <w:p>
            <w:pPr>
              <w:pStyle w:val="Web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</w:rPr>
              <w:t>生教組報告</w:t>
            </w:r>
            <w:r>
              <w:rPr>
                <w:rFonts w:ascii="新細明體;PMingLiU" w:hAnsi="新細明體;PMingLiU" w:cs="Arial" w:eastAsia="新細明體;PMingLiU"/>
              </w:rPr>
              <w:t> </w:t>
            </w:r>
          </w:p>
          <w:p>
            <w:pPr>
              <w:pStyle w:val="Web"/>
              <w:spacing w:before="0" w:after="0"/>
              <w:ind w:left="36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生交通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a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生上放學調查表請級任導師協助收回回條後在第四頁統計人數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,9/3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日以前將統計單交回生教組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.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b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各班班級路隊旗，已委託學年主任，請導師調整班級路隊，遴選一位路隊長掌旗並代為保管；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紅色旗子：第一路隊 為車隊及走路路隊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黃色旗子：第二路隊 為家長接送路隊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綠色旗子：第三路隊 為安親班路隊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c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車隊尚未統計人數期間，上車以現金投現，第二週開始一律憑乘車證上車，未攜帶的學生可至生教組辦臨時證。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d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交通車公司協商將車子停於新舊校舍中間，請家長接送學生回家代學校呼籲家長勿將愛車停放於此區。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e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今天開始，校車承租公司會在學務處收錢，麻煩各位老師利用下課時間至學務處辦理。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f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八勢里路線公車因車齡老舊，令家長擔心學童上下學安全，學務處將盡力和承租公司溝通。</w:t>
            </w:r>
          </w:p>
          <w:p>
            <w:pPr>
              <w:pStyle w:val="Web"/>
              <w:spacing w:before="0" w:after="0"/>
              <w:ind w:left="36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導護輪值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a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發下導護輪值表。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b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新學期導護工作會在放學統計確定後，確定工作內容，在這之前，請依照之前的做法執行導護工作。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c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 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98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年導護輪值扣除分校老師及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688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教師，和兩位懷孕的老師，共有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6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人。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人為一組，共排定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組導護，輪值週次為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週，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97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年輪值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週導護的教師共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組，優先輪值。</w:t>
            </w:r>
          </w:p>
          <w:p>
            <w:pPr>
              <w:pStyle w:val="Web"/>
              <w:spacing w:before="0" w:after="0"/>
              <w:ind w:left="36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3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童安全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a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請教師協助宣導學生上下課之安全。禁止走廊奔跑，以免發生意外。</w:t>
            </w:r>
          </w:p>
          <w:p>
            <w:pPr>
              <w:pStyle w:val="Web"/>
              <w:spacing w:before="0" w:after="0"/>
              <w:ind w:left="36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4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其他：</w:t>
            </w:r>
          </w:p>
          <w:p>
            <w:pPr>
              <w:pStyle w:val="Web"/>
              <w:spacing w:before="0" w:after="0"/>
              <w:ind w:left="720" w:hanging="0"/>
              <w:rPr>
                <w:rFonts w:ascii="新細明體;PMingLiU" w:hAnsi="新細明體;PMingLiU" w:eastAsia="新細明體;PMingLiU" w:cs="Arial"/>
                <w:sz w:val="20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a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生身上掛的名牌多已換上新的，但部分帽子未換，請學生回家縫上或請家長協助。</w:t>
            </w:r>
          </w:p>
          <w:p>
            <w:pPr>
              <w:pStyle w:val="Web"/>
              <w:spacing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b.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教安通報，通報事件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月份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件。感謝各位老師的辛勞。</w:t>
            </w:r>
            <w:r>
              <w:rPr>
                <w:rFonts w:eastAsia="新細明體;PMingLiU" w:cs="Arial" w:ascii="新細明體;PMingLiU" w:hAnsi="新細明體;PMingLiU"/>
                <w:sz w:val="20"/>
                <w:szCs w:val="28"/>
              </w:rPr>
              <w:t>\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sz w:val="27"/>
                <w:szCs w:val="27"/>
              </w:rPr>
              <w:t>輔導室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資料組報告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星期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中午</w:t>
            </w:r>
            <w:r>
              <w:rPr>
                <w:rFonts w:cs="Arial" w:ascii="Arial" w:hAnsi="Arial"/>
                <w:sz w:val="20"/>
                <w:szCs w:val="20"/>
              </w:rPr>
              <w:t>12:40</w:t>
            </w:r>
            <w:r>
              <w:rPr>
                <w:rFonts w:ascii="Arial" w:hAnsi="Arial" w:cs="Arial"/>
                <w:sz w:val="20"/>
                <w:szCs w:val="20"/>
              </w:rPr>
              <w:t>於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樓英語中心召開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五年級特殊生轉銜會議，請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五年級特殊生的現任導師及原任導師參加。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輔導組報告：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課後班意願調查表請於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星期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前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收齊</w:t>
            </w:r>
            <w:r>
              <w:rPr>
                <w:rFonts w:ascii="Arial" w:hAnsi="Arial" w:cs="Arial"/>
                <w:sz w:val="20"/>
                <w:szCs w:val="20"/>
              </w:rPr>
              <w:t>交回輔導室，以利後續編班及繳費事宜辦理，同時請免費補助學生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務必附上相關證明文件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Arial" w:hAnsi="Arial" w:cs="Arial"/>
                <w:sz w:val="20"/>
                <w:szCs w:val="20"/>
              </w:rPr>
              <w:t>免費補助情況特殊學生若無經濟弱勢的相關證明文件，可由導師填寫證明文件，空白表格已上傳至學校最新消息，請有需要的老師自行下載填寫並交回輔導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sz w:val="27"/>
                <w:szCs w:val="27"/>
              </w:rPr>
              <w:t>總務處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事務組報告：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班級若還需多餘課桌椅，將於下週三年級搬遷完後若有多餘再提供老師使用，請老師不要到地下室拿取。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班級若缺桌墊，請向事務組登記數量及規格。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文具用品已於昨天發放，若老師欲更換內容物，請於本週五前向事務更換。若您不需該項文具請交回總務處。感謝您愛惜學校資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C21D0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e8899@yahoo.com.tw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3:00Z</dcterms:created>
  <dc:creator>臺北縣政府</dc:creator>
  <dc:description/>
  <dc:language>en-US</dc:language>
  <cp:lastModifiedBy>臺北縣政府</cp:lastModifiedBy>
  <cp:lastPrinted>2009-09-01T09:00:00Z</cp:lastPrinted>
  <dcterms:modified xsi:type="dcterms:W3CDTF">2009-09-01T01:00:00Z</dcterms:modified>
  <cp:revision>2</cp:revision>
  <dc:subject/>
  <dc:title>教師晨會報告事項2009/09/01 </dc:title>
</cp:coreProperties>
</file>