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北市濱江國中志工服務團章程</w:t>
      </w:r>
    </w:p>
    <w:p>
      <w:pPr>
        <w:pStyle w:val="Normal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spacing w:val="12"/>
          <w:kern w:val="0"/>
        </w:rPr>
        <w:t>100</w:t>
      </w:r>
      <w:r>
        <w:rPr>
          <w:rFonts w:ascii="標楷體" w:hAnsi="標楷體" w:cs="標楷體" w:eastAsia="標楷體"/>
          <w:spacing w:val="12"/>
          <w:kern w:val="0"/>
        </w:rPr>
        <w:t>學年第一學期第一次會員代表大會通過</w:t>
      </w:r>
      <w:r>
        <w:rPr>
          <w:rFonts w:eastAsia="標楷體" w:cs="標楷體" w:ascii="標楷體" w:hAnsi="標楷體"/>
          <w:spacing w:val="12"/>
          <w:kern w:val="0"/>
        </w:rPr>
        <w:t>(100</w:t>
      </w:r>
      <w:r>
        <w:rPr>
          <w:rFonts w:ascii="標楷體" w:hAnsi="標楷體" w:cs="標楷體" w:eastAsia="標楷體"/>
          <w:spacing w:val="12"/>
          <w:kern w:val="0"/>
        </w:rPr>
        <w:t>年</w:t>
      </w:r>
      <w:r>
        <w:rPr>
          <w:rFonts w:eastAsia="標楷體" w:cs="標楷體" w:ascii="標楷體" w:hAnsi="標楷體"/>
          <w:spacing w:val="12"/>
          <w:kern w:val="0"/>
        </w:rPr>
        <w:t>10</w:t>
      </w:r>
      <w:r>
        <w:rPr>
          <w:rFonts w:ascii="標楷體" w:hAnsi="標楷體" w:cs="標楷體" w:eastAsia="標楷體"/>
          <w:spacing w:val="12"/>
          <w:kern w:val="0"/>
        </w:rPr>
        <w:t>月</w:t>
      </w:r>
      <w:r>
        <w:rPr>
          <w:rFonts w:eastAsia="標楷體" w:cs="標楷體" w:ascii="標楷體" w:hAnsi="標楷體"/>
          <w:spacing w:val="12"/>
          <w:kern w:val="0"/>
        </w:rPr>
        <w:t>19</w:t>
      </w:r>
      <w:r>
        <w:rPr>
          <w:rFonts w:ascii="標楷體" w:hAnsi="標楷體" w:cs="標楷體" w:eastAsia="標楷體"/>
          <w:spacing w:val="12"/>
          <w:kern w:val="0"/>
        </w:rPr>
        <w:t>日</w:t>
      </w:r>
      <w:r>
        <w:rPr>
          <w:rFonts w:eastAsia="標楷體" w:cs="標楷體" w:ascii="標楷體" w:hAnsi="標楷體"/>
          <w:spacing w:val="12"/>
          <w:kern w:val="0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本團定名為「台北市立濱江國民中學愛心家長服務團」以下簡稱本團。</w:t>
      </w:r>
    </w:p>
    <w:p>
      <w:pPr>
        <w:pStyle w:val="Normal"/>
        <w:ind w:left="31680" w:firstLine="316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本團以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聯繫親情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服務學校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襄助教學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提昇自我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樹立楷模為宗旨，並增進家庭和諧關係，改善社會風氣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本團團址設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立濱江國民中學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本團得聘顧問若干人，由團員大會遴聘之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本團團務如下：</w:t>
      </w:r>
    </w:p>
    <w:p>
      <w:pPr>
        <w:pStyle w:val="Normal"/>
        <w:ind w:left="31680" w:firstLine="316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　一、鼓勵家長熱心參與學校之各項教育活動，如圖書館義工、交通導護、校園輔導、愛心媽媽、綠化環境、當管理等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　二、成立成長班教室並舉辦各項活動。</w:t>
      </w:r>
    </w:p>
    <w:p>
      <w:pPr>
        <w:pStyle w:val="Normal"/>
        <w:ind w:left="31680" w:firstLine="316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凡子女就讀台北市立濱江國民中學或熱心為學校服務者，均得加入為本團團員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本團團員應享之權利如下：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選舉權、被選舉權與罷免權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二、提案權與表決權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三、參加本團所舉辦之各項活動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本團團員應盡之義務如下：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一、遵守本團章程及決議案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二、擔任本團所推舉之職務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三、協助推動本團團務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本團以團員大會為最高權力機關，其職權如下：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一、訂定或修定、通過本團章程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選舉團長、副團長各幹事人選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審議團務報告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其他重要事項之決定。</w:t>
      </w:r>
    </w:p>
    <w:p>
      <w:pPr>
        <w:pStyle w:val="Normal"/>
        <w:ind w:left="31680" w:firstLine="316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　本團設團長乙員，由團員推選之，任期一年，不得連任，每屆團長任期至次屆團長就職之日止。</w:t>
      </w:r>
    </w:p>
    <w:p>
      <w:pPr>
        <w:pStyle w:val="Normal"/>
        <w:ind w:left="31680" w:firstLine="316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　本團設副團長乙員，由團員推選之，協助團長主持團務，任期一年，不得連任，每屆副團長任期至次屆副團長就職之日止，得上任當屆之團長，繼續擔任本團所推舉之職務。</w:t>
      </w:r>
    </w:p>
    <w:p>
      <w:pPr>
        <w:pStyle w:val="Normal"/>
        <w:ind w:left="31680"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　本團設團務顧問乙員，由當屆卸任團長任之，團務顧問將協助就任團長推動團務，任期一年，不得連任，每屆團務顧問任期至次屆團務顧問就職之日止，卸任職務後將為愛心家長服務團顧問。</w:t>
      </w:r>
    </w:p>
    <w:p>
      <w:pPr>
        <w:pStyle w:val="Normal"/>
        <w:ind w:left="31680"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　本團團長因故不能執行職務時，由副團長代理之，其代理期限以補足團長原任期為限。</w:t>
      </w:r>
    </w:p>
    <w:p>
      <w:pPr>
        <w:pStyle w:val="Normal"/>
        <w:ind w:left="31680"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　本團設總召、會計、出納、文書、聯絡幹事各乙員，由團員推選之，負責經費之出納、保管、記帳及收支報告之編擬及編印團員通訊錄、聯絡登記團員之動態等團務行政工作。</w:t>
      </w:r>
    </w:p>
    <w:p>
      <w:pPr>
        <w:pStyle w:val="Normal"/>
        <w:ind w:left="31680"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　本團由團長、副團長各幹事組成幹部會議，在不召開團員大會時，負責商議有關團務推展之重要事項。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　本團幹部均為義務職。</w:t>
      </w:r>
    </w:p>
    <w:p>
      <w:pPr>
        <w:pStyle w:val="Normal"/>
        <w:ind w:left="31680"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　本團團員大會每學期召開兩次為原則，必要時得召開臨時團員大會，由團長召集之。</w:t>
      </w:r>
    </w:p>
    <w:p>
      <w:pPr>
        <w:pStyle w:val="Normal"/>
        <w:ind w:left="31680"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條　本團幹部改選後，應於兩週內辦理移交，移交時應造具會員名冊及財產清冊各兩份，新舊團長各執乙份。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　本團經費來源：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一、基本團費：額度由團員大會決議之。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二、團員或社會人士自由捐贈。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三、孳息收入。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四、其他收入。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　本團之各項辦事細則另訂之。</w:t>
      </w:r>
    </w:p>
    <w:p>
      <w:pPr>
        <w:pStyle w:val="Normal"/>
        <w:ind w:left="31680"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一條　本會章程如有未盡事宜，由團員十分之一提議，經團員大會決議修正。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二條　本章程經團員大會通過後施行，修正時亦同。</w:t>
      </w:r>
    </w:p>
    <w:p>
      <w:pPr>
        <w:pStyle w:val="Normal"/>
        <w:ind w:left="31680" w:firstLine="3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三條　參加成長班義工時數需超過學期的二分之一，若未達時數的二分之一，得以追繳差額。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四條　志工證以一年為期，繳交團費得以續用；反之則收回。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五條　本章程訂立於中華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18:00Z</dcterms:created>
  <dc:creator>Min</dc:creator>
  <dc:description/>
  <cp:keywords/>
  <dc:language>en-US</dc:language>
  <cp:lastModifiedBy>sss</cp:lastModifiedBy>
  <cp:lastPrinted>2011-09-04T00:17:00Z</cp:lastPrinted>
  <dcterms:modified xsi:type="dcterms:W3CDTF">2011-10-28T01:18:00Z</dcterms:modified>
  <cp:revision>2</cp:revision>
  <dc:subject/>
  <dc:title>台北市濱江國中志工服務團章程</dc:title>
</cp:coreProperties>
</file>