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布丁體" w:hAnsi="華康布丁體" w:eastAsia="華康布丁體" w:cs="Arial"/>
          <w:kern w:val="0"/>
          <w:sz w:val="48"/>
          <w:szCs w:val="48"/>
        </w:rPr>
      </w:pPr>
      <w:r>
        <w:rPr>
          <w:rFonts w:ascii="華康布丁體" w:hAnsi="華康布丁體" w:cs="Arial" w:eastAsia="華康布丁體"/>
          <w:kern w:val="0"/>
          <w:sz w:val="48"/>
          <w:szCs w:val="48"/>
        </w:rPr>
        <w:t>六年二班  親子文章分享</w:t>
      </w:r>
    </w:p>
    <w:p>
      <w:pPr>
        <w:pStyle w:val="Normal"/>
        <w:widowControl/>
        <w:rPr>
          <w:rFonts w:eastAsia="SimSun;宋体"/>
        </w:rPr>
      </w:pPr>
      <w:r>
        <w:rPr>
          <w:rFonts w:ascii="Arial" w:hAnsi="Arial" w:cs="Arial"/>
          <w:kern w:val="0"/>
          <w:sz w:val="18"/>
          <w:szCs w:val="18"/>
        </w:rPr>
        <w:t>我們注意到，生活中有不少孩子對本該是自己處理的事毫無主張，事事都依靠家長；也有些孩子年齡雖然不大，卻很自覺。早上自己按時起床；自己上學；放學回家，自己抓緊時間做作業</w:t>
      </w:r>
      <w:r>
        <w:rPr>
          <w:rFonts w:ascii="Arial" w:hAnsi="Arial" w:cs="Arial"/>
          <w:kern w:val="0"/>
          <w:sz w:val="18"/>
          <w:szCs w:val="18"/>
        </w:rPr>
        <w:t>……</w:t>
      </w:r>
      <w:r>
        <w:rPr>
          <w:rFonts w:ascii="Arial" w:hAnsi="Arial" w:cs="Arial"/>
          <w:kern w:val="0"/>
          <w:sz w:val="18"/>
          <w:szCs w:val="18"/>
        </w:rPr>
        <w:t>向這些家長求教，我們發現他們有一個共同的做法，就是在孩子很小的時候，就注意培養他們的自主意識和能力。我們把這些家長的成功經驗概括為</w:t>
      </w:r>
      <w:r>
        <w:rPr>
          <w:rFonts w:ascii="Arial" w:hAnsi="Arial" w:cs="Arial"/>
          <w:kern w:val="0"/>
          <w:sz w:val="18"/>
          <w:szCs w:val="18"/>
        </w:rPr>
        <w:t>——</w:t>
      </w:r>
      <w:r>
        <w:rPr>
          <w:rFonts w:ascii="Arial" w:hAnsi="Arial" w:cs="Arial"/>
          <w:kern w:val="0"/>
          <w:sz w:val="18"/>
          <w:szCs w:val="18"/>
        </w:rPr>
        <w:t>自主性：指人在活動當中的獨立性和主動性，它表現為個體自由地、獨立地支配自己言行的一種狀態。孩子的自主性最主要體現為他有能力為自己的行為進行自由的選擇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一、給孩子空間，讓他自己往前走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嬰兒當然喜歡生活在母親的懷抱裡，但是他不能永遠這樣生活。有這樣一位母親，孩子已經上小學二年級了，送他上學還要費力地背著他走，直到離學校幾十米遠的地方，因為怕老師看見，才不情願地把孩子放下來</w:t>
      </w:r>
      <w:r>
        <w:rPr>
          <w:rFonts w:ascii="Arial" w:hAnsi="Arial" w:cs="Arial"/>
          <w:kern w:val="0"/>
          <w:sz w:val="18"/>
          <w:szCs w:val="18"/>
        </w:rPr>
        <w:t>……</w:t>
      </w:r>
      <w:r>
        <w:rPr>
          <w:rFonts w:ascii="Arial" w:hAnsi="Arial" w:cs="Arial"/>
          <w:kern w:val="0"/>
          <w:sz w:val="18"/>
          <w:szCs w:val="18"/>
        </w:rPr>
        <w:t>如此被母親呵護長大的孩子，他的自主性從何談起呢？作家長的，應根據孩子自身的特點和能力，擴大孩子自由活動的空間，如鼓勵他自己找朋友玩，讓他在這個空間裡自己當主人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二、給孩子時間，讓他自己去安排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不少家長以為，孩子還小，不懂得安排自己的活動。但如果成人完全包辦了孩子的時間安排，孩子只是去執行，那麼孩子的自主性就永遠培養不出來了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有一位父親，他在孩子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歲多的時候，就每天給孩子一段他可以自由支配的時間，只要不出危險，孩子可以自己安排做他願意做的事：玩，看電視，畫畫，拼圖，或者什麼也不幹</w:t>
      </w:r>
      <w:r>
        <w:rPr>
          <w:rFonts w:ascii="Arial" w:hAnsi="Arial" w:cs="Arial"/>
          <w:kern w:val="0"/>
          <w:sz w:val="18"/>
          <w:szCs w:val="18"/>
        </w:rPr>
        <w:t>……</w:t>
      </w:r>
      <w:r>
        <w:rPr>
          <w:rFonts w:ascii="Arial" w:hAnsi="Arial" w:cs="Arial"/>
          <w:kern w:val="0"/>
          <w:sz w:val="18"/>
          <w:szCs w:val="18"/>
        </w:rPr>
        <w:t>無聊了，他最終還是會主動來找父母，父母就給孩子一些指導性的建議。長此以往，孩子便逐漸懂得了珍惜時間，學會了安排時間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22"/>
        </w:rPr>
        <w:t>　　三、給孩子條件，讓他自己去鍛煉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培養孩子用揠苗助長這種違反客觀規律的做法，肯定是要失敗的，但採取消極地完全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順其自然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的態度，也不利於孩子的成長。遵照客觀規律，積極創造條件，讓孩子去鍛煉，這才是我們應該採取的正確做法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有一位母親看到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歲的孩子對洗碗感興趣，就為孩子準備了一個小板凳，對孩子說：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我知道你特別愛幹活，想自己洗碗，可是水龍頭太高，你夠不到，媽媽給你準備了小板凳</w:t>
      </w:r>
      <w:r>
        <w:rPr>
          <w:rFonts w:ascii="Arial" w:hAnsi="Arial" w:cs="Arial"/>
          <w:kern w:val="0"/>
          <w:sz w:val="18"/>
          <w:szCs w:val="18"/>
        </w:rPr>
        <w:t>……”</w:t>
      </w:r>
      <w:r>
        <w:rPr>
          <w:rFonts w:ascii="Arial" w:hAnsi="Arial" w:cs="Arial"/>
          <w:kern w:val="0"/>
          <w:sz w:val="18"/>
          <w:szCs w:val="18"/>
        </w:rPr>
        <w:t>孩子興奮地喊著：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謝謝媽媽！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馬上就登上小板凳高興地學著大人的樣子去洗碗了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四、給孩子問題，讓他自己找答案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孩子提出問題，成人通常的做法是立刻告訴他答案。這樣看起來簡單又省事，但這樣的孩子長大以後，就不會想問題，總希望別人能提供現成答案。這直接妨礙了孩子在智力勞動上的自主性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有一位家長的成功經驗是：孩子問我字，雖然我認識，但我不告訴他，而是讓他去查字典。以後，再有不認識的字，他也不來問我了，而是自己去查字典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五、給孩子困難，讓他自己去解決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俗話說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窮人的孩子早當家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，生活在窮困家庭的孩子，惡劣的生存環境自然就為他準備了艱苦鍛煉的條件；現在生活水準普遍提高了，家長應多想辦法給孩子設置一些困難，讓孩子去解決；孩子在生活中碰到困難，也要求他自己去解決，從而培養孩子應對未來的能力和意志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六、給孩子機遇，讓他自己去抓住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人的一生會遇到不少機遇，但如果不善於把握，機遇就會和你擦肩而過。家長的任務應該是提供或指出各種機遇，啟發孩子自己去抓住，培養孩子善於抓住機遇、參與公平競爭的能力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一位小學生偶然同媽媽講起學校要進行英語選拔賽的事情，媽媽就鼓勵英語成績不錯的孩子爭取參加，並告訴她，這是一個難得的機會，把握住一個機會就意味著在成功的道路上邁進了一步。在小學升初中時，這次比賽的成績被作為一個重要的參考因素。孩子非常感激</w:t>
      </w:r>
      <w:r>
        <w:rPr>
          <w:rFonts w:cs="Arial" w:ascii="Arial" w:hAnsi="Arial"/>
          <w:kern w:val="0"/>
          <w:sz w:val="18"/>
          <w:szCs w:val="18"/>
        </w:rPr>
        <w:t>**</w:t>
      </w:r>
      <w:r>
        <w:rPr>
          <w:rFonts w:ascii="Arial" w:hAnsi="Arial" w:cs="Arial"/>
          <w:kern w:val="0"/>
          <w:sz w:val="18"/>
          <w:szCs w:val="18"/>
        </w:rPr>
        <w:t>的提醒，以後很主動地在各種機會中表現自己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22"/>
        </w:rPr>
        <w:t>七、給孩子衝突，讓他自己去解決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和成年人一樣，孩子在一起也難免有衝突。解決衝突的過程，正是孩子健康成長、走向成熟的過程。當孩子向家長訴說自己遇到的諸如人際交往之間的矛盾時，家長應鼓勵孩子去面對它，指導孩子自己去解決，而不是回避它，更不宜動轆由家長代替孩子解決問題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八、給孩子對手，讓他自己去競爭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為了讓孩子提高適應社會的能力，必須讓孩子從小既學會合作，又學會競爭。有效的辦法，就是經常在他的身邊樹立一個友好的競爭對手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有一個學生學習差，某階段在班上竟成了倒數第一名。父母一再鼓勵孩子不要灰心，要敢於和別人競爭，首先是和比自己稍好一點的孩子比，只要努力，趕上他沒問題。在孩子取得勝利之後，父母又啟發他尋找新的競爭對手，開始新一輪暗中的較量</w:t>
      </w:r>
      <w:r>
        <w:rPr>
          <w:rFonts w:ascii="Arial" w:hAnsi="Arial" w:cs="Arial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22"/>
        </w:rPr>
        <w:t>九、給孩子權利，讓他自己去選擇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孩子的自主性在他的自主選擇上表現得最為明顯。但不少家長怕孩子選擇錯誤，從來不給孩子選擇的權利。這樣的孩子長大後就不可能適應競爭激烈的社會生活。家長應主動給孩子選擇的權利，並告訴孩子要對自己的選擇負責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有一位家長帶孩子去少年宮報名，家長本來的意願是讓孩子學鋼琴，可是卻發現她在舞蹈組門口看得出了神，於是，家長尊重了孩子的選擇，同時也提出要求：她對自己的選擇要負責，一定要堅持一個階段，把舞蹈學好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kern w:val="0"/>
          <w:sz w:val="18"/>
          <w:szCs w:val="22"/>
        </w:rPr>
        <w:t>　十、給孩子題目，讓他自己去創造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創造是自主性的最高層次的表現。孩子的創造性不是自然而然產生的，同樣需要家長的積極引導和巧妙激發。有一個孩子特別愛玩泥，而且能捏出一些花樣來。於是家長主動給孩子買了各種各樣的泥塑和橡皮泥，對孩子說：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你要玩就好好學、好好捏、好好練，要有新點子。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Arial" w:hAnsi="Arial" w:cs="Arial"/>
          <w:kern w:val="0"/>
          <w:sz w:val="18"/>
          <w:szCs w:val="18"/>
        </w:rPr>
        <w:t>在家長的鼓勵下，孩子充分發揮自己的才智，初中畢業時，已經能輕鬆捏出栩栩如生各具特色的人物形象，並以此特長考上了工藝美術學校。</w:t>
      </w:r>
    </w:p>
    <w:p>
      <w:pPr>
        <w:pStyle w:val="Normal"/>
        <w:widowControl/>
        <w:spacing w:before="280" w:after="28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上述這些條件的創造，只是有利於發展孩子的自主性，在具體實踐的過程中，家長還要不斷和孩子進行良好有益的交流，鼓勵孩子，評價他的成果，提出新任務，使他的進步永不停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SimSun;宋体"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（本文摘自網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4:00Z</dcterms:created>
  <dc:creator>User</dc:creator>
  <dc:description/>
  <cp:keywords/>
  <dc:language>en-US</dc:language>
  <cp:lastModifiedBy>User</cp:lastModifiedBy>
  <cp:lastPrinted>2010-04-30T10:36:00Z</cp:lastPrinted>
  <dcterms:modified xsi:type="dcterms:W3CDTF">2010-04-30T03:26:00Z</dcterms:modified>
  <cp:revision>4</cp:revision>
  <dc:subject/>
  <dc:title>我們注意到，生活中有不少孩子對本該是自己處理的事毫無主張，事事都依靠家長；也有些孩子年齡雖然不大，卻很自覺</dc:title>
</cp:coreProperties>
</file>