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大同國小附幼</w:t>
      </w:r>
      <w:r>
        <w:rPr>
          <w:rFonts w:eastAsia="標楷體"/>
          <w:sz w:val="40"/>
          <w:szCs w:val="40"/>
        </w:rPr>
        <w:t>98</w:t>
      </w:r>
      <w:r>
        <w:rPr>
          <w:rFonts w:eastAsia="標楷體"/>
          <w:sz w:val="40"/>
          <w:szCs w:val="40"/>
        </w:rPr>
        <w:t>學年度第二學期餐點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2098"/>
        <w:gridCol w:w="3685"/>
        <w:gridCol w:w="3685"/>
      </w:tblGrid>
      <w:tr>
        <w:trPr>
          <w:trHeight w:val="482" w:hRule="exact"/>
          <w:cantSplit w:val="true"/>
        </w:trPr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別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午點心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午點心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一 週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米濃湯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葡萄墨西哥麵包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夾蛋土司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香菇雞湯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蘿蔔糕、豆漿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務會議停課）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薯餅、鮮奶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草莓麵包、養樂多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/2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魚翡翠粥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克林姆麵包、優酪乳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二 週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狗捲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巧克力麵包、鮮奶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煎餃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式三明治、冬瓜茶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米蛋餅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統一布丁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海鮮粥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香蔥麵包、養樂多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炒米粉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奶酥麵包、豆漿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三 週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抓餅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餐包、豆漿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夾肉土司、鮮奶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鍋燒意麵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味蛋餅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扁食湯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1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工小饅頭、豆漿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豆麵包、養樂多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肉粽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香蒜麵包、麥茶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四 週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熱狗蛋、鮮奶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藍莓銅鑼燒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玉米濃湯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肉鬆麵包、豆漿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7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鮪魚蛋餅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壽司、杏仁茶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8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板條湯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火腿麵包、養樂多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19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山東大餅、豆漿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鹽水湯意麵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 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2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巧克力墨西哥麵包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鍋燒冬粉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茶葉蛋、鮮奶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紅豆豆花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米粉湯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宋麵包、麥茶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5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東煮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7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式三明治、養樂多</w:t>
            </w:r>
          </w:p>
        </w:tc>
      </w:tr>
      <w:tr>
        <w:trPr>
          <w:trHeight w:val="508" w:hRule="atLeast"/>
          <w:cantSplit w:val="true"/>
        </w:trPr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/2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丸湯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菠蘿麵包、優酪乳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承辦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汶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標楷體"/>
          <w:kern w:val="0"/>
          <w:sz w:val="32"/>
          <w:szCs w:val="32"/>
        </w:rPr>
        <w:t>園長：</w:t>
      </w:r>
    </w:p>
    <w:sectPr>
      <w:type w:val="nextPage"/>
      <w:pgSz w:w="11906" w:h="16838"/>
      <w:pgMar w:left="1077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01:00Z</dcterms:created>
  <dc:creator>user</dc:creator>
  <dc:description/>
  <cp:keywords/>
  <dc:language>en-US</dc:language>
  <cp:lastModifiedBy>USER</cp:lastModifiedBy>
  <cp:lastPrinted>2010-02-10T15:00:00Z</cp:lastPrinted>
  <dcterms:modified xsi:type="dcterms:W3CDTF">2010-02-22T06:14:00Z</dcterms:modified>
  <cp:revision>8</cp:revision>
  <dc:subject/>
  <dc:title>大同國小附設幼稚園九十二學年度九、十月份餐點計畫表</dc:title>
</cp:coreProperties>
</file>