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71600" cy="11328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4114800" cy="523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作文班學生作品欣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1.25pt;width:323.95pt;height:41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作文班學生作品欣賞</w:t>
                      </w:r>
                    </w:p>
                  </w:txbxContent>
                </v:textbox>
                <v:path textpathok="t"/>
                <v:textpath on="t" fitshape="t" string="作文班學生作品欣賞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486410" cy="4692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我的學校</w:t>
      </w:r>
      <w:r>
        <w:rPr>
          <w:b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28"/>
          <w:szCs w:val="28"/>
        </w:rPr>
        <w:t>五年甲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孔怡方</w:t>
      </w:r>
    </w:p>
    <w:p>
      <w:pPr>
        <w:pStyle w:val="Normal"/>
        <w:spacing w:lineRule="atLeast" w:line="0"/>
        <w:rPr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我的學校是屏東縣的新埤民小學。學校前，有一條馬路，馬路如虎口，看起來很可怕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前庭那裡種了六棵旅人蕉，而後面則是垃圾車的停放處。學校有溜冰場</w:t>
      </w:r>
      <w:r>
        <w:rPr>
          <w:sz w:val="28"/>
          <w:szCs w:val="28"/>
        </w:rPr>
        <w:t>.</w:t>
      </w:r>
      <w:r>
        <w:rPr>
          <w:sz w:val="28"/>
          <w:szCs w:val="28"/>
        </w:rPr>
        <w:t>籃球場</w:t>
      </w:r>
      <w:r>
        <w:rPr>
          <w:sz w:val="28"/>
          <w:szCs w:val="28"/>
        </w:rPr>
        <w:t>.</w:t>
      </w:r>
      <w:r>
        <w:rPr>
          <w:sz w:val="28"/>
          <w:szCs w:val="28"/>
        </w:rPr>
        <w:t>操場，都是我們活動的地點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學校除了有大樓，還有南棟和北棟教室，南棟的一樓，第三間是美勞教室；北棟的二樓，第一間是自然教室，那裡有著我喜歡的標本。我們學校的公布欄裡，充滿了客家文化的氣息，因為我們新埤鄉大多數是客家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　　學校辦了很多社團，像是陀螺社</w:t>
      </w:r>
      <w:r>
        <w:rPr>
          <w:sz w:val="28"/>
          <w:szCs w:val="28"/>
        </w:rPr>
        <w:t>.</w:t>
      </w:r>
      <w:r>
        <w:rPr>
          <w:sz w:val="28"/>
          <w:szCs w:val="28"/>
        </w:rPr>
        <w:t>籃球社</w:t>
      </w:r>
      <w:r>
        <w:rPr>
          <w:sz w:val="28"/>
          <w:szCs w:val="28"/>
        </w:rPr>
        <w:t>.</w:t>
      </w:r>
      <w:r>
        <w:rPr>
          <w:sz w:val="28"/>
          <w:szCs w:val="28"/>
        </w:rPr>
        <w:t>溜冰社</w:t>
      </w:r>
      <w:r>
        <w:rPr>
          <w:sz w:val="28"/>
          <w:szCs w:val="28"/>
        </w:rPr>
        <w:t>......</w:t>
      </w:r>
      <w:r>
        <w:rPr>
          <w:sz w:val="28"/>
          <w:szCs w:val="28"/>
        </w:rPr>
        <w:t>等等，我參加兩個社團，溜冰社的團員即將要比賽了，心中的緊張感，像氣球一樣，快要爆炸了，希望他們能</w:t>
      </w:r>
      <w:r>
        <w:rPr>
          <w:sz w:val="28"/>
          <w:szCs w:val="28"/>
        </w:rPr>
        <w:t>拿</w:t>
      </w:r>
      <w:r>
        <w:rPr>
          <w:sz w:val="28"/>
          <w:szCs w:val="28"/>
        </w:rPr>
        <w:t>第一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為溜冰社爭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　　學校有個魚池，我認為那裡應該貼個告示牌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「魚池裡的魚，請勿抓或餵。」因為現在的魚都比以前還要少很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希望學校以後能把操場變成ＰＰ跑道，也希望以後的學弟</w:t>
      </w:r>
      <w:r>
        <w:rPr>
          <w:sz w:val="28"/>
          <w:szCs w:val="28"/>
        </w:rPr>
        <w:t>.</w:t>
      </w:r>
      <w:r>
        <w:rPr>
          <w:sz w:val="28"/>
          <w:szCs w:val="28"/>
        </w:rPr>
        <w:t>妹，能好好保護校園，不亂丟垃圾和不亂拔除植物，使學校永遠美好。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3965" cy="1257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</w:p>
    <w:p>
      <w:pPr>
        <w:pStyle w:val="Normal"/>
        <w:widowControl/>
        <w:rPr>
          <w:rFonts w:ascii="Verdana" w:hAnsi="Verdana" w:cs="新細明體;PMingLiU"/>
          <w:b/>
          <w:b/>
          <w:color w:val="000000"/>
          <w:kern w:val="0"/>
          <w:sz w:val="36"/>
          <w:szCs w:val="36"/>
        </w:rPr>
      </w:pPr>
      <w:r>
        <w:rPr>
          <w:rFonts w:cs="新細明體;PMingLiU" w:ascii="Verdana" w:hAnsi="Verdana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Verdana" w:hAnsi="Verdana" w:cs="新細明體;PMingLiU"/>
          <w:b/>
          <w:color w:val="000000"/>
          <w:kern w:val="0"/>
          <w:sz w:val="36"/>
          <w:szCs w:val="36"/>
        </w:rPr>
        <w:t>我的學校</w:t>
      </w:r>
      <w:r>
        <w:rPr>
          <w:rFonts w:ascii="Verdana" w:hAnsi="Verdana" w:cs="新細明體;PMingLiU"/>
          <w:color w:val="000000"/>
          <w:kern w:val="0"/>
          <w:sz w:val="36"/>
          <w:szCs w:val="36"/>
        </w:rPr>
        <w:t>　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四年甲班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戴睿旻</w:t>
      </w:r>
    </w:p>
    <w:p>
      <w:pPr>
        <w:pStyle w:val="Normal"/>
        <w:widowControl/>
        <w:ind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我的學校是新埤國小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位在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屏東縣新埤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是個純樸的鄉村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學校的活動場地在學校後面，有操場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溜冰場可以玩。學校裡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也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專業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教室，有電腦教室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音樂教室，電腦教室可以玩電腦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是許多學生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最喜歡的地方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。學校還成立了籃球隊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溜冰隊和陀螺隊，溜冰隊參加比賽，還得了名次，令師生非常高興。</w:t>
      </w:r>
    </w:p>
    <w:p>
      <w:pPr>
        <w:pStyle w:val="Normal"/>
        <w:widowControl/>
        <w:ind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我覺得學校很漂亮，許多設備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還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會幫助我們身體長高。我希望學校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更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多好玩的遊戲區，大家也要更愛惜公物和保護學校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讓學校永遠是小朋友最喜歡的地方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班級風雲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               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三年甲班  李建成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的班級是三年甲班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共有十八個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們的導師是洪秀玲老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她對我們很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們都很喜歡她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   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班上的同學都是我的好朋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最好的朋友是陳民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因為他總是很喜歡幫助同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很熱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功課又很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所以我很喜歡他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>  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洪老師對我們很嚴格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同學做錯事的時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她都會很用心的指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希望我們能改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希望四年級還可以再給她指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們的老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有時候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說有時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們很吵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但是有時候又稱讚我們掃地很認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希望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五年級都可以給她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因為洪老師都很樂意幫助我們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要跟她說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老師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謝謝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」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1218565" cy="13906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玩遊戲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三年甲班 林子儀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因為無聊，於是邀同學去空地上玩遊戲，我們這次玩的是棒球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首先，我們帶著棒球手套到空地，再開始打球。後來有一位同學還打出了一顆再見全壘打。比賽的結果是我們打成了平手，於是就愉快的回家了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回家時，我覺得這次的棒球比賽非常精采，下次我要再玩。</w:t>
      </w:r>
    </w:p>
    <w:p>
      <w:pPr>
        <w:pStyle w:val="Normal"/>
        <w:ind w:firstLine="53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drawing>
          <wp:inline distT="0" distB="0" distL="0" distR="0">
            <wp:extent cx="1142365" cy="904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 xml:space="preserve">阿里山遊記    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                   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四年甲班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戴睿旻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今年的五月份我們全家一起去阿里山爬山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>因為今天爸爸放假所以才去爬山，看看漂亮的花。</w:t>
      </w:r>
    </w:p>
    <w:p>
      <w:pPr>
        <w:pStyle w:val="Normal"/>
        <w:rPr/>
      </w:pPr>
      <w:r>
        <w:rPr>
          <w:kern w:val="0"/>
          <w:sz w:val="28"/>
          <w:szCs w:val="28"/>
        </w:rPr>
        <w:t>　　爸爸載我們去的途中，我們看到好多我沒看過的花、樹和小草，讓我更想要看到阿里山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到了阿里山，好漂亮！我們在那裡觀察到好多在唱歌的小鳥，可愛的花朵在微笑，我還聞到了新鮮的空氣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我覺得這次的爬山讓我知道不亂丟垃圾、不製造空氣污染，多去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外面跑步、運動。</w:t>
      </w:r>
      <w:r>
        <w:rPr>
          <w:rFonts w:eastAsia="Times New Roman"/>
          <w:kern w:val="0"/>
          <w:sz w:val="28"/>
          <w:szCs w:val="28"/>
        </w:rPr>
        <w:t xml:space="preserve">                        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我期待爸爸每天都帶我去爬山、玩遊戲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362075" cy="10382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玩遊戲  </w:t>
      </w:r>
      <w:r>
        <w:rPr>
          <w:rFonts w:ascii="標楷體" w:hAnsi="標楷體" w:cs="標楷體" w:eastAsia="標楷體"/>
          <w:sz w:val="40"/>
        </w:rPr>
        <w:t xml:space="preserve">                                </w:t>
      </w:r>
    </w:p>
    <w:p>
      <w:pPr>
        <w:pStyle w:val="Normal"/>
        <w:jc w:val="righ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right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年甲班鍾沂臻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上課後，老師滿臉笑容的跟大家說：「這一節課要來玩遊戲呵！」我們立刻大聲歡呼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老師叫我們站起來，把大家的椅子圍成了一個大圈圈，我看了覺得很奇怪，舉手跟老師說：「還少了一張椅子。」老師笑著説：「這就是我們要玩的遊戲，名稱叫大風吹。」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　  老師選出了一個人，要他在中間當「鬼」，他就出了一個題目：「誰有白色的牙齒。」大家都很快的換了一個坐位，只有我没坐到椅子，大家都哈哈大笑了起來，我也跟著笑了出來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覺得大風吹，好像一場反應的測試，很刺激、很好玩，我希望下次可以再玩大風吹的遊戲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40"/>
        </w:rPr>
        <w:t xml:space="preserve">     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老師的話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指導老師：徐宏宇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上刊登的文章，其內容皆能掌握題旨，段落結構亦有條理；敘述流暢，句子很通順，寫作的基本要求都達到了。如果描述方面的技巧能夠更純熟，細節方面敘述得更詳細些，那麼文章的內容將更豐富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要寫好文章，除了平日多閱讀之外，用心觀察周遭的事物及細心體驗平常的生活，也能使寫作材料更加豐富，希望同學們能從日常的生活中多發掘寫作的材料及想法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39:00Z</dcterms:created>
  <dc:creator>MicroXP</dc:creator>
  <dc:description/>
  <cp:keywords/>
  <dc:language>en-US</dc:language>
  <cp:lastModifiedBy>Customer</cp:lastModifiedBy>
  <dcterms:modified xsi:type="dcterms:W3CDTF">2009-12-17T08:26:00Z</dcterms:modified>
  <cp:revision>5</cp:revision>
  <dc:subject/>
  <dc:title>我的學校　                                                    孔怡方</dc:title>
</cp:coreProperties>
</file>