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1828800" cy="704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童詩欣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5.5pt;width:143.95pt;height:55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童詩欣賞</w:t>
                      </w:r>
                    </w:p>
                  </w:txbxContent>
                </v:textbox>
                <v:path textpathok="t"/>
                <v:textpath on="t" fitshape="t" string="童詩欣賞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sz w:val="36"/>
          <w:szCs w:val="36"/>
        </w:rPr>
        <w:drawing>
          <wp:inline distT="0" distB="0" distL="0" distR="0">
            <wp:extent cx="100012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t>主題：月亮</w:t>
      </w:r>
      <w:r>
        <w:rPr>
          <w:sz w:val="36"/>
          <w:szCs w:val="36"/>
        </w:rPr>
        <w:drawing>
          <wp:inline distT="0" distB="0" distL="0" distR="0">
            <wp:extent cx="800100" cy="1037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月亮是個魔術師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在不同的黑夜裡變身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圓圓的時候像月餅；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彎彎的時候像香蕉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讓我很想一口咬下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</w:t>
      </w:r>
      <w:r>
        <w:rPr>
          <w:rFonts w:ascii="標楷體" w:hAnsi="標楷體" w:cs="標楷體" w:eastAsia="標楷體"/>
          <w:sz w:val="36"/>
          <w:szCs w:val="36"/>
        </w:rPr>
        <w:t>六年甲班  王君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又大又圓的月亮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有時圓；有時彎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當它變彎時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就想要吃香蕉；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當它變圓時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我就想要吃月餅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</w:t>
      </w:r>
      <w:r>
        <w:rPr>
          <w:rFonts w:ascii="標楷體" w:hAnsi="標楷體" w:cs="標楷體" w:eastAsia="標楷體"/>
          <w:sz w:val="36"/>
          <w:szCs w:val="36"/>
        </w:rPr>
        <w:t>三年甲班  鍾沂臻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月亮呀！月亮！                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029335" cy="1028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你像奇幻的魔術師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有時圓又圓，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有時彎又彎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圓時像皮球，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彎時像眉毛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月亮呀！月亮！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你是一位大英雄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每天都和黑夜搏鬥。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月亮呀！月亮！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非常感謝你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照亮全世界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</w:t>
      </w:r>
      <w:r>
        <w:rPr>
          <w:rFonts w:ascii="標楷體" w:hAnsi="標楷體" w:cs="標楷體" w:eastAsia="標楷體"/>
          <w:sz w:val="36"/>
          <w:szCs w:val="36"/>
        </w:rPr>
        <w:t>六年甲班  鍾沂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月亮呀月亮，                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315085" cy="876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掛在天上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圓圓的像月餅；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月亮呀月亮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你怎麼不一樣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彎彎的像香蕉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月亮真好心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幫我照亮路；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月亮真可愛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百變多端真奇妙；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月亮真害羞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會兒躲近雲內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ㄧ會兒走出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</w:t>
      </w:r>
      <w:r>
        <w:rPr>
          <w:rFonts w:ascii="標楷體" w:hAnsi="標楷體" w:cs="標楷體" w:eastAsia="標楷體"/>
          <w:sz w:val="36"/>
          <w:szCs w:val="36"/>
        </w:rPr>
        <w:t>六年甲班  陳旻鴻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月亮像一個大英雄，            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056640" cy="9817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在大地一片漆黑時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只有它會出現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帶給我們光明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讓我們在夜晚時不會害怕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</w:t>
      </w:r>
      <w:r>
        <w:rPr>
          <w:rFonts w:ascii="標楷體" w:hAnsi="標楷體" w:cs="標楷體" w:eastAsia="標楷體"/>
          <w:sz w:val="36"/>
          <w:szCs w:val="36"/>
        </w:rPr>
        <w:t>五年甲班  吳家蕎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</w:t>
      </w:r>
      <w:r>
        <w:rPr>
          <w:rFonts w:ascii="標楷體" w:hAnsi="標楷體" w:cs="標楷體" w:eastAsia="標楷體"/>
          <w:sz w:val="52"/>
          <w:szCs w:val="52"/>
        </w:rPr>
        <w:t>主題：椰子樹</w:t>
      </w:r>
      <w:r>
        <w:rPr>
          <w:rFonts w:ascii="標楷體" w:hAnsi="標楷體" w:cs="標楷體" w:eastAsia="標楷體"/>
          <w:sz w:val="52"/>
          <w:szCs w:val="52"/>
        </w:rPr>
        <w:drawing>
          <wp:inline distT="0" distB="0" distL="0" distR="0">
            <wp:extent cx="1056640" cy="1181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drawing>
          <wp:inline distT="0" distB="0" distL="0" distR="0">
            <wp:extent cx="751840" cy="857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高的椰子樹是一位大巨人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它有著帥氣的爆炸頭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脖子還戴著大珍珠項鍊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穿著長長的裙子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靜靜的看著遠方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</w:t>
      </w:r>
      <w:r>
        <w:rPr>
          <w:rFonts w:ascii="標楷體" w:hAnsi="標楷體" w:cs="標楷體" w:eastAsia="標楷體"/>
          <w:sz w:val="36"/>
          <w:szCs w:val="36"/>
        </w:rPr>
        <w:t>六年甲班  鍾沂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高高的椰子樹是軍人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它的頭髮刺刺的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肩膀上還戴著滿滿的勳章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穿著長長的戰袍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威猛的看著遠方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</w:t>
      </w:r>
      <w:r>
        <w:rPr>
          <w:rFonts w:ascii="標楷體" w:hAnsi="標楷體" w:cs="標楷體" w:eastAsia="標楷體"/>
          <w:sz w:val="36"/>
          <w:szCs w:val="36"/>
        </w:rPr>
        <w:t>六年甲班  陳旻鴻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賞析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這兩個主題均應用了譬喻和擬人修辭法，讓自然界裡原本不會說話的「物」，頓時有了「人味兒」，也因為跳脫了原有的框架而增添了趣味，這也是童詩迷人之處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老師以引導的方式以及填空的方法讓小朋友著手寫童詩，雖是相同的主題，卻也呈現出不同的想法，希望透過簡短的詩句能啟迪小朋友們無窮的想像力，增加寫作的樂趣與成就感，同時也學會了修辭的應用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童詩的世界非常適合天馬行空的想像力，不過想像力還是來自對事物敏銳的觀察力，深切期待透過童詩的形式，讓小朋友們觀察的觸角更加深入自然萬物之中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</w:t>
      </w:r>
      <w:r>
        <w:rPr>
          <w:rFonts w:ascii="標楷體" w:hAnsi="標楷體" w:cs="標楷體" w:eastAsia="標楷體"/>
          <w:sz w:val="36"/>
          <w:szCs w:val="36"/>
        </w:rPr>
        <w:t>指導老師：徐宏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49:00Z</dcterms:created>
  <dc:creator>MicroXP</dc:creator>
  <dc:description/>
  <cp:keywords/>
  <dc:language>en-US</dc:language>
  <cp:lastModifiedBy>MicroXP</cp:lastModifiedBy>
  <dcterms:modified xsi:type="dcterms:W3CDTF">2009-10-16T17:07:00Z</dcterms:modified>
  <cp:revision>5</cp:revision>
  <dc:subject/>
  <dc:title> </dc:title>
</cp:coreProperties>
</file>