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102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1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16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~16:0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鄧美珠　　　　　　　　　        五、紀錄：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蔡雅芬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恬瑩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許雅菁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珍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曾易昌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洪秋如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陳書郁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詹珮怡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夢嘉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秀玲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思穎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瓊慧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光漢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士弦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次會議主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</w:rPr>
        <w:t>期末教學輔導教師分享座談會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八、研習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15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組教學輔導教師分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教師：黃怡珍老師，夥伴教師：曾易昌老師，見習教師：詹珮怡老師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黃怡珍老師：這學期彼此互動良好，曾老師非常樂於學習，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高，由於同一個學年，討論互動次數很頻繁，彼此也學習許多。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詹珮怡老師：感謝曾老師給我見習的機會，由於高年級活動很多，為了安排觀課的時間，調整了三次，謝謝老師的細心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</w:rPr>
        <w:t>曾易昌老師：到期末之前，從印成績單、輸入成績等事對我來說都是新的嘗試，謝謝夥伴老師給我隨時的幫助，也謝謝輔導室協助班上特殊生的各種情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教師：洪秋如老師，夥伴教師：陳書郁老師，張夢嘉老師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秋如老師：兩位老師常常主動學習，是非常認真的老師，雖然張夢嘉老師聘期只到這學期，希望她未來也有很好的發展，陳書郁老師與另一位老師組成考試讀書會，相信她們的努力都會有很的成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張夢嘉老師：</w:t>
      </w:r>
      <w:r>
        <w:rPr>
          <w:rFonts w:ascii="標楷體" w:hAnsi="標楷體" w:cs="標楷體" w:eastAsia="標楷體"/>
          <w:szCs w:val="24"/>
        </w:rPr>
        <w:t>對老師印象最深刻的是撰寫教案前的備課討論，老師直接給我具體的建議，並讓我主動思考在教學時可能面對的困境，以及學生學習時會遭遇的盲點，擴展我教學的思路，打開我從未發掘的思考層面。也謝謝夥伴老師平時關心我是否按時吃飯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陳書郁老師：洪老師面對我們的難題總是游刃有餘，輕鬆面對，再給我很棒的建議，讓我實施起來很有成效，謝謝老師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教師：蔡雅芬老師，夥伴教師：黃思穎老師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雅芬老師：與黃老師教學合作愉快，我們這學期共同討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以上的課程，每次討論彼此都有許多收穫，最後一次我們進行教學錄影後觀摩討論，下學期預計進行黃老師教學觀課討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黃思穎老師：謝謝蔡老師樂於分享還有校長對我的指導，讓我這位非美術科班的新手可以順利進行教學，也從許多老師身上學到東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教師：林恬瑩老師，夥伴教師：劉光漢老師，顏士弦老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林恬瑩老師：兩位老師的教學專業一直都沒有問題，平時對我也很關心，謝謝他們在我生日時還送點心過來，讓人倍覺窩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顏士弦老師：因為第一年長期代課，謝謝老師提醒我教導低年級時要注意說話用詞，同時聲音語調也要有所調整，還有夥伴教師劉老師對我的照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劉光漢老師：我很感謝教學輔導教師制度，讓我學到老師許多專業的面向，也因為這學期體育課從</w:t>
      </w:r>
      <w:r>
        <w:rPr>
          <w:rFonts w:eastAsia="標楷體" w:cs="標楷體" w:ascii="標楷體" w:hAnsi="標楷體"/>
        </w:rPr>
        <w:t>2-6</w:t>
      </w:r>
      <w:r>
        <w:rPr>
          <w:rFonts w:ascii="標楷體" w:hAnsi="標楷體" w:cs="標楷體" w:eastAsia="標楷體"/>
        </w:rPr>
        <w:t>年級都進行，我從氣球與體育課程的進行中，體會到不同年齡在學習相同器材時，反應與感受也大同。我也從顏老師身上學到許多體育專業的知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輔導教師：許淑芬老師，夥伴教師：許雅菁老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許淑芬老師：由於同一處室辦公，可隨時進行教學討論或學生個案的分析，感受許老師的敬業與樂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教師顧問：吳秀玲老師，黃瓊慧老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瓊慧老師：從今天的歡樂討論氛圍，看得出來大家平常互動感情一定很好，是很棒的學習討論團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吳秀玲老師：雖然這學期的夥伴教師年齡都很輕，教學資歷並不長，但你們主動學習的心態，讓我們從你們身上也學到許多，謝謝你們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auto" w:line="360"/>
        <w:ind w:left="1615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席：</w:t>
      </w:r>
    </w:p>
    <w:p>
      <w:pPr>
        <w:pStyle w:val="Normal"/>
        <w:spacing w:lineRule="auto" w:line="360"/>
        <w:ind w:left="425" w:firstLine="425"/>
        <w:rPr/>
      </w:pPr>
      <w:r>
        <w:rPr>
          <w:rFonts w:ascii="標楷體" w:hAnsi="標楷體" w:cs="標楷體" w:eastAsia="標楷體"/>
        </w:rPr>
        <w:t>很感動會議中輔導教師樂於分享，夥伴教師主動學習，大家成為向上成長的學習團體，相信大家以後可以朝多面向繼續關懷彼此的夥伴，如同民生國小的良師俱樂部，文昌國小的相交俱樂部，我們也可以成為這樣的夥伴團體俱樂部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無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6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7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2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7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27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27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7:00Z</dcterms:created>
  <dc:creator>jtesx</dc:creator>
  <dc:description/>
  <cp:keywords/>
  <dc:language>en-US</dc:language>
  <cp:lastModifiedBy>User</cp:lastModifiedBy>
  <cp:lastPrinted>2013-01-16T15:07:00Z</cp:lastPrinted>
  <dcterms:modified xsi:type="dcterms:W3CDTF">2013-01-16T10:26:00Z</dcterms:modified>
  <cp:revision>79</cp:revision>
  <dc:subject/>
  <dc:title>劍潭國民小學校務推動小組會議紀錄</dc:title>
</cp:coreProperties>
</file>