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訪視輔導</w:t>
      </w:r>
      <w:r>
        <w:rPr>
          <w:rFonts w:cs="標楷體" w:eastAsia="標楷體"/>
          <w:b/>
          <w:sz w:val="28"/>
          <w:szCs w:val="28"/>
        </w:rPr>
        <w:t>會議</w:t>
      </w:r>
      <w:r>
        <w:rPr>
          <w:rFonts w:cs="標楷體" w:eastAsia="標楷體"/>
          <w:b/>
          <w:sz w:val="28"/>
          <w:szCs w:val="28"/>
        </w:rPr>
        <w:t>紀</w:t>
      </w:r>
      <w:r>
        <w:rPr>
          <w:rFonts w:cs="標楷體" w:eastAsia="標楷體"/>
          <w:b/>
          <w:sz w:val="28"/>
          <w:szCs w:val="28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8.3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right="-334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開會時間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0 </w:t>
      </w:r>
      <w:r>
        <w:rPr>
          <w:rFonts w:cs="標楷體" w:eastAsia="標楷體"/>
          <w:sz w:val="28"/>
          <w:szCs w:val="28"/>
        </w:rPr>
        <w:t>分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5 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開會地點：</w:t>
      </w:r>
      <w:r>
        <w:rPr>
          <w:rFonts w:cs="標楷體" w:eastAsia="標楷體"/>
          <w:sz w:val="28"/>
          <w:szCs w:val="28"/>
        </w:rPr>
        <w:t>劍潭國小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鄧美珠校長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范如君</w:t>
      </w:r>
    </w:p>
    <w:p>
      <w:pPr>
        <w:pStyle w:val="TextBodyIndent"/>
        <w:ind w:left="1798" w:hanging="1784"/>
        <w:rPr/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 xml:space="preserve"> 如附件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林吟霞教授蒞校指導。</w:t>
      </w:r>
    </w:p>
    <w:p>
      <w:pPr>
        <w:pStyle w:val="Normal"/>
        <w:spacing w:lineRule="exact" w:line="40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待會須前往他校進行教專評鑑訪視，請范主任代為主持會議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授說明：歷經數次教學輔導教師訪視，覺得之前要看簡報等資料過於嚴肅，所以特別請今年的學校不要準備資料，讓老師在輕鬆沒有壓力的情形下進行會談，今天就以座談為主的方式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綜合座談：</w:t>
      </w:r>
    </w:p>
    <w:p>
      <w:pPr>
        <w:pStyle w:val="Normal"/>
        <w:spacing w:lineRule="exact" w:line="420"/>
        <w:ind w:left="99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蔡雅芬主任與黃思穎老師分享：</w:t>
      </w:r>
    </w:p>
    <w:p>
      <w:pPr>
        <w:pStyle w:val="Normal"/>
        <w:spacing w:lineRule="exact" w:line="420"/>
        <w:ind w:left="1417" w:hanging="426"/>
        <w:rPr/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蔡主任：針對版畫教學進行討論分享，思穎老師很投入課程規劃，因為使用相同教材，對於自編教材或使用電子書教材進行孰優孰劣的探討，也發現自編教材較能符合教學現場，電子書內容則可做為補充教材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黃思穎：感謝主任協助，同時校長也加入進行社會科教材教法討論，收穫很多，也相互成長許多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教授回饋：教材使用媒材是現今關注的話題，謝謝老師找到很棒的詮釋。</w:t>
      </w:r>
    </w:p>
    <w:p>
      <w:pPr>
        <w:pStyle w:val="Normal"/>
        <w:spacing w:lineRule="exact" w:line="420"/>
        <w:ind w:left="99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黃怡珍、詹佩怡與曾易昌老師分享：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黃師：本學期與曾老師搭配，曾老師雖然今年第一次擔任級任老師，卻有十多年的教學經驗，教學態度非常開放，樂於學習，現已進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入班觀課，皆已進行觀課前會談、課後回饋，由於同年級，可隨時討論並在輕鬆間進行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詹師：今年擔任實習教學輔導教師，謝謝曾老師提供額外的觀課機會，也謝謝怡珍老師協助，我學習到輔導教師觀察紀錄的多面向與理念傳達的技巧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曾師﹕今年第一年擔任級任老師，角色轉換差異真的很大，教學過程中面臨特殊生的狀況比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年的教學生涯還要多，謝謝兩位輔導老師在過程中的協助，讓我學習許多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授：三位的謙卑學習讓所有人敬佩。</w:t>
      </w:r>
    </w:p>
    <w:p>
      <w:pPr>
        <w:pStyle w:val="Normal"/>
        <w:spacing w:lineRule="exact" w:line="420"/>
        <w:ind w:left="99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洪秋如、陳書郁與張夢嘉老師分享：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洪師：觀察兩位老師的上課情形，兩位老師的班級經營都</w:t>
      </w:r>
      <w:r>
        <w:rPr>
          <w:rFonts w:eastAsia="標楷體" w:cs="標楷體"/>
          <w:sz w:val="28"/>
          <w:szCs w:val="28"/>
        </w:rPr>
        <w:t>OK</w:t>
      </w:r>
      <w:r>
        <w:rPr>
          <w:rFonts w:cs="標楷體" w:eastAsia="標楷體"/>
          <w:sz w:val="28"/>
          <w:szCs w:val="28"/>
        </w:rPr>
        <w:t>，師生互動佳，教學技巧上，夢嘉老師活用教具，提升學生學習效能。我們也常運用下課時間，進行學生問題的會談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陳師：秋如老師總是用鼓勵、支持與幽默智慧帶領我們，觀課前書寫詳案，對教學很有幫助，可討論到很細節，課後的回饋相對也會很精準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張師﹕之前教學的經驗對六年級的學生很恐懼，感謝秋如老師、行政與級任老師的協助，讓我逐漸上手。另與學生的互動話語也有許多成長，夥伴老師也常互相激勵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授：秋如老師豐富的英語教學經驗，對初任的英語老師提供豐富的經驗。</w:t>
      </w:r>
    </w:p>
    <w:p>
      <w:pPr>
        <w:pStyle w:val="Normal"/>
        <w:spacing w:lineRule="exact" w:line="420"/>
        <w:ind w:left="99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林恬瑩、顏士弦與劉光漢老師分享：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林師：雖然未具體育專長，不過兩位體育老師一位是教學多年，一位是初任教師，開學時即先同儕學習，所以輔導時，兩位老師很快進入軌道，兩位老師的專業知能也相當足夠，顏士弦老師常利用現有場地，設計多樣的體能課程，劉光漢老師光是第一堂介紹自己名字的方法，就創意十足，讓學生每次上完課都帶著心滿意足的神情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顏師：今年第一次帶低年級，有些班級用語會讓學生無法理解，所以期許自己在班級經營與語言表達的能力有所提升，另對於專業課程尺度的拿捏，比較猶豫，不知要多上還是少上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劉師﹕雖然在各縣市都代過課，不過參加教學輔導教師還是第一遭，對常在私校上課的我來說，由於彼此競爭激烈，教學是藏私的無從得知，謝謝團隊老師無私的分享，加上開學後所有同仁的仔細提醒，讓我能盡快連結劍潭特有的運作模式，參加這項計畫真的很有幫助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教授：老師的專業知能不要猶豫運用於教學中，孩子的潛能無限，因材施教後，相信彼此都有很棒的收穫。</w:t>
      </w:r>
    </w:p>
    <w:p>
      <w:pPr>
        <w:pStyle w:val="Normal"/>
        <w:spacing w:lineRule="exact" w:line="420"/>
        <w:ind w:left="993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許雅菁與許淑芬老師分享：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許雅菁師：在他校代課時也參加過教學輔導教師計畫，今年參加後，可以很快與學校運作接上軌道，加上辦公室在教務處，除了淑芬老師可以立即詢問，其他同仁的協助也是無縫接軌，讓我可以很快進入工作狀況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許淑芬師：雅菁老師教學有條理，結構層次分明，班級經營做得比我還要好，我也從她身上學到東西。</w:t>
      </w:r>
    </w:p>
    <w:p>
      <w:pPr>
        <w:pStyle w:val="Normal"/>
        <w:spacing w:lineRule="exact" w:line="420"/>
        <w:ind w:left="1417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教授：彼此能教學相長是件很棒的事。</w:t>
      </w:r>
    </w:p>
    <w:p>
      <w:pPr>
        <w:pStyle w:val="Normal"/>
        <w:spacing w:lineRule="exact" w:line="420"/>
        <w:ind w:left="848" w:hanging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教授總說明：劍潭國小整體氣氛很好，顯示團隊默契佳，開學至今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月，每組夥伴皆已進行觀課，比例非常高。整體聽下來老師們都有很棒的教學經驗，建議若有紙本記錄，將理念傳承下去，讓更多人學習參考，將發揮更大的效益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散會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學輔導教師制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1590" w:hanging="748"/>
      <w:jc w:val="both"/>
    </w:pPr>
    <w:rPr>
      <w:rFonts w:ascii="新細明體;PMingLiU" w:hAnsi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1:00Z</dcterms:created>
  <dc:creator>tmue</dc:creator>
  <dc:description/>
  <cp:keywords/>
  <dc:language>en-US</dc:language>
  <cp:lastModifiedBy>User</cp:lastModifiedBy>
  <cp:lastPrinted>2009-12-15T13:06:00Z</cp:lastPrinted>
  <dcterms:modified xsi:type="dcterms:W3CDTF">2012-11-08T06:58:00Z</dcterms:modified>
  <cp:revision>90</cp:revision>
  <dc:subject/>
  <dc:title>訪視輔導會議記錄</dc:title>
</cp:coreProperties>
</file>