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士林區劍潭國民小學教學輔導教師工作坊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一、日  期：</w:t>
      </w:r>
      <w:r>
        <w:rPr>
          <w:rFonts w:eastAsia="標楷體" w:cs="標楷體" w:ascii="標楷體" w:hAnsi="標楷體"/>
          <w:spacing w:val="20"/>
          <w:szCs w:val="24"/>
        </w:rPr>
        <w:t>99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03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03</w:t>
      </w:r>
      <w:r>
        <w:rPr>
          <w:rFonts w:ascii="標楷體" w:hAnsi="標楷體" w:cs="標楷體" w:eastAsia="標楷體"/>
          <w:spacing w:val="20"/>
          <w:szCs w:val="24"/>
        </w:rPr>
        <w:t>日（星期三）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6:30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　點：</w:t>
      </w:r>
      <w:r>
        <w:rPr>
          <w:rFonts w:ascii="標楷體" w:hAnsi="標楷體" w:cs="標楷體" w:eastAsia="標楷體"/>
          <w:spacing w:val="20"/>
          <w:szCs w:val="24"/>
        </w:rPr>
        <w:t>本校校史室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席：</w:t>
      </w:r>
      <w:r>
        <w:rPr>
          <w:rFonts w:ascii="標楷體" w:hAnsi="標楷體" w:cs="標楷體" w:eastAsia="標楷體"/>
          <w:spacing w:val="20"/>
          <w:szCs w:val="24"/>
        </w:rPr>
        <w:t>校長 陳錦蓮　　　　　　　　　        五、紀錄：林恬瑩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Cs w:val="24"/>
        </w:rPr>
        <w:t>六、出　席：</w:t>
      </w:r>
      <w:r>
        <w:rPr>
          <w:rFonts w:ascii="標楷體" w:hAnsi="標楷體" w:cs="標楷體" w:eastAsia="標楷體"/>
          <w:spacing w:val="20"/>
          <w:szCs w:val="24"/>
        </w:rPr>
        <w:t>如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280"/>
        <w:gridCol w:w="2520"/>
      </w:tblGrid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芬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亭蓁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玲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怡珍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right="720" w:hanging="3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各公假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精進教學能力研討</w:t>
      </w:r>
    </w:p>
    <w:p>
      <w:pPr>
        <w:pStyle w:val="Normal"/>
        <w:ind w:left="125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討論小一課文「兩個名字」的分析，界定說明文，請參與老師畫出結構圖。</w:t>
      </w:r>
    </w:p>
    <w:p>
      <w:pPr>
        <w:pStyle w:val="Normal"/>
        <w:ind w:left="707" w:hanging="347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在「好朋友」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元下，課文主旨為「自我介紹的方式及內容」及「成為朋友的共同點」，主旨可能是外顯或內隱。</w:t>
      </w:r>
    </w:p>
    <w:p>
      <w:pPr>
        <w:pStyle w:val="Normal"/>
        <w:ind w:left="707" w:hanging="34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可運用文本以外的材料來補充與課文作對照，練習層次三的提問。</w:t>
      </w:r>
    </w:p>
    <w:p>
      <w:pPr>
        <w:pStyle w:val="Normal"/>
        <w:ind w:left="707" w:hanging="34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討論名字的意涵、命名方式及由來。</w:t>
      </w:r>
    </w:p>
    <w:p>
      <w:pPr>
        <w:pStyle w:val="Normal"/>
        <w:ind w:left="707" w:hanging="34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小組成員回饋：透過本次練習對提問的層次較有概念、能否有足夠的教材資料庫、可否作出層次四的提問</w:t>
      </w:r>
    </w:p>
    <w:p>
      <w:pPr>
        <w:pStyle w:val="Normal"/>
        <w:ind w:left="125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下次討論的文本由欣希老師挑選課文及提供繪本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同儕視導情形分享</w:t>
      </w:r>
    </w:p>
    <w:p>
      <w:pPr>
        <w:pStyle w:val="Normal"/>
        <w:snapToGrid w:val="false"/>
        <w:ind w:left="1274" w:hanging="12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秀玲老師：以有效溝通為觀察向度，討論本節生字教學的優缺點。在課堂上發現教師語言十分貼近學生，像是老師問「寫字的好朋友在那裡？」學生就會回答「鉛筆、墊板、橡皮擦」，或是「寫好的往後翻，墊板搬家」以此與學生達成默契，並養成書寫作業的良好習慣。在鼓勵學生造詞方面，發現教師不吝於給學生讚美，當學生造詞正確時，教師會給予相當多的口頭鼓勵，像是「猴厲害」的斑級默契運用，使學生多樂於發表。教師配合教具字卡，以紅色粉筆將部首描出，使學生對於字的結構更清楚，是很清楚的示範。</w:t>
      </w:r>
    </w:p>
    <w:p>
      <w:pPr>
        <w:pStyle w:val="Normal"/>
        <w:snapToGrid w:val="false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淑芬老師：此次教學觀察重點為夥伴教師教學是否活潑多樣。夥伴教師上課科目為社會科，內容是鄭式時期的開發。運用講述、提問、小組討論與操作，多元的教學方法幫助學生融會貫通，悠游於歷史情境中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臨時動議：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散會</w:t>
      </w:r>
      <w:r>
        <w:rPr>
          <w:rFonts w:eastAsia="標楷體" w:cs="標楷體" w:ascii="標楷體" w:hAnsi="標楷體"/>
          <w:sz w:val="28"/>
          <w:szCs w:val="28"/>
        </w:rPr>
        <w:t>: 14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3:00Z</dcterms:created>
  <dc:creator>jtesx</dc:creator>
  <dc:description/>
  <cp:keywords/>
  <dc:language>en-US</dc:language>
  <cp:lastModifiedBy>admin</cp:lastModifiedBy>
  <cp:lastPrinted>2010-07-22T17:19:00Z</cp:lastPrinted>
  <dcterms:modified xsi:type="dcterms:W3CDTF">2010-07-22T09:19:00Z</dcterms:modified>
  <cp:revision>4</cp:revision>
  <dc:subject/>
  <dc:title>劍潭國民小學校務推動小組會議紀錄</dc:title>
</cp:coreProperties>
</file>